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ТАЙМЫРСКИЙ ДОЛГАНО-НЕНЕЦ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ХАТАН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3.12.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 xml:space="preserve">164 – П 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b/>
          <w:color w:val="000000"/>
        </w:rPr>
        <w:t>Об утверждении сводного плана организации ярмарок и расширенных продаж на территории сельского поселения Хатанга на 2021 год</w:t>
      </w:r>
    </w:p>
    <w:p>
      <w:pPr>
        <w:pStyle w:val="Normal"/>
        <w:ind w:right="39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постановлением Правительства Красноярского края                      от 11.07.2011 г. № 403-п «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», постановлением Администрации сельского поселения Хатанга       от 21.11.2011 г. № 140-П «О разработке и утверждении сводного плана организации ярмарок на территории сельского поселения Хатанга», в целях повышение уровня доступности услугами торговли в отдаленных, труднодоступных  малочисленных населенных пунктах по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водный план организации ярмарок и расширенных продаж на территории сельского поселения Хатанга на 2021 год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ам ярмарок осуществлять разработку плана мероприятий по организации отдельной ярмарки и продажи товаров на ней, определять режим работы, порядок организации, предоставление мест для продажи товаров в порядке и сроки, установленные действующим законодательством о проведении ярмарок.</w:t>
      </w:r>
    </w:p>
    <w:p>
      <w:pPr>
        <w:pStyle w:val="Style15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01.01.202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ая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сельского поселения Хатанга</w:t>
        <w:tab/>
        <w:tab/>
        <w:tab/>
        <w:t xml:space="preserve">                                           А.И. Бетту       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</w:p>
    <w:p>
      <w:pPr>
        <w:pStyle w:val="ConsPlusNormal"/>
        <w:widowControl/>
        <w:ind w:right="-31" w:firstLine="10773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Хатанга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12.2020 г. № 164-П</w:t>
      </w:r>
    </w:p>
    <w:p>
      <w:pPr>
        <w:pStyle w:val="ConsPlusNormal"/>
        <w:widowControl/>
        <w:ind w:right="91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ый план организации ярмарок и расширенных продаж 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 2021  году</w:t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3726"/>
        <w:gridCol w:w="2864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(ярмарка, расширенная прод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 провед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 работы ярмарки, расширенной торгов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провед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Хатанг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аздник "Хэйро"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Х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п. Х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п. Сындасско</w:t>
            </w:r>
          </w:p>
        </w:tc>
      </w:tr>
    </w:tbl>
    <w:p>
      <w:pPr>
        <w:pStyle w:val="ConsPlusNormal"/>
        <w:widowControl/>
        <w:ind w:left="360" w:right="914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7:00Z</dcterms:created>
  <dc:creator>Admin</dc:creator>
  <dc:description/>
  <cp:keywords/>
  <dc:language>en-US</dc:language>
  <cp:lastModifiedBy>Татьяна Ильина</cp:lastModifiedBy>
  <cp:lastPrinted>2020-12-25T16:01:00Z</cp:lastPrinted>
  <dcterms:modified xsi:type="dcterms:W3CDTF">2020-12-25T09:01:00Z</dcterms:modified>
  <cp:revision>11</cp:revision>
  <dc:subject/>
  <dc:title/>
</cp:coreProperties>
</file>