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ФОРМАЦИОННЫ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БЮЛЛЕТЕН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 xml:space="preserve">          </w:t>
        <w:tab/>
        <w:t>№ _________</w:t>
      </w:r>
    </w:p>
    <w:p>
      <w:pPr>
        <w:pStyle w:val="Normal"/>
        <w:rPr/>
      </w:pPr>
      <w:r>
        <w:rPr>
          <w:sz w:val="40"/>
        </w:rPr>
        <w:t xml:space="preserve">                             </w:t>
      </w:r>
      <w:r>
        <w:rPr>
          <w:sz w:val="40"/>
        </w:rPr>
        <w:t>«___»_________20___ год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/>
      </w:pPr>
      <w:r>
        <w:rPr/>
        <w:t xml:space="preserve">Издание Хатангского сельского Совета депутатов </w:t>
      </w:r>
    </w:p>
    <w:p>
      <w:pPr>
        <w:pStyle w:val="Heading2"/>
        <w:jc w:val="center"/>
        <w:rPr/>
      </w:pPr>
      <w:r>
        <w:rPr/>
        <w:t>и администрации сельского  поселения Хатанг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.Хатанг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ИНФОРМАЦИОННЫЙ  </w:t>
      </w: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    БЮЛЛЕТЕНЬ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ФИЦИАЛЬНОЕ И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Основан - </w:t>
      </w:r>
      <w:r>
        <w:rPr>
          <w:b/>
          <w:sz w:val="28"/>
          <w:szCs w:val="28"/>
        </w:rPr>
        <w:t>постановлением  Совета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танга от 26 январ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06 года № 02-П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здающий орган – </w:t>
      </w:r>
      <w:r>
        <w:rPr>
          <w:b/>
          <w:sz w:val="28"/>
          <w:szCs w:val="28"/>
        </w:rPr>
        <w:t>Хатанг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й Совет депутатов и администрация сельского поселения Хатанга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«Информационный бюллетень» издается в соответствии  с Положением о совместном периодическом печатном издании   Совета  и администрации сельского поселения Хатанга, утвержденном  Решением Хатангского сельского Совета депутатов  от 15 мая 2012 года  №32-РС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Издание предназначено   для публикации нормативных правовых актов Хатангского сельского Совета депутатов и администрации сельского поселения Хатанга и ее структурных подразделений, а также нормативных правовых актов, издаваемых местными органами  самоуправления и иных официальных сообщений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Периодичность выхода издания - по мере необходимости, но не реже одного раза в квартал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>Информационный    бюллетень состоит из четырех разделов:</w:t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в первом разделе публикуются  нормативные правовые акты   Хатангского сельского Совета депутатов; 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во втором разделе публикуются   нормативные правовые акты администрации сельского поселения Хатанга;</w:t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в третьем разделе - иные официальные материалы  органов местного самоуправления и муниципальных органов;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в четвертом разделе – информационные и иные материалы организаций и предприятий, учредителями (участниками) которых являются органы местного самоуправления сельского поселения Хатанга, подлежащие обязательному опубликованию в периодических печатных изданиях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В случае отсутствия   на момент подготовки очередного номера издания одного или нескольких разделов, данный номер может быть издан без этих раздел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1:00Z</dcterms:created>
  <dc:creator>Ковальчук</dc:creator>
  <dc:description/>
  <cp:keywords/>
  <dc:language>en-US</dc:language>
  <cp:lastModifiedBy>Mainagasheva</cp:lastModifiedBy>
  <cp:lastPrinted>2014-01-17T12:21:00Z</cp:lastPrinted>
  <dcterms:modified xsi:type="dcterms:W3CDTF">2014-06-11T06:58:00Z</dcterms:modified>
  <cp:revision>6</cp:revision>
  <dc:subject/>
  <dc:title>ИНФОРМАЦИОННЫЙ</dc:title>
</cp:coreProperties>
</file>