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28015"/>
            <wp:effectExtent l="0" t="0" r="0" b="0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Я СЕЛЬСКОГО ПОСЕЛЕНИЯ ХАТАН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>10.03.2020 г.                                                                                                                     № 049 - Р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конкурса на замещение вакантной должности муниципальной службы в Администрации сельского поселения Хатанга не состоявшимс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г. № 25-ФЗ «О муниципальной службе в Российской Федерации», руководствуясь Постановлением Администрации сельского поселения Хатанга от 21.04.2017 г. № 054 - П «Об утверждении Регламента ведения официального сайта органов местного самоуправления сельского поселения Хатанга»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 замещение вакантной должности муниципальной службы в Администрации сельского поселения Хатанга на должность начальника Территориального отдела поселка Жданиха Администрации сельского поселения Хатанга, признать несостоявшимся, в связи с отсутствием претендентов.</w:t>
      </w:r>
    </w:p>
    <w:p>
      <w:pPr>
        <w:pStyle w:val="ConsPlus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делопроизводства и информационного обеспечения Администрации сельского поселения Хатанга (Дуденко Ю.А.) разместить информацию на официальном сайте органов местного самоуправления сельского поселения Хатанга.</w:t>
      </w:r>
    </w:p>
    <w:p>
      <w:pPr>
        <w:pStyle w:val="ConsPlusNormal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left="284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ая полномочия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ы сельского поселения Хатанга </w:t>
        <w:tab/>
        <w:tab/>
        <w:tab/>
        <w:tab/>
        <w:tab/>
        <w:tab/>
        <w:t xml:space="preserve">       А.И. Бет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ind w:right="-3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54:00Z</dcterms:created>
  <dc:creator>1</dc:creator>
  <dc:description/>
  <cp:keywords/>
  <dc:language>en-US</dc:language>
  <cp:lastModifiedBy>Татьяна Ильина</cp:lastModifiedBy>
  <cp:lastPrinted>2020-03-11T11:28:00Z</cp:lastPrinted>
  <dcterms:modified xsi:type="dcterms:W3CDTF">2020-03-11T04:28:00Z</dcterms:modified>
  <cp:revision>57</cp:revision>
  <dc:subject/>
  <dc:title> </dc:title>
</cp:coreProperties>
</file>