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379"/>
        <w:rPr>
          <w:rFonts w:ascii="Times New Roman" w:hAnsi="Times New Roman" w:cs="Times New Roman"/>
          <w:b/>
          <w:b/>
          <w:color w:val="00B0F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  <w:lang w:val="en-US" w:eastAsia="en-US"/>
        </w:rPr>
        <w:t xml:space="preserve">Приложение </w:t>
      </w:r>
    </w:p>
    <w:p>
      <w:pPr>
        <w:pStyle w:val="Style16"/>
        <w:ind w:firstLine="6379"/>
        <w:rPr>
          <w:rFonts w:ascii="Times New Roman" w:hAnsi="Times New Roman" w:cs="Times New Roman"/>
          <w:color w:val="00B0F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B0F0"/>
          <w:sz w:val="20"/>
          <w:szCs w:val="20"/>
          <w:lang w:val="en-US" w:eastAsia="en-US"/>
        </w:rPr>
        <w:t>к Постановлению администрации</w:t>
      </w:r>
    </w:p>
    <w:p>
      <w:pPr>
        <w:pStyle w:val="Style16"/>
        <w:ind w:firstLine="6379"/>
        <w:rPr/>
      </w:pPr>
      <w:r>
        <w:rPr>
          <w:rFonts w:cs="Times New Roman" w:ascii="Times New Roman" w:hAnsi="Times New Roman"/>
          <w:color w:val="00B0F0"/>
          <w:sz w:val="20"/>
          <w:szCs w:val="20"/>
          <w:lang w:val="en-US" w:eastAsia="en-US"/>
        </w:rPr>
        <w:t>сельского поселения Хатанга</w:t>
      </w:r>
    </w:p>
    <w:p>
      <w:pPr>
        <w:pStyle w:val="Style16"/>
        <w:ind w:firstLine="6379"/>
        <w:rPr>
          <w:rFonts w:ascii="Times New Roman" w:hAnsi="Times New Roman" w:cs="Times New Roman"/>
          <w:color w:val="00B0F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B0F0"/>
          <w:sz w:val="20"/>
          <w:szCs w:val="20"/>
          <w:lang w:val="en-US" w:eastAsia="en-US"/>
        </w:rPr>
        <w:t>от  05.06.2017 г.  № 074-П</w:t>
      </w:r>
    </w:p>
    <w:p>
      <w:pPr>
        <w:pStyle w:val="Style16"/>
        <w:rPr>
          <w:rFonts w:ascii="Times New Roman" w:hAnsi="Times New Roman" w:cs="Times New Roman"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б Отделе ЖКХ, благоустройства и градостроительства</w:t>
      </w:r>
    </w:p>
    <w:p>
      <w:pPr>
        <w:pStyle w:val="Style16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администрации сельского поселения Хатанга</w:t>
      </w:r>
    </w:p>
    <w:p>
      <w:pPr>
        <w:pStyle w:val="Style16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Настоящее Положение разработано в соответствии с Законом Российской Федерации от  06.10.2003 года № 131-ФЗ  «Об общих принципах организации местного самоуправления в Российской Федерации», Уставом сельского поселения Хатанга для определения статуса, целей, задач, прав, обязанностей и ответственности Отдела ЖКХ, благоустройства и градостроительства администрации сельского поселения Хатанг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БЩИЕ ПОЛОЖЕНИЯ.</w:t>
      </w:r>
    </w:p>
    <w:p>
      <w:pPr>
        <w:pStyle w:val="ConsPlusNormal"/>
        <w:widowControl/>
        <w:numPr>
          <w:ilvl w:val="1"/>
          <w:numId w:val="1"/>
        </w:numPr>
        <w:ind w:left="0" w:firstLine="4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Отдел ЖКХ, благоустройства и градостроительства администрации сельского поселения Хатанга (далее – Отдел) является структурным подразделением администрации сельского поселения Хатанга (далее - Администрация) без прав юридического лица, созданным с целью реализации полномочий Администрации поселения в сфере жилищно-коммунального хозяйства, благоустройства и градостроительства на территории сельского поселения Хатанга.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 своей деятельности Отдел руководствуется Конституцией Российской Федерации, Федеральными законами,  нормативными правовыми актами органов государственной власти Российской Федерации, Красноярского края, органов местного самоуправления Муниципального образования «Таймырский Долгано-Ненецкий муниципальный район», Уставом сельского поселения Хатанга, решениями Хатангского сельского Совета депутатов, постановлениями и распоряжениями Главы сельского поселения Хатанга и Администрации, настоящим Положением, другими нормативными правовыми актами, регламентирующими его деятельность.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Отдел в своей деятельности взаимодействует со всеми структурными подразделениями Администрации, учреждениями и организациями, хозяйствующими субъектами всех форм собственности, действующими на территории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.4. Отдел в своей деятельности подчиняется Главе сельского поселения Хатанга, или лицу исполняющему обязанности Главы, заместителю Главы сельского поселения Хатанга, непосредственно курирующего деятельность Отдела. 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Штатное расписание Отдела утверждается в установленном порядке, полномочия сотрудников Отдела определяются должностными инструкциями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оложение об Отделе утверждается Постановлением администрации сельского поселения Хатанга.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олное официальное наименование Отдела – Отдел ЖКХ, благоустройства и градостроительства  администрации сельского поселения Хатанга. Сокращенное наименование отдела – Отдел ЖКХ, благоустройства и градостроительства  администрации СП Хатанг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45" w:hanging="45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Местонахождение Отдела ЖКХ, благоустройства и градостроительства  администрации СП Хатанга: </w:t>
      </w:r>
    </w:p>
    <w:p>
      <w:pPr>
        <w:pStyle w:val="Style16"/>
        <w:tabs>
          <w:tab w:val="clear" w:pos="708"/>
          <w:tab w:val="left" w:pos="567" w:leader="none"/>
        </w:tabs>
        <w:ind w:left="45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</w:t>
        <w:tab/>
        <w:t>Россия, 647470, Красноярский край, Таймырский Долгано-Ненецкий муниципальный район, сельское поселение Хатанга, ул. Советская, 23 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СНОВНЫЕ ЗАДАЧИ И ЦЕЛИ ДЕЯТЕЛЬНОСТИ ОТДЕЛА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1. Основными задачами Отдела являются: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1.1. Формирование, разработка и реализация единой экономической, финансовой и технической политики поселения в области надежного развития и эффективного функционирования жилищно-коммунального хозяйства и благоустройства поселения, дорожной деятельности в отношении автомобильных дорог местного значения, водопроводно-канализационного хозяйства, инженерных объектов и коммуникаций, содержания и ремонта объектов малых архитектурных форм, отрасли по сбору, транспортировке и отходов производства и потребления;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1.2. Контроль над деятельностью муниципальных унитарных предприятий, предприятий с участием доли Администрации, организаций жилищно-коммунального хозяйства по обеспечению содержания и ремонта жилищного фонда, его инженерного оборудования, предоставлению населению жилищно-коммунальных услуг надлежащего качества;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1.3.  Координация и организация работ по подготовке объектов теплоэнергетического комплекса, жилищно-коммунального хозяйства и объектов социальной и жилищной сферы поселения к работе в осенне-зимний период;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1.4. Осуществление надзора за сохранностью и качественным состоянием объектов внешнего благоустройства, соблюдением норм и правил благоустройства предприятиями, организациями и учреждениями всех форм собственности, собственниками жилых домов индивидуальной застрой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.1.5. Разработка перспективных планов, программ развития жилищно-коммунального хозяйства, решение вопросов по благоустройству территор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.2. Цель деятельности Отдел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2.1. Обеспечение устойчивого функционирования и развития жилищно-коммунального хозяйства сельского поселения Хатан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2.2. Благоустройство территории сельского поселения Хатан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.2.3. Участие в подготовке генеральных планов поселения, правил землепользования и застрой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ПОЛНОМОЧИЯ ОТДЕЛ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1. Организация в границах сельского поселения электро-, тепло-,  водоснабжения и водоотведения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2.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3.3. Координация работы по строительству и содержанию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тдела в соответствии с жилищны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4. Создание условий для предоставления транспортных услуг населению в части содержания и ремонта вертолетных площадок в поселках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5. Участие в организации деятельности по сбору и транспортированию твердых коммунальных отходов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6. Утверждение правил благоустройства территории поселения, устанавливающих в том числе требования по содержанию зданий (включая жилые дома)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7.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мотр зданий, сооружений и выдача рекомендаций об устранении выявленных в ходе таких осмотров нарушений в случаях, предусмотренных Градостроитель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8. Присвоение адресов объектам адресации, изменений, аннулирование адресов, присвоение наименований элементам улично-дорожной сети в границах поселения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9.  Организация работы по обустройству мест массового отдыха населения, содержанию мест захоронения на территории сельского поселения Хатанга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ФУНКЦИИ  ОТДЕЛ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1. Подготовка расчетов и контроль исполнения расходной части бюджета поселения по разделу «Жилищно-коммунальное хозяйство»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составление смет и технической документации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2. Координация работы по подготовке объектов теплоэнергетического комплекса, жилищно-коммунального хозяйства и объектов социальной сферы сельского поселения к работе в осенне-зимний период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3. Составление и представление в установленном порядке статистической отчетности и информации, запрашиваемой органами исполнительной власти, органами местного самоуправления Таймырского Долгано-Ненецкого муниципального района, исходящей из целей и задач Отдела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4. Оказание муниципальных услуг, в том числе в электронном виде, предусмотренных в перечне муниципальных услуг, утвержденных соответствующим правовым актом Администрации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5. Подготовка предложений по разработке тарифов на товары и услуги организаций коммунального комплекса в пределах своей компетенции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6. Участие в разработке долгосрочных планов и программ развития системы жилищно-коммунального хозяйства, в разработке программ капитального ремонта объектов жилищно-коммунального хозяйства и социальной сферы сельского поселения Хатанга, планов по благоустройству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7. Осуществление контроля за проведением ремонтно-строительных работ в сфере жилищно-коммунального хозяйства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4.8. Участие в пределах компетенции Отдел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а) в приемке в муниципальную собственность объектов жилищно-коммунального на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б) в приемке в эксплуатацию законченных строительством, капитальным ремонтом, реконструкцией объектов жилищно-коммунального хозяйства, находящихся в муниципальной собств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) в согласовании отводов земельных участков на территории населенных пунктов для размещения временных строений, под строительство объек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г)  в подготовке документов территориального планирования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д) в оценке жилых помещений на предмет их признания пригодными (непригодными) для постоянного прожи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е) в   рассмотрении претензий, жалоб, заявлений, предложений учреждений, предприятий жилищно-коммунального комплекса и потребителей жилищно-коммунальных услуг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9. Осуществление контроля за использованием топливно-энергетических ресурсов, необходимых для обеспечения тепловой и электрической энергией, услугами водоснабжения населения, учреждений социальной сферы и жилищно-коммунального хозяйства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10.  Подготовка и оформление разрешений на строительство, на ввод объектов в эксплуатацию при осуществлении строительства, реконструкции объектов капитального строительства, оформление документов по переводу жилых помещений в нежилые, по перепланировке и переустройству жилых помещений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11. Подготовка документов о присвоении наименований улицам и иным территориям проживания граждан, об установлении нумерации домов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4.12. Организация работы комиссий по вопросам, отнесенным к компетенции Отдела. 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13. Участие в пределах своей компетенции в подготовке проектов нормативных правовых актов, принимаемых Главой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14. Отдел вправе осуществлять и другие полномочия, переданные ему органами местного самоуправления поселения в установленном порядке.</w:t>
      </w:r>
    </w:p>
    <w:p>
      <w:pPr>
        <w:pStyle w:val="Style16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5. ПРАВА   ОТДЕЛА</w:t>
      </w:r>
    </w:p>
    <w:p>
      <w:pPr>
        <w:pStyle w:val="Style16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5.1. Отдел для выполнения возложенных на него задач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1.1. Осуществлять все необходимые действия, связанные с выполнением возложенных на Отдел задач и функ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1.2. В пределах компетенции Отдела знакомиться с документами структурных подразделений Администрации, необходимых для выполнения возложенных на Отдел зада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1.3. Запрашивать и получать от структурных подразделений Администрации, предприятий, организаций, учреждений всех организационно-правовых форм, действующих на территории поселения, государственных органов (налоговых, статистических и др.), органов местного самоуправления,  информацию, необходимую для выполнения задач Отде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1.4. Привлекать в установленном порядке руководителей и специалистов структурных подразделений Администрации, предприятий, организаций, учреждений, действующих на территории сельского поселения Хатанга, к осуществлению мероприятий, проводимых отделом в соответствии с возложенными на Отдел функ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5.1.5. Разрабатывать, вносить на утверждение, согласовывать проекты нормативно-правовых документов администрации поселения в пределах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6. ОРГАНИЗАЦИЯ ДЕЯТЕЛЬНОСТИ ОТДЕЛА И ОБЯЗАН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НАЧАЛЬНИКА ОТДЕ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1. Общее руководство Отделом осуществляет Начальник, являющийся муниципальным служащим, замещающим ведущую муниципальную должность, назначенный на должность распоряжением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2. Начальник Отдела непосредственно подчиняется Главе сельского поселения Хатанга, заместителю Главы сельского поселения Хатанга непосредственно курирующего деятельность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3. В период временного отсутствия Начальника Отдела (отпуск, временная нетрудоспособность, командировка и т.д.) исполнение его обязанностей возлагается на лицо, назначенное распоряжением Администрации по представлению Начальника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 Начальник Отдел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1. Руководит деятельностью Отдела, несет ответственность за результаты этой деятельности и за состояние дисциплины в Отдел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2. Представляет интересы Отдела в отношениях с органами местного самоуправления Муниципального образования «Таймырский Долгано-Ненецкий муниципальный район», другими структурными подразделениями администрации сельского поселения Хатанга, с предприятиями, учреждениями, организациями на территории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4.3. Распределяет функции и поручения для сотрудников Отде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4. Организует и осуществляет контроль исполнения служебных обязанностей сотрудниками Отдела, дает обязательные для исполнения всеми сотрудниками указания и распоряжения, регламентирует деятельность всех сотрудник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5. Вносит предложения Главе сельского поселения Хатанга по совершенствованию работы Отдела, по кадровому обеспечению, назначению и перемещению, поощрениям и взысканиям работников Отде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4.6. Обеспечивает хранение документов Отдела и сдачу их в архив в соответствии с действующим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7. На Начальника Отдела распространяются права, обязанности и ограничения, предусмотренные действующим законодательством о муниципальной служб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5. Работники Отдела несут персональную ответственность за невыполнение должностных обязанностей, возложенных должностной инструкцией, за действия или бездействия, ведущие к нарушению прав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законных интересов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6. Права и обязанности работников Отдела определяются их должностными инструк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7. Вносит предложения Главе сельского поселения Хатанга о поощрении и наказании работников Отдела.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6:00Z</dcterms:created>
  <dc:creator>Дуденко Ю.А.</dc:creator>
  <dc:description/>
  <cp:keywords/>
  <dc:language>en-US</dc:language>
  <cp:lastModifiedBy>Юлия Дуденко</cp:lastModifiedBy>
  <cp:lastPrinted>2017-05-30T15:25:00Z</cp:lastPrinted>
  <dcterms:modified xsi:type="dcterms:W3CDTF">2018-01-24T09:54:00Z</dcterms:modified>
  <cp:revision>70</cp:revision>
  <dc:subject/>
  <dc:title/>
</cp:coreProperties>
</file>