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954" w:leader="none"/>
        </w:tabs>
        <w:ind w:firstLine="6096"/>
        <w:rPr>
          <w:rFonts w:ascii="Times New Roman" w:hAnsi="Times New Roman" w:cs="Times New Roman"/>
          <w:b/>
          <w:b/>
          <w:color w:val="00B0F0"/>
          <w:sz w:val="20"/>
          <w:szCs w:val="20"/>
        </w:rPr>
      </w:pPr>
      <w:r>
        <w:rPr>
          <w:rFonts w:cs="Times New Roman" w:ascii="Times New Roman" w:hAnsi="Times New Roman"/>
          <w:b/>
          <w:color w:val="00B0F0"/>
          <w:sz w:val="20"/>
          <w:szCs w:val="20"/>
        </w:rPr>
        <w:t xml:space="preserve">Приложение </w:t>
      </w:r>
    </w:p>
    <w:p>
      <w:pPr>
        <w:pStyle w:val="Style19"/>
        <w:tabs>
          <w:tab w:val="clear" w:pos="708"/>
          <w:tab w:val="left" w:pos="5954" w:leader="none"/>
        </w:tabs>
        <w:ind w:firstLine="6096"/>
        <w:rPr/>
      </w:pPr>
      <w:r>
        <w:rPr>
          <w:rFonts w:cs="Times New Roman" w:ascii="Times New Roman" w:hAnsi="Times New Roman"/>
          <w:color w:val="00B0F0"/>
          <w:sz w:val="20"/>
          <w:szCs w:val="20"/>
        </w:rPr>
        <w:t xml:space="preserve">к Постановлению администрации                     </w:t>
      </w:r>
    </w:p>
    <w:p>
      <w:pPr>
        <w:pStyle w:val="Style19"/>
        <w:tabs>
          <w:tab w:val="clear" w:pos="708"/>
          <w:tab w:val="left" w:pos="5954" w:leader="none"/>
        </w:tabs>
        <w:ind w:firstLine="6096"/>
        <w:rPr>
          <w:rFonts w:ascii="Times New Roman" w:hAnsi="Times New Roman" w:cs="Times New Roman"/>
          <w:color w:val="00B0F0"/>
          <w:sz w:val="20"/>
          <w:szCs w:val="20"/>
        </w:rPr>
      </w:pPr>
      <w:r>
        <w:rPr>
          <w:rFonts w:cs="Times New Roman" w:ascii="Times New Roman" w:hAnsi="Times New Roman"/>
          <w:color w:val="00B0F0"/>
          <w:sz w:val="20"/>
          <w:szCs w:val="20"/>
        </w:rPr>
        <w:t xml:space="preserve">сельского поселения Хатанга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5954" w:leader="none"/>
        </w:tabs>
        <w:ind w:firstLine="6096"/>
        <w:rPr>
          <w:rFonts w:ascii="Times New Roman" w:hAnsi="Times New Roman" w:cs="Times New Roman"/>
          <w:color w:val="00B0F0"/>
          <w:sz w:val="20"/>
          <w:szCs w:val="20"/>
        </w:rPr>
      </w:pPr>
      <w:r>
        <w:rPr>
          <w:rFonts w:cs="Times New Roman" w:ascii="Times New Roman" w:hAnsi="Times New Roman"/>
          <w:color w:val="00B0F0"/>
          <w:sz w:val="20"/>
          <w:szCs w:val="20"/>
        </w:rPr>
        <w:t>от 04.04.2017 г.  № 045 - П</w:t>
      </w:r>
    </w:p>
    <w:p>
      <w:pPr>
        <w:pStyle w:val="Normal"/>
        <w:tabs>
          <w:tab w:val="clear" w:pos="708"/>
          <w:tab w:val="left" w:pos="5954" w:leader="none"/>
        </w:tabs>
        <w:ind w:firstLine="5954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об Отделе  по  развитию    традиционны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промыслов   и  обеспечению    жизнедеятельности   поселк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администрации сельского поселения Хатанга</w:t>
      </w:r>
    </w:p>
    <w:p>
      <w:pPr>
        <w:pStyle w:val="Style19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B0F0"/>
          <w:sz w:val="24"/>
          <w:szCs w:val="24"/>
        </w:rPr>
        <w:t>Настоящее Положение разработано в соответствии  с Законом РФ № 131-ФЗ от 06 октября 2003 года «Об общих принципах  организации местного самоуправления в Российской Федерации», Уставом сельского поселения Хатанга для определения статуса, целей, задач, прав, обязанностей и ответственности  Отдела по развитию традиционных  промыслов и обеспечению жизнедеятельности поселков администрации сельского поселения Хатанга.</w:t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ОБЩИЕ ПОЛОЖЕНИЯ</w:t>
      </w:r>
    </w:p>
    <w:p>
      <w:pPr>
        <w:pStyle w:val="Style19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1.1.  Отдел   по   развитию   традиционных   промыслов  и  обеспечению   жизнедеятельности   поселков   администрации сельского поселения Хатанга</w:t>
      </w:r>
      <w:r>
        <w:rPr>
          <w:rFonts w:cs="Times New Roman" w:ascii="Times New Roman" w:hAnsi="Times New Roman"/>
          <w:i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(далее именуемый «Отдел») является структурным подразделением администрации сельского поселения Хатанга без прав юридического лица, созданным  с целью  реализации полномочий  администрации поселения в области обеспечения и реализации прав коренных малочисленных народов Севера, защиты их исконной среды обитания, традиционного образа жизни, хозяйствования и промыслов. </w:t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1.2. Отдел в своей деятельности руководствуется Конституцией Российской Федерации, Федеральным законом «Об общих принципах  организации местного самоуправления в Российской Федерации», Уставом сельского поселения Хатанга, другими нормативными правовыми актами органов государственной власти Российской Федерации, Красноярского края,  нормативными правовыми и правовыми актами органов местного самоуправления   сельского поселения Хатанга, настоящим Положением, другими нормативными правовыми актами регламентирующими его деятельность. </w:t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1.3. Отдел в своей  деятельности взаимодействует со всеми структурными подразделениями администрации сельского поселения Хатанга,   учреждениями и организациями, хозяйствующими субъектами независимо от форм собственности, общественными объединениями, иными организациями, действующими на территории поселения.</w:t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1.4. Отдел в своей деятельности подчиняется Главе поселения, заместителю Главы сельского поселения по организации работы Территориальных отделов.</w:t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1.5. Положение об Отделе утверждается Постановлением администрации сельского поселения Хатанга.</w:t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1.6. Полное официальное наименование Отдела – Отдел по развитию традиционных промыслов и обеспечению жизнедеятельности поселков  администрации  сельского поселения Хатанга.  Сокращенное наименование Отдела –  Отдел  по работе с поселками    администрации СП Хатанга. </w:t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ind w:left="709" w:hanging="709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1.7. Местонахождение  Отдела: </w:t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4"/>
        </w:rPr>
        <w:t>- Российская Федерация, 647460  Красноярский край, Таймырский Долгано-Ненецкий муниципальный район, с. Хатанга ул. Советская, д. 23 «А».</w:t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1.8. Штатное расписание  Отдела утверждается в установленном порядке, полномочия сотрудников Отдела определяются должностными инструкциями.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ind w:left="709" w:hanging="709"/>
        <w:rPr>
          <w:rFonts w:ascii="Times New Roman" w:hAnsi="Times New Roman" w:cs="Times New Roman"/>
          <w:color w:val="00B0F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F0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ОСНОВНЫЕ ЗАДАЧИ И ЦЕЛИ ДЕЯТЕЛЬНОСТИ</w:t>
      </w:r>
    </w:p>
    <w:p>
      <w:pPr>
        <w:pStyle w:val="Style19"/>
        <w:ind w:left="709" w:hanging="709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      </w:t>
      </w:r>
    </w:p>
    <w:p>
      <w:pPr>
        <w:pStyle w:val="Style19"/>
        <w:ind w:left="709" w:hanging="709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2.1.  Основными задачами  Отдела являю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2.1.1. Участие в мероприятиях по реализации основных прав коренных малочисленных народов Севера на территории сельского поселения Хатанга.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2.1.2. Содействие социально-экономическому развитию коренных малочисленных народов, проживающих на территории сельского поселения, в порядке и на условиях, предусмотренных действующим законодательством и нормативными правовыми актами.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2.1.3.  Содействие и решение вопросов по сохранению и развитию традиционных промыслов и видов хозяйственной деятельности коренных малочисленных народов Таймыра, потребительской кооперации в сельском поселении Хатанга.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2.1.4.</w:t>
      </w:r>
      <w:r>
        <w:rPr>
          <w:rFonts w:cs="Times New Roman" w:ascii="Times New Roman" w:hAnsi="Times New Roman"/>
          <w:i/>
          <w:color w:val="00B0F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B0F0"/>
          <w:sz w:val="24"/>
          <w:szCs w:val="24"/>
        </w:rPr>
        <w:t>Осуществление поддержки коренных малочисленных народов Таймыра в области защиты самобытности, исконной среды обитания, традиционного образа жизни, хозяйствования и промыслов, социально-экономического развития коренных малочисленных народов Таймыра, проживающих на территории сельского поселения Хатанга.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2.1.5. Создание условий для защиты и поддержания здоровья, социального и национально-культурного развития представителей коренных малочисленных народов Севера, сохранение и развитие  ими национального  (родного) языка, традиционного образа жизни и подготовки  национальных кадров.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2.1.6.  Содействие в организации и обеспечении использования, охраны, образования территорий традиционного природопользования коренных малочисленных народов.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2.1.7.   Участие в мероприятиях по организации и обеспечению защиты исконной среды обитания и традиционного образа жизни коренных малочисленных народов.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2.8.   Содействие    в  решении  вопросов     жизнеобеспечения  коренных   малочисленных  народов   сельского  поселения   Хатанга, в том числе традиционных  отраслей   хозяйствования: оленеводство,   рыболовство, пошив  национальной    одежды,  этнический  туризм,  охота,  сбор и  заготовка   дикоросов.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2.9. Цель деятельности Отдела - обеспечение условий для улучшения жизнедеятельности коренных малочисленных народов сельского поселения Хатанга  на основе сохранения среды обитания, возрождения и развития традиционных видов промыслов и традиционных отраслей хозяйственной деятельности.</w:t>
      </w:r>
    </w:p>
    <w:p>
      <w:pPr>
        <w:pStyle w:val="ConsPlusNormal"/>
        <w:widowControl/>
        <w:ind w:left="709" w:hanging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</w:p>
    <w:p>
      <w:pPr>
        <w:pStyle w:val="ConsPlusNormal"/>
        <w:widowControl/>
        <w:ind w:left="709" w:hanging="709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709" w:hanging="709"/>
        <w:jc w:val="center"/>
        <w:outlineLvl w:val="1"/>
        <w:rPr/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ПОЛНОМОЧИЯ И ФУНКЦИИ ОТДЕЛА ПО РАЗВИТИЮ ТРАДИЦИОННЫХ ПРОМЫСЛОВ И ОБЕСПЕЧЕНИЯ ЖИЗНЕДЕЯТЕЛЬНОСТИ ПОСЕЛКОВ </w:t>
      </w:r>
    </w:p>
    <w:p>
      <w:pPr>
        <w:pStyle w:val="ConsPlusNormal"/>
        <w:widowControl/>
        <w:numPr>
          <w:ilvl w:val="0"/>
          <w:numId w:val="0"/>
        </w:numPr>
        <w:ind w:left="709" w:hanging="709"/>
        <w:outlineLvl w:val="1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ConsPlusNormal"/>
        <w:widowControl/>
        <w:ind w:left="709" w:hanging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3.1. К полномочиям Отдела относи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3.1.1.Участие в разработке и реализации программ комплексного социально-экономического и культурного развития малочисленных коренных народов, проживающих в сельском поселении Хатанга.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3.1.2. Участие в формировании проекта бюджета сельского поселения Хатанга и его последующей корректировке в сфере социально-экономического развития коренных малочисленных народов  Таймыра. 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3.1.3. Содействие в создании условий для предоставления транспортных услуг населению в поселках поселения.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3.1.4. Содействие органам власти в организации рационального использования, воспроизводства и охраны земель, лесных, водных и других природных ресурсов в сельскохозяйственном производстве.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3.1.5. Содействие в  решении вопросов, затрагивающих интересы коренных малочисленных народов исходя из интересов населения с учетом исторических и иных местных традиций.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3.1.6. Содействие в создании условий для предоставления услуг связи, торговли и бытового обслуживания населению в поселках поселения.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3.1.7. Контроль обеспечения первичных мер пожарной безопасности в поселках поселения.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3.1.8. Координация деятельности по организации предоставления ритуальных услуг и содержание мест захоронения в поселках поселения.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3.1.9. Осуществление</w:t>
      </w:r>
      <w:r>
        <w:rPr>
          <w:color w:val="00B0F0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4"/>
        </w:rPr>
        <w:t>муниципального контроля в области использования и охраны особо охраняемых природных территорий местного значения.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3.1.10.</w:t>
      </w:r>
      <w:r>
        <w:rPr>
          <w:color w:val="00B0F0"/>
        </w:rPr>
        <w:t xml:space="preserve"> </w:t>
      </w:r>
      <w:r>
        <w:rPr>
          <w:rFonts w:cs="Times New Roman" w:ascii="Times New Roman" w:hAnsi="Times New Roman"/>
          <w:color w:val="00B0F0"/>
          <w:sz w:val="24"/>
          <w:szCs w:val="24"/>
        </w:rPr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N 7-ФЗ "О некоммерческих организациях".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3.1.11. Отдел вправе  осуществлять и другие полномочия, переданные ему органами местного самоуправления поселения в установленном порядке.</w:t>
      </w:r>
    </w:p>
    <w:p>
      <w:pPr>
        <w:pStyle w:val="ConsPlusNormal"/>
        <w:widowControl/>
        <w:ind w:left="709" w:hanging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3.1.12. Координация деятельности и взаимодействие со структурными подразделениями администрации сельского поселения Хатанга,  средствами массовой информации (далее -СМИ), сельскохозяйственными    предприятиями,  общественными организациями, ассоциациями, союзами, общинами, объединениями и движениями различного уровня для совместной реализации проектов и мероприятий, направленных решение целей и задач Отдела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ConsPlusNormal"/>
        <w:widowControl/>
        <w:numPr>
          <w:ilvl w:val="1"/>
          <w:numId w:val="1"/>
        </w:numPr>
        <w:ind w:left="709" w:hanging="709"/>
        <w:jc w:val="both"/>
        <w:outlineLvl w:val="1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К функциям отдела относятся:</w:t>
      </w:r>
    </w:p>
    <w:p>
      <w:pPr>
        <w:pStyle w:val="Style19"/>
        <w:numPr>
          <w:ilvl w:val="2"/>
          <w:numId w:val="1"/>
        </w:numPr>
        <w:ind w:left="0" w:hanging="11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Создание  банка данных  представителей коренных  народов  в разрезе  поселков   сельского  поселения Хатанга.</w:t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numPr>
          <w:ilvl w:val="2"/>
          <w:numId w:val="1"/>
        </w:numPr>
        <w:ind w:left="0" w:hanging="11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Сбор информации о малочисленных народах, проживающих в поселении, деятельности общин коренных малочисленных народов и промысловых предприятий.</w:t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numPr>
          <w:ilvl w:val="2"/>
          <w:numId w:val="1"/>
        </w:numPr>
        <w:ind w:left="0" w:hanging="11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Консультирование граждан по  созданию и развитию на территории  сельского поселения национальных общин,  других форм  хозяйствования  малочисленных народов Таймыра  для сохранения традиционных промыслов (оленеводство, рыболовство, охотпромысел) в целях   обеспечения  занятости коренного  населения и создания новых рабочих  мест.</w:t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numPr>
          <w:ilvl w:val="2"/>
          <w:numId w:val="1"/>
        </w:numPr>
        <w:ind w:left="0" w:hanging="11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Оказание методической помощи населению с целью его участия в конкурсах, стажировках, семинарах по вопросам защиты исконной среды обитания и традиционного образа жизни.</w:t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numPr>
          <w:ilvl w:val="2"/>
          <w:numId w:val="1"/>
        </w:numPr>
        <w:ind w:left="0" w:hanging="11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Сбор информации в целях проведение постоянного мониторинга условий жизнеобеспечения в поселках, при необходимости направление информации о текущем положении в соответствующие управления, органы исполнительной власти, учреждения и организации.</w:t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numPr>
          <w:ilvl w:val="2"/>
          <w:numId w:val="1"/>
        </w:numPr>
        <w:ind w:left="0" w:hanging="11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Разработка предложений по созданию организационно-экономических, финансовых условий функционирования сельскохозяйственных предприятий различных форм собственности и организации.</w:t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numPr>
          <w:ilvl w:val="2"/>
          <w:numId w:val="1"/>
        </w:numPr>
        <w:ind w:left="0" w:hanging="11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Взаимодействие со структурными подразделениями администрации сельского поселения Хатанга, муниципального района,  средствами массовой информации, сельскохозяйственными    предприятиями,  общественными организациями, ассоциациями, союзами, общинами, объединениями и движениями, научными сообществами, иными учреждениями в целях решения вопросов входящих в компетенцию Отдела.</w:t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numPr>
          <w:ilvl w:val="2"/>
          <w:numId w:val="1"/>
        </w:numPr>
        <w:ind w:left="0" w:hanging="11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Составление прогнозов  объемов производства продукции сельского и промыслового хозяйства, координирование деятельности заготовительных структур, сельских товаропроизводителей   по сбыту и закупкам продукции для государственных и муниципальных нужд.</w:t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numPr>
          <w:ilvl w:val="2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Участие в реализации районных и краевых  целевых программ и мероприятий в сфере вопросов коренных малочисленных народов  Таймыра по поддержке сельскохозяйственных производителей, хозяйств, ведущих традиционную хозяйственную и промысловую деятельность, населения ведущего кочевой образ жизни.</w:t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Рассмотрение обращений, предложений, заявлений и жалоб граждан по вопросам, входящим в компетенцию Отдела, в установленном порядке.</w:t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Содействие в обеспечении приема делегаций и отдельных лиц, прибывших по вопросам, входящим в компетенцию Отдела.</w:t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Подготовка исходных данных для составления проектов перспективных, годовых планов хозяйственно-финансовой, социально-экономической и производственной деятельности поселков, их развития.</w:t>
      </w:r>
    </w:p>
    <w:p>
      <w:pPr>
        <w:pStyle w:val="Style19"/>
        <w:numPr>
          <w:ilvl w:val="2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Сбор списков граждан, проживающих в домах с печным отоплением в поселках поселения в целях оказания содействия обеспечения населения и учреждений поселков поселения твердым топливом (каменным углем).</w:t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numPr>
          <w:ilvl w:val="2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Контроль за завозом каменного угля в поселки поселения по качеству и количеству.</w:t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numPr>
          <w:ilvl w:val="2"/>
          <w:numId w:val="1"/>
        </w:numPr>
        <w:ind w:left="709" w:hanging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Сбор информации по численности поголовья домашнего северного оленя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Контроль по выплате субсидии оленеводам на содержание домашних северных оленей по ставке субсидирования.</w:t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numPr>
          <w:ilvl w:val="2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Оказание консультативной помощи по нормативным требованиям и законодательным актам в области природопользования, традиционного природопользования и охраны окружающей среды физическим и юридическим лицам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Консультирование индивидуальных предпринимателей и юридические лица в вопросе подачи заявок на предоставление лимитов (квот) добычи водных биологических ресурсов</w:t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numPr>
          <w:ilvl w:val="2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Информирование и консультирование сельхозпроизводителей о проведении конкурсов на рыбопромысловые участки.</w:t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Участие в организации и проведении конкурсов, направленных на сохранение традиционного образа жизни этносов Таймыра в сельском поселении.</w:t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numPr>
          <w:ilvl w:val="2"/>
          <w:numId w:val="1"/>
        </w:numPr>
        <w:ind w:left="709" w:hanging="709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Участие в составлении и сборе материалов по паспортизации поселков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numPr>
          <w:ilvl w:val="2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Контроль сдачи квартальных, полугодовых и годовых отчетов Территориальными отделами.</w:t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numPr>
          <w:ilvl w:val="2"/>
          <w:numId w:val="1"/>
        </w:numPr>
        <w:ind w:left="709" w:hanging="709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Проведение анализа работы Территориальных отделов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numPr>
          <w:ilvl w:val="2"/>
          <w:numId w:val="1"/>
        </w:numPr>
        <w:ind w:left="0"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Сбор документов на предоставление мер социальной поддержки лицам, ведущим традиционный образ жизни (кочевое жилье, средства связи).</w:t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numPr>
          <w:ilvl w:val="2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Сбор документов на предоставление выплат лицам, ведущим традиционный образ жизни за изъятие особи волка из естественной среды обитания.</w:t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numPr>
          <w:ilvl w:val="2"/>
          <w:numId w:val="1"/>
        </w:numPr>
        <w:ind w:left="709" w:hanging="709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Сбор документов на предоставление медикаментов для оленеводов.</w:t>
      </w:r>
    </w:p>
    <w:p>
      <w:pPr>
        <w:pStyle w:val="Style19"/>
        <w:ind w:left="709"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numPr>
          <w:ilvl w:val="2"/>
          <w:numId w:val="1"/>
        </w:numPr>
        <w:ind w:left="0" w:hanging="0"/>
        <w:jc w:val="both"/>
        <w:outlineLvl w:val="1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Сбор документов на предоставление социальных выплат на приобретение, доставку и монтаж быстровозводимых малоэтажных домов для лиц из числа коренных малочисленных народов Севера, осуществляющих виды традиционной хозяйственной деятельности.</w:t>
      </w:r>
    </w:p>
    <w:p>
      <w:pPr>
        <w:pStyle w:val="Style19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numPr>
          <w:ilvl w:val="2"/>
          <w:numId w:val="1"/>
        </w:numPr>
        <w:ind w:left="0" w:hanging="0"/>
        <w:jc w:val="both"/>
        <w:outlineLvl w:val="1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На основании доверенностей выданных на сотрудников отдела содействует составлению налоговых деклараций, уплате налога на доходы физических лиц лицам из числа коренных малочисленных народов Севера, получившим товарно-материальные ценности, подарки, призы.</w:t>
      </w:r>
    </w:p>
    <w:p>
      <w:pPr>
        <w:pStyle w:val="Style19"/>
        <w:numPr>
          <w:ilvl w:val="2"/>
          <w:numId w:val="1"/>
        </w:numPr>
        <w:ind w:left="0" w:hanging="0"/>
        <w:jc w:val="both"/>
        <w:outlineLvl w:val="1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На основании выданных доверенностей на сотрудников отдела содействует оформлению земельных участков для индивидуального жилищного строительства.</w:t>
      </w:r>
    </w:p>
    <w:p>
      <w:pPr>
        <w:pStyle w:val="Style19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numPr>
          <w:ilvl w:val="2"/>
          <w:numId w:val="1"/>
        </w:numPr>
        <w:ind w:left="0" w:hanging="0"/>
        <w:jc w:val="both"/>
        <w:outlineLvl w:val="1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На основании выданных доверенностей на сотрудников отдела содействует оформлению права собственности на быстровозводимые жилые дома.</w:t>
      </w:r>
    </w:p>
    <w:p>
      <w:pPr>
        <w:pStyle w:val="Style19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numPr>
          <w:ilvl w:val="2"/>
          <w:numId w:val="1"/>
        </w:numPr>
        <w:ind w:left="0" w:hanging="0"/>
        <w:jc w:val="both"/>
        <w:outlineLvl w:val="1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Сбор информации о количестве продуктов питания имеющихся в наличии в поселках поселения.</w:t>
      </w:r>
    </w:p>
    <w:p>
      <w:pPr>
        <w:pStyle w:val="Style19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numPr>
          <w:ilvl w:val="2"/>
          <w:numId w:val="1"/>
        </w:numPr>
        <w:ind w:left="0" w:hanging="0"/>
        <w:jc w:val="both"/>
        <w:outlineLvl w:val="1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Сбор заявок на продукты питания для поселков поселения и передача их в торговые предприятия, получивших субсидии на возмещение части затрат, связанных с обеспечением населения поселков основными продуктами пит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ПРАВА ОТДЕЛ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Отдел для выполнения возложенных на него задач  имеет право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4.1.    Осуществлять все необходимые действия, связанные с выполнением возложенных на Отдел задач и функций.</w:t>
      </w:r>
    </w:p>
    <w:p>
      <w:pPr>
        <w:pStyle w:val="ConsPlusNormal"/>
        <w:widowControl/>
        <w:ind w:left="709" w:hanging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4.2. В пределах компетенции Отдела знакомиться с документами структурных подразделений Администрации сельского поселения, необходимыми для выполнения возложенных на Отдел задач.</w:t>
      </w:r>
    </w:p>
    <w:p>
      <w:pPr>
        <w:pStyle w:val="ConsPlusNormal"/>
        <w:widowControl/>
        <w:ind w:left="709" w:hanging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4.3.    Запрашивать и получать  от структурных  подразделений  администрации  сельского поселения Хатанга, предприятий, организаций, учреждений всех  организационно-правовых форм, действующих  на территории  поселения, государственных органов (налоговых, статистических и др.), органов местного самоуправления необходимые сведения  для осуществления деятельности Отдела.</w:t>
      </w:r>
    </w:p>
    <w:p>
      <w:pPr>
        <w:pStyle w:val="ConsPlusNormal"/>
        <w:widowControl/>
        <w:ind w:left="709" w:hanging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4.4.    Привлекать в установленном порядке руководителей и специалистов структурных подразделений администрации сельского поселения Хатанга, предприятий, организаций, учреждений, действующих на территории сельского поселения Хатанга, к осуществлению мероприятий, проводимых Отделом в соответствии с возложенными на Отдел функциями.</w:t>
      </w:r>
    </w:p>
    <w:p>
      <w:pPr>
        <w:pStyle w:val="ConsPlusNormal"/>
        <w:widowControl/>
        <w:ind w:left="709" w:hanging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4.5.  Разрабатывать, вносить на утверждение, согласовывать проекты нормативно-правовых документов администрации поселения в пределах своей компетенции.</w:t>
      </w:r>
    </w:p>
    <w:p>
      <w:pPr>
        <w:pStyle w:val="ConsPlusNormal"/>
        <w:widowControl/>
        <w:ind w:left="709" w:hanging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4.6.   Подготавливать и проводить в установленном порядке совещания по вопросам, входящим в компетенцию Отдела, с привлечением начальников и специалистов структурных подразделений администрации  сельского  поселения Хатанга, а также руководителей предприятий и организаций с.п. Хатанга, независимо от их организационно-правовой формы.</w:t>
      </w:r>
    </w:p>
    <w:p>
      <w:pPr>
        <w:pStyle w:val="ConsPlusNormal"/>
        <w:widowControl/>
        <w:ind w:left="709" w:hanging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widowControl/>
        <w:ind w:left="709" w:hanging="709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5. ОТВЕТСТВЕННОСТЬ</w:t>
      </w:r>
    </w:p>
    <w:p>
      <w:pPr>
        <w:pStyle w:val="ConsPlusNormal"/>
        <w:ind w:left="709" w:hanging="709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5.1. Муниципальные служащие Отдела несут персональную ответственность за неисполнение или ненадлежащее исполнение своих должностных обязанностей, выразившееся в невыполнении функций Отдела, за действие или бездействие, ведущее к нарушению прав и законных интересов граждан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ConsPlusNormal"/>
        <w:widowControl/>
        <w:ind w:left="709" w:hanging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709" w:hanging="709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 xml:space="preserve">ОРГАНИЗАЦИЯ ДЕЯТЕЛЬНОСТИ ОТДЕЛА И ОБЯЗАННОСТИ </w:t>
      </w:r>
    </w:p>
    <w:p>
      <w:pPr>
        <w:pStyle w:val="Style19"/>
        <w:ind w:left="709" w:hanging="709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  <w:t>НАЧАЛЬНИКА ОТДЕЛА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6.1.  Общее руководство Отделом осуществляет Начальник, являющийся муниципальным служащим, замещающим ведущую должность муниципальной службы, назначенный на должность распоряжением Администрации.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6.2.  Начальник Отдела непосредственно подчиняется  Главе сельского поселения Хатанга, заместителю Главы сельского поселения Хатанга по организации работы территориальных отделов, или лицу, исполняющему обязанности Главы сельского поселения Хатанга.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6.3. В период временного отсутствия Начальника Отдела (отпуск, временная нетрудоспособность, командировка и т.д.) исполнение его обязанностей возлагается на лицо, назначенное распоряжением Администрации по представлению Начальника Отдела.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6.4. Начальник Отдела:</w:t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6.4.1. Руководит деятельностью Отдела, несет ответственность за результаты этой деятельности и за состояние дисциплины в Отделе.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6.4.2. Представляет интересы Отдела в отношениях с другими структурными подразделениями Администрации, с предприятиями, учреждениями, организациями на территории поселения.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ind w:left="709" w:hanging="709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6.4.3.  Распределяет функции и поручения для сотрудников Отдела.</w:t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6.4.4. Организует и осуществляет контроль исполнения служебных обязанностей сотрудниками Отдела, дает обязательные для исполнения всеми сотрудниками указания и распоряжения, регламентирует деятельность всех сотрудников отдела.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6.4.5. Вносит предложения заместителю Главы сельского поселения Хатанга по организации работы территориальных отделов по совершенствованию работы Отдела, по кадровому обеспечению, назначению и перемещению, поощрениям и взысканиям работников Отдела.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6.4.6. Обеспечивает хранение документов Отдела и сдачу их в архив в соответствии с действующим законодательством.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6.4.7.  На Начальника Отдела и работников Отдела распространяются права, обязанности и ограничения, предусмотренные действующим законодательством о муниципальной службе.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ind w:left="709" w:hanging="709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6.5.     Работники Отдела подчиняются непосредственно начальнику Отдела.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6.6. Права и обязанности работников Отдела определяются их должностными инструкциями.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>6.7.   Вносит предложения Главе сельского поселения Хатанга о поощрении и наказании  работников Отде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03:00Z</dcterms:created>
  <dc:creator>Дуденко Ю.А.</dc:creator>
  <dc:description/>
  <cp:keywords/>
  <dc:language>en-US</dc:language>
  <cp:lastModifiedBy>Юлия Дуденко</cp:lastModifiedBy>
  <cp:lastPrinted>2017-04-05T16:20:00Z</cp:lastPrinted>
  <dcterms:modified xsi:type="dcterms:W3CDTF">2018-01-24T09:53:00Z</dcterms:modified>
  <cp:revision>105</cp:revision>
  <dc:subject/>
  <dc:title/>
</cp:coreProperties>
</file>