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  <w:t xml:space="preserve">Информация 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количестве и результатах рассмотрений обращений, поступивших в 2014 году в органы местного самоуправления сельского поселения Хатанг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/ по электронной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лек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вт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края Администрация Губернатора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ТД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Характер деятельности адресата (социальное положение зая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участники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переселе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м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предоставлению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СЖ и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плату 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авто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долженности по выплате з/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сотрудников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учреждений здравоохранения (Ф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реждений здравоохра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Работа муниципа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Спорт, культура, туризм,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. Муз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ринятых по результатам рассмотрения обращений граждан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ъясне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ддерж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прием со специа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прод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ссмотрения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участием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к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к должностным лицам за действие, (бездействие), повлекшие нарушение прав, свобод и законных интересов зая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 к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63" w:leader="none"/>
        </w:tabs>
        <w:ind w:firstLine="709"/>
        <w:jc w:val="both"/>
        <w:rPr/>
      </w:pPr>
      <w:r>
        <w:rPr/>
        <w:t xml:space="preserve">Личный прием граждан Главой сельского поселения Хатанга </w:t>
      </w:r>
      <w:r>
        <w:rPr>
          <w:bCs/>
          <w:color w:val="000000"/>
        </w:rPr>
        <w:t>по вопросам, отнесенным к компетенции органов местного самоуправления сельского поселения Хатанга, проводится в целях обеспечения конституционного права каждого гражданина Российской Федерации на личное обращение, а так же оперативного выяснения и своевременного решения проблем, выявленных в ходе личного приема граждан.</w:t>
      </w:r>
    </w:p>
    <w:p>
      <w:pPr>
        <w:pStyle w:val="Normal"/>
        <w:jc w:val="both"/>
        <w:rPr/>
      </w:pPr>
      <w:r>
        <w:rPr/>
        <w:tab/>
        <w:t xml:space="preserve">В 2014 году Главой сельского поселения Хатанга было принято и рассмотрено 30 обращений граждан из них 22 обращения в письменной форме и 8 обращений в устной форме на личном приеме. </w:t>
      </w:r>
    </w:p>
    <w:p>
      <w:pPr>
        <w:pStyle w:val="Normal"/>
        <w:ind w:firstLine="708"/>
        <w:jc w:val="both"/>
        <w:rPr/>
      </w:pPr>
      <w:r>
        <w:rPr/>
        <w:t xml:space="preserve">Преобладающее количество в общем объеме обращений составляют обращения по вопросу жилищно-коммунального хозяйства. Было принято 9 обращений граждан по данному вопросу, в 2014 году данный вопрос занимает первое место. </w:t>
      </w:r>
    </w:p>
    <w:p>
      <w:pPr>
        <w:pStyle w:val="Normal"/>
        <w:ind w:firstLine="708"/>
        <w:jc w:val="both"/>
        <w:rPr/>
      </w:pPr>
      <w:r>
        <w:rPr/>
        <w:t>Второе место - вопрос жилья, в котором большую долю занимает вопрос «Обеспечение социальным жильем». В анализируемом периоде количество обращений по данному вопросу составило 4 обращения.</w:t>
      </w:r>
    </w:p>
    <w:p>
      <w:pPr>
        <w:pStyle w:val="Normal"/>
        <w:ind w:firstLine="708"/>
        <w:jc w:val="both"/>
        <w:rPr/>
      </w:pPr>
      <w:r>
        <w:rPr/>
        <w:t>На третьем месте – прочие вопросы, касающиеся непосредственно личной жизни, интересов, пожеланий и предложений граждан. Обращений данного характера в 2014 году составило 6 обращений.</w:t>
      </w:r>
    </w:p>
    <w:p>
      <w:pPr>
        <w:pStyle w:val="Normal"/>
        <w:ind w:firstLine="708"/>
        <w:jc w:val="both"/>
        <w:rPr/>
      </w:pPr>
      <w:r>
        <w:rPr/>
        <w:t>По вопросам «Здравоохранения» - 3 обращения, «Предпринимательство» - 1 обращение, «Спорт, культура, туризм, молодежная политика» - 3 обращения.</w:t>
      </w:r>
    </w:p>
    <w:p>
      <w:pPr>
        <w:pStyle w:val="Normal"/>
        <w:ind w:firstLine="708"/>
        <w:jc w:val="both"/>
        <w:rPr/>
      </w:pPr>
      <w:r>
        <w:rPr/>
        <w:t>По данным обращениям в устной форме дано 5 разъяснений, не поддержано – 1 обращение, «поддержано», в том числе анализируется ответ на предмет «меры приняты», решено положительно – 23 обращения, обеспечен прием со специалистом – 1 обращение.</w:t>
      </w:r>
    </w:p>
    <w:p>
      <w:pPr>
        <w:pStyle w:val="Normal"/>
        <w:ind w:firstLine="708"/>
        <w:jc w:val="both"/>
        <w:rPr/>
      </w:pPr>
      <w:r>
        <w:rPr/>
        <w:t>Все обращения граждан были рассмотрены в соответствии с Федеральным Законом Российской Федерации № 59-ФЗ «О порядке рассмотрений обращений граждан Российской Федерации» в установленном законом порядке без нарушения сроков рассмотрения обращений граждан.</w:t>
      </w:r>
    </w:p>
    <w:p>
      <w:pPr>
        <w:pStyle w:val="Heading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6:00Z</dcterms:created>
  <dc:creator>Потриденный</dc:creator>
  <dc:description/>
  <cp:keywords/>
  <dc:language>en-US</dc:language>
  <cp:lastModifiedBy>Admin</cp:lastModifiedBy>
  <cp:lastPrinted>2015-01-26T12:02:00Z</cp:lastPrinted>
  <dcterms:modified xsi:type="dcterms:W3CDTF">2015-02-09T08:20:00Z</dcterms:modified>
  <cp:revision>83</cp:revision>
  <dc:subject/>
  <dc:title> </dc:title>
</cp:coreProperties>
</file>