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3-ом и 4-ом квартале второго полугодия 2018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3-ый квартал 2018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4-ой квартал 2018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е полугодие 2018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9-09-08T20:41:00Z</cp:lastPrinted>
  <dcterms:modified xsi:type="dcterms:W3CDTF">2019-09-08T13:43:00Z</dcterms:modified>
  <cp:revision>98</cp:revision>
  <dc:subject/>
  <dc:title> </dc:title>
</cp:coreProperties>
</file>