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О количестве и результатах рассмотрений обращений граждан, поступивших в 1-ом и 2-ом квартале первого полугодия 2019 года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Хатангский сельский Совет депутат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06"/>
        <w:gridCol w:w="1004"/>
        <w:gridCol w:w="1004"/>
        <w:gridCol w:w="12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1-ый квартал 2019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2-ой квартал 2019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1-ое полугодие 2019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/ по электронной почт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х на личном прие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ллектив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втор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3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и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края Администрация Губернатора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ТДНМ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Характер деятельности адресата (социальное положение заяви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участники Великой Отечественной вой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боевых действ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ребенка-инвали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переселенц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обращ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ь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м жиль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предоставлению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е кредит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едоставления усл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СЖ и деятельность управляющих комп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оплату 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автотранспорт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долженности по выплате з/пл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ность и правопоряд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сотрудников правоохранительных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прав гражд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учреждений здравоохранения (ФАП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реждений здравоохран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учреждений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 в Д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Работа муниципального транспор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Спорт, культура, туризм, молодеж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дело. Музе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принятых по результатам рассмотрения обращений граждан ре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ъяснен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оддержан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прием со специалист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ссмот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ро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мотрения продл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ссмотрения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участием заяви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ллектив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 к должностным лицам за действие, (бездействие), повлекшие нарушение прав, свобод и законных интересов заяв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х к ответ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93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Потриденный</dc:creator>
  <dc:description/>
  <cp:keywords/>
  <dc:language>en-US</dc:language>
  <cp:lastModifiedBy>Светлана Боллотова</cp:lastModifiedBy>
  <cp:lastPrinted>2019-09-08T21:12:00Z</cp:lastPrinted>
  <dcterms:modified xsi:type="dcterms:W3CDTF">2020-06-04T04:43:00Z</dcterms:modified>
  <cp:revision>102</cp:revision>
  <dc:subject/>
  <dc:title> </dc:title>
</cp:coreProperties>
</file>