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84" w:hanging="0"/>
        <w:jc w:val="center"/>
        <w:rPr/>
      </w:pPr>
      <w:r>
        <w:rPr/>
        <w:t xml:space="preserve">Информация </w:t>
      </w:r>
    </w:p>
    <w:p>
      <w:pPr>
        <w:pStyle w:val="Normal"/>
        <w:ind w:right="-284" w:hanging="0"/>
        <w:jc w:val="center"/>
        <w:rPr>
          <w:sz w:val="20"/>
          <w:szCs w:val="20"/>
        </w:rPr>
      </w:pPr>
      <w:r>
        <w:rPr>
          <w:sz w:val="20"/>
          <w:szCs w:val="20"/>
        </w:rPr>
        <w:t>О количестве и результатах рассмотрений обращений, поступивших в 2015 году в органы местного самоуправления сельского поселения Хатанга.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655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ращений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х/ по электронной поч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х на личном при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коллектив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повтор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ило и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резиден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тельства края Администрация Губернатора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ТДН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Характер деятельности адресата (социальное положение заяви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 и участники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аны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боевых дей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и, имеющие ребенка-инвал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детны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р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ужденные переселен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али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обра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еление граждан из ветхого и аварийного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циальным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ы по предоставлению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отечное кредит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е 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учшение жилищных условий участников ВОВ, вдов участник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предоставления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СЖ и деятельность управляющих комп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сидий на оплату 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помощ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автотранспор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задолженности по выплате з/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ность и правопоря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ы на действия сотрудников правоохраните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имущественных прав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ав потреб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юридиче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действие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учреждений здравоохранения (ФА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учреждений здравоохра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стве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учреждений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ст в Д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ремонт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0"/>
                <w:szCs w:val="20"/>
              </w:rPr>
              <w:t>Работа муниципа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принима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 w:val="20"/>
                <w:szCs w:val="20"/>
              </w:rPr>
              <w:t>Спорт, культура, туризм, молодеж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, дома культуры, кинотеа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0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ное дело. Музе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 принятых по результатам рассмотрения обращений граждан ре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ъясне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поддержан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ано», в том числе анализируется ответ на предмет «меры приняты», решено полож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 прием со специалис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рассмотр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ушением с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ссмотрения прод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рассмотрения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выездом на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с участием заяв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коллектив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ые меры к должностным лицам за действие, (бездействие), повлекшие нарушение прав, свобод и законных интересов заяв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ных к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63" w:leader="none"/>
        </w:tabs>
        <w:ind w:firstLine="709"/>
        <w:jc w:val="both"/>
        <w:rPr/>
      </w:pPr>
      <w:r>
        <w:rPr/>
        <w:t xml:space="preserve">Личный прием граждан Главой сельского поселения Хатанга </w:t>
      </w:r>
      <w:r>
        <w:rPr>
          <w:bCs/>
          <w:color w:val="000000"/>
        </w:rPr>
        <w:t>по вопросам, отнесенным к компетенции органов местного самоуправления сельского поселения Хатанга, проводится в целях обеспечения конституционного права каждого гражданина Российской Федерации на личное обращение, а так же оперативного выяснения и своевременного решения проблем, выявленных в ходе личного приема граждан.</w:t>
      </w:r>
    </w:p>
    <w:p>
      <w:pPr>
        <w:pStyle w:val="Normal"/>
        <w:jc w:val="both"/>
        <w:rPr/>
      </w:pPr>
      <w:r>
        <w:rPr/>
        <w:tab/>
        <w:t xml:space="preserve">В 2015 году Главой сельского поселения Хатанга было принято и рассмотрено 37 обращений граждан из них 24 обращения в письменной форме и 13 обращений в устной форме на личном приеме. </w:t>
      </w:r>
    </w:p>
    <w:p>
      <w:pPr>
        <w:pStyle w:val="Normal"/>
        <w:ind w:firstLine="708"/>
        <w:jc w:val="both"/>
        <w:rPr/>
      </w:pPr>
      <w:r>
        <w:rPr/>
        <w:t xml:space="preserve">Преобладающее количество в общем объеме обращений составляют обращения по вопросу жилья, обеспечение социальным жильем и переселение граждан из ветхого и аварийного жиль. Было принято 16 обращений граждан по данному вопросу, в 2015 году данный вопрос занимает первое место. </w:t>
      </w:r>
    </w:p>
    <w:p>
      <w:pPr>
        <w:pStyle w:val="Normal"/>
        <w:ind w:firstLine="708"/>
        <w:jc w:val="both"/>
        <w:rPr/>
      </w:pPr>
      <w:r>
        <w:rPr/>
        <w:t>На втором месте – прочие вопросы, касающиеся непосредственно личной жизни, интересов, пожеланий и предложений граждан. Обращений данного характера в 2015 году составило 13 обращений.</w:t>
      </w:r>
    </w:p>
    <w:p>
      <w:pPr>
        <w:pStyle w:val="Normal"/>
        <w:ind w:firstLine="708"/>
        <w:jc w:val="both"/>
        <w:rPr/>
      </w:pPr>
      <w:r>
        <w:rPr/>
        <w:t>По вопросам «Здравоохранения» - 1 обращение, «Предпринимательство» - 1 обращение, «Спорт, культура, туризм, молодежная политика» - 1 обращение.</w:t>
      </w:r>
    </w:p>
    <w:p>
      <w:pPr>
        <w:pStyle w:val="Normal"/>
        <w:ind w:firstLine="708"/>
        <w:jc w:val="both"/>
        <w:rPr/>
      </w:pPr>
      <w:r>
        <w:rPr/>
        <w:t>По данным обращениям в устной форме дано 9 разъяснений, не поддержано – 3 обращение, «поддержано», в том числе анализируется ответ на предмет «меры приняты», решено положительно – 24 обращения, обеспечен прием со специалистом – 6 обращений.</w:t>
      </w:r>
    </w:p>
    <w:p>
      <w:pPr>
        <w:pStyle w:val="Normal"/>
        <w:ind w:firstLine="708"/>
        <w:jc w:val="both"/>
        <w:rPr/>
      </w:pPr>
      <w:r>
        <w:rPr/>
        <w:t>Все обращения граждан были рассмотрены в соответствии с Федеральным Законом Российской Федерации № 59-ФЗ «О порядке рассмотрений обращений граждан Российской Федерации» в установленном законом порядке без нарушения сроков рассмотрения обращений граждан.</w:t>
      </w:r>
    </w:p>
    <w:p>
      <w:pPr>
        <w:pStyle w:val="Heading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Heading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1080" w:right="-185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936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9:26:00Z</dcterms:created>
  <dc:creator>Потриденный</dc:creator>
  <dc:description/>
  <cp:keywords/>
  <dc:language>en-US</dc:language>
  <cp:lastModifiedBy>Упиров</cp:lastModifiedBy>
  <cp:lastPrinted>2015-02-24T16:28:00Z</cp:lastPrinted>
  <dcterms:modified xsi:type="dcterms:W3CDTF">2016-04-04T05:42:00Z</dcterms:modified>
  <cp:revision>88</cp:revision>
  <dc:subject/>
  <dc:title> </dc:title>
</cp:coreProperties>
</file>