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О количестве и результатах рассмотрений обращений граждан, поступивших в 1-ом и 2-ом квартале первого полугодия 2015 года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рганы местного самоуправления сельского поселения Хатан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7467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655"/>
                              <w:gridCol w:w="1004"/>
                              <w:gridCol w:w="1004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обраще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-ый квартал 2015 год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-ой квартал 2015 год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ое полугодие 201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обращений всег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енных/ по электронной почт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х на личном прием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коллективны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повторны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323" w:leader="none"/>
                                      <w:tab w:val="center" w:pos="394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упило и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тельства края Администрация Губернатора кра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 депутатов ТДНМ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 деятельности адресата (социальное положение заявителя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валиды и участники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тераны труд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и боевых действ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и, имеющие ребенка-инвалид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рот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нужденные переселенц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0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тика обраще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ль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еление граждан из ветхого и аварийного жиль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социальным жилье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ьготы по предоставлению жиль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отечное кредитова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ев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учшение жилищных условий участников ВОВ, вдов участников ВО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ТСЖ и деятельность управляющих компа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жиль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й на оплату ЖКУ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иальные вопрос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ьная помощь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спецавтотранспорто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 и занятость населе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устройств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квидация задолженности по выплате з/плат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онность и правопорядо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лобы на действия сотрудников правоохран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имущественных прав граждан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юридической помощ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хранение учреждений здравоохранения (ФАП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учреждений здравоохране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арстве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и ремонт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мест в ДОУ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и ремонт дорог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муниципа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9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9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, культура, туризм, 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и, дома культуры, кинотеатр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ейное дело. Музеи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 принятых по результатам рассмотрения обращений граждан реше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ъяснено»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е поддержано»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ддержано», в том числе анализируется ответ на предмет «меры приняты», решено положительн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 прием со специалисто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рассмотре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нарушением сроко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рассмотрения продлен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ы рассмотрения обраще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 с участием заявител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 коллективн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нятые меры к должностным лицам за действие, (бездействие), повлекшие нарушение прав, свобод и законных интересов заявителе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леченных к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595.3pt;mso-wrap-distance-left:9pt;mso-wrap-distance-right:9pt;mso-wrap-distance-top:0pt;mso-wrap-distance-bottom:0pt;margin-top:7.95pt;mso-position-vertical-relative:text;margin-left:8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655"/>
                        <w:gridCol w:w="1004"/>
                        <w:gridCol w:w="1004"/>
                        <w:gridCol w:w="128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обраще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-ый квартал 2015 год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-ой квартал 2015 год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ое полугодие 201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обращений всег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х/ по электронной почт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х на личном прием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коллективны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повторны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23" w:leader="none"/>
                                <w:tab w:val="center" w:pos="394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упило и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Президента Российской Федераци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тельства края Администрация Губернатора кра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депутатов ТДНМ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 деятельности адресата (социальное положение заявителя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валиды и участники Великой Отечественной войн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тераны труд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и боевых действ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ьи, имеющие ребенка-инвалид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от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нужденные переселенц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0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ер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1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тика обращени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ь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еление граждан из ветхого и аварийного жиль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социальным жилье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ьготы по предоставлению жиль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отечное кредитова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евое строительств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жилищных условий участников ВОВ, вдов участников ВО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 предоставления услуг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ТСЖ и деятельность управляющих компа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жиль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й на оплату ЖКУ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ые вопрос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ьная помощь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спецавтотранспорто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4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 и занятость населени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устройств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квидация задолженности по выплате з/плат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онность и правопорядок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лобы на действия сотрудников правоохранительных органо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имущественных прав граждан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прав потребителе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юридической помощ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хранение учреждений здравоохранения (ФАП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учреждений здравоохране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медицинской помощ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арственное обеспече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и ремонт учреждений образовани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мест в ДОУ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и ремонт дорог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муниципального транспорт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принимательств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9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9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, культура, туризм, молодежная политик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и, дома культуры, кинотеатр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ейное дело. Музеи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 принятых по результатам рассмотрения обращений граждан реше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ъяснено»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е поддержано»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оддержано», в том числе анализируется ответ на предмет «меры приняты», решено положительн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 прием со специалисто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рассмотрени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установленные срок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нарушением сроко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рассмотрения продлен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ы рассмотрения обраще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 с участием заявител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 коллективн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ятые меры к должностным лицам за действие, (бездействие), повлекшие нарушение прав, свобод и законных интересов заявителе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леченных к ответственност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93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6:00Z</dcterms:created>
  <dc:creator>Потриденный</dc:creator>
  <dc:description/>
  <cp:keywords/>
  <dc:language>en-US</dc:language>
  <cp:lastModifiedBy>Admin</cp:lastModifiedBy>
  <cp:lastPrinted>2015-02-24T16:28:00Z</cp:lastPrinted>
  <dcterms:modified xsi:type="dcterms:W3CDTF">2015-10-22T06:24:00Z</dcterms:modified>
  <cp:revision>88</cp:revision>
  <dc:subject/>
  <dc:title> </dc:title>
</cp:coreProperties>
</file>