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3-ем и 4-ом квартале второго полугодия 2015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ы местного самоуправления сельского поселения Хатан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7467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5"/>
                              <w:gridCol w:w="1004"/>
                              <w:gridCol w:w="1004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-ий квартал 2015 го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-ый квартал 2015 год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ое полугодие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обращений всег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х/ по электронной почт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х на личном прием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коллективны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повторны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323" w:leader="none"/>
                                      <w:tab w:val="center" w:pos="39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упило и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тельства края Администрация Губернатора кра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 депутатов ТДНМ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 деятельности адресата (социальное положение заявителя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алиды и участники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тераны тру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, имеющие ребенка-инвали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ро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нужденные переселенц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тика обращ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ь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еление граждан из ветхого и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оциальным жилье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ьготы по предоставлению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отечное кредитова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ев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жилищных условий участников ВОВ, вдов участников В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ТСЖ и деятельность управляющих компа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й на оплату ЖКУ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ые вопрос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пецавтотранспорт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 и занятость насел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квидация задолженности по выплате з/пла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онность и правопорядо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лобы на действия сотрудников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имущественных прав гражда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юридической помощ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хранение учреждений здравоохранения (ФАП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учреждений здравоохран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арстве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монт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мест в ДОУ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монт дорог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муниципа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, культура, туризм,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и, дома культуры, кинотеатр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йное дело. Музеи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 принятых по результатам рассмотрения обращений граждан реш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ъяснено»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е поддержано»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ддержано», в том числе анализируется ответ на предмет «меры приняты», решено положитель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 прием со специалист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рассмотр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рушением срок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рассмотрения продле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ы рассмотрения обращ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с участием заявител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коллектив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нятые меры к должностным лицам за действие, (бездействие), повлекшие нарушение прав, свобод и законных интересов заявителе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леченных к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595.3pt;mso-wrap-distance-left:9pt;mso-wrap-distance-right:9pt;mso-wrap-distance-top:0pt;mso-wrap-distance-bottom:0pt;margin-top:7.9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5"/>
                        <w:gridCol w:w="1004"/>
                        <w:gridCol w:w="1004"/>
                        <w:gridCol w:w="128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обращ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-ий квартал 2015 го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-ый квартал 2015 год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-ое полугодие 201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обращений всег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х/ по электронной почт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х на личном прием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коллективны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повторны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23" w:leader="none"/>
                                <w:tab w:val="center" w:pos="394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упило и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Президента Российской Федерац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тельства края Администрация Губернатора кра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депутатов ТДНМ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 деятельности адресата (социальное положение заявителя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алиды и участники Великой Отечественной войн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тераны тру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и боевых действ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и, имеющие ребенка-инвали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о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нужденные переселенц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тика обращ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ь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еление граждан из ветхого и аварийного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оциальным жилье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ьготы по предоставлению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отечное кредитова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евое строитель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жилищных условий участников ВОВ, вдов участников В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предоставления услуг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ТСЖ и деятельность управляющих компа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й на оплату ЖКУ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ые вопрос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пецавтотранспорт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 и занятость насел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устрой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квидация задолженности по выплате з/пла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онность и правопорядо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лобы на действия сотрудников правоохранительных орган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имущественных прав гражда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юридической помощ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хранение учреждений здравоохранения (ФАП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учреждений здравоохран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едицинской помощ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арственное обеспеч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монт учреждений образова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мест в ДОУ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монт дорог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муниципального транспорт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, культура, туризм, молодежная политик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и, дома культуры, кинотеатр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ное дело. Музеи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 принятых по результатам рассмотрения обращений граждан реш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ъяснено»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е поддержано»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ддержано», в том числе анализируется ответ на предмет «меры приняты», решено положитель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 прием со специалист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рассмотр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становленные срок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арушением срок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рассмотрения продле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ы рассмотрения обращ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с участием заявител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коллектив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тые меры к должностным лицам за действие, (бездействие), повлекшие нарушение прав, свобод и законных интересов заявителе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леченных к ответственност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Кристина Тимченко</cp:lastModifiedBy>
  <cp:lastPrinted>2015-02-24T16:28:00Z</cp:lastPrinted>
  <dcterms:modified xsi:type="dcterms:W3CDTF">2016-01-20T05:32:00Z</dcterms:modified>
  <cp:revision>90</cp:revision>
  <dc:subject/>
  <dc:title> </dc:title>
</cp:coreProperties>
</file>