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1-ом и 2-ом квартале первого полугодия 2016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ы местного самоуправления сельского поселения Хатан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746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1004"/>
                              <w:gridCol w:w="1004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ый квартал 2016 го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ой квартал 2016 го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ое полугодие 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обращений все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х/ по электронной почт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х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коллектив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повтор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23" w:leader="none"/>
                                      <w:tab w:val="center" w:pos="39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упило и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тельства края Администрация Губернатора кра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депутатов ТДНМ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деятельности адресата (социальное положение заявителя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 и участник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аны тру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, имеющие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нужденные переселенц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тика обращ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ление граждан из ветхого и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циальным жилье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готы по предоставлению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отечное кредит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ев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жилищных условий участников ВОВ, вдов участников В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ТСЖ и деятельность управляющих компа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жиль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на оплату ЖК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ые вопрос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пецавтотранспор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задолженности по выплате з/пла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лобы на действия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мущественных прав гражда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учреждений здравоохранения (ФАП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учреждений здравоохран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ест в ДО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монт дорог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муниципа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, культура, туризм,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и, дома культуры, кинотеатр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ное дело. Музеи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 принятых по результатам рассмотрения обращений граждан реш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ъясне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е поддержано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держано», в том числе анализируется ответ на предмет «меры приняты», 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 прием со специалисто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рассмотре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рассмотрения продле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рассмотрения обраще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с участием заявител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коллективн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ных к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95.3pt;mso-wrap-distance-left:9pt;mso-wrap-distance-right:9pt;mso-wrap-distance-top:0pt;mso-wrap-distance-bottom:0pt;margin-top:7.9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1004"/>
                        <w:gridCol w:w="1004"/>
                        <w:gridCol w:w="128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ый квартал 2016 го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ой квартал 2016 год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ое полугодие 201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обращений все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х/ по электронной почт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х на личном прием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коллектив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повтор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23" w:leader="none"/>
                                <w:tab w:val="center" w:pos="39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упило и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резидента Российской Федера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а края Администрация Губернатора кра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депутатов ТДНМ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деятельности адресата (социальное положение заявителя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 и участники Великой Отечественной войн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аны тру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 боевых действ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, имеющие ребенка-инвали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нужденные переселенц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тика обращ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ление граждан из ветхого и аварийного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циальным жилье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готы по предоставлению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отечное кредит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евое строи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жилищных условий участников ВОВ, вдов участников В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предоставления услу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ТСЖ и деятельность управляющих компа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жиль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й на оплату ЖК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ые вопрос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пецавтотранспор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квидация задолженности по выплате з/пла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обы на действия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мущественных прав гражда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юридиче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учреждений здравоохранения (ФАП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учреждений здравоохран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едицинской помощ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арственное обеспеч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учреждений образова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ест в ДО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монт дорог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муниципального транспорт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, культура, туризм, молодежная полити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, дома культуры, кинотеатр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ное дело. Музеи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 принятых по результатам рассмотрения обращений граждан реш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ъясне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е поддержано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держано», в том числе анализируется ответ на предмет «меры приняты», решено положитель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 прием со специалисто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рассмотрени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ановленные срок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рушением сроко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рассмотрения продле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рассмотрения обраще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с участием заявител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коллективн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ые меры к должностным лицам за действие, (бездействие), повлекшие нарушение прав, свобод и законных интересов заявител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ных к ответственност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9:00Z</dcterms:created>
  <dc:creator>Потриденный</dc:creator>
  <dc:description/>
  <cp:keywords/>
  <dc:language>en-US</dc:language>
  <cp:lastModifiedBy>Александра Игнатова</cp:lastModifiedBy>
  <cp:lastPrinted>2016-07-07T15:46:00Z</cp:lastPrinted>
  <dcterms:modified xsi:type="dcterms:W3CDTF">2017-10-13T02:49:00Z</dcterms:modified>
  <cp:revision>2</cp:revision>
  <dc:subject/>
  <dc:title> </dc:title>
</cp:coreProperties>
</file>