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right="-284" w:hanging="0"/>
        <w:jc w:val="center"/>
        <w:rPr/>
      </w:pPr>
      <w:r>
        <w:rPr>
          <w:sz w:val="20"/>
          <w:szCs w:val="20"/>
        </w:rPr>
        <w:t>О количестве и результатах рассмотрений обращений граждан, поступивших в 3-ом и 4-ом квартале второго полугодия 2016 года</w:t>
      </w:r>
    </w:p>
    <w:p>
      <w:pPr>
        <w:pStyle w:val="Normal"/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органы местного самоуправления сельского поселения Хатанга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506"/>
        <w:gridCol w:w="1004"/>
        <w:gridCol w:w="1004"/>
        <w:gridCol w:w="1280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бращен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sz w:val="24"/>
              </w:rPr>
              <w:t>3-ый квартал 2016 го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sz w:val="24"/>
              </w:rPr>
              <w:t>4-ой квартал 2016 го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sz w:val="24"/>
              </w:rPr>
              <w:t>2-ое полугодие 2016 год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ращений 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х/ по электронной почт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х на личном прием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коллективны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овторны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323" w:leader="none"/>
                <w:tab w:val="center" w:pos="3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ило и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Президента Российской Федер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а края Администрация Губернатора кр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ТДНМ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  <w:sz w:val="20"/>
                <w:szCs w:val="20"/>
              </w:rPr>
              <w:t>Характер деятельности адресата (социальное положение заявител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 и участники Великой Отечественной войн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ы тру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боевых действ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, имеющие ребенка-инвали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ые семь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ужденные переселенц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обращ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ь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ветхого и аварийного жиль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циальным жилье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ы по предоставлению жиль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чное кредитова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ое строительств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 участников ВОВ, вдов участников В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редоставления услу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СЖ и деятельность управляющих компан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жиль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оплату ЖК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ые вопрос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помощ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пецавтотранспорто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4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 и занятость на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йств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задолженности по выплате з/плат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онность и правопоряд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на действия сотрудников правоохранительных орган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мущественных прав гражда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ав потребител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юридической помощ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корруп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учреждений здравоохранения (ФАП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реждений здравоохранен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дицинской помощ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ое обеспече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монт учреждений образ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ст в ДО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монт доро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Работа муниципального транспор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ринимательств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  <w:sz w:val="20"/>
                <w:szCs w:val="20"/>
              </w:rPr>
              <w:t>Спорт, культура, туризм, молодежная полит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, дома культуры, кинотеатр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ное дело. Музеи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 принятых по результатам рассмотрения обращений граждан решен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ъяснено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поддержано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держано», в том числе анализируется ответ на предмет «меры приняты», решено положительн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 прием со специалисто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рассмотр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сро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рок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ссмотрения продле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рассмотрения обращен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с выездом на мест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с участием заявител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коллективн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ые меры к должностным лицам за действие, (бездействие), повлекшие нарушение прав, свобод и законных интересов заявител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ных к ответствен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936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26:00Z</dcterms:created>
  <dc:creator>Потриденный</dc:creator>
  <dc:description/>
  <cp:keywords/>
  <dc:language>en-US</dc:language>
  <cp:lastModifiedBy>Светлана Боллотова</cp:lastModifiedBy>
  <cp:lastPrinted>2016-07-07T15:46:00Z</cp:lastPrinted>
  <dcterms:modified xsi:type="dcterms:W3CDTF">2017-10-11T08:00:00Z</dcterms:modified>
  <cp:revision>95</cp:revision>
  <dc:subject/>
  <dc:title> </dc:title>
</cp:coreProperties>
</file>