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О количестве и результатах рассмотрений обращений граждан, поступивших в 1-ом и 2-ом квартале первого полугодия 2017 года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Хатангский сельский Совет депутат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506"/>
        <w:gridCol w:w="1004"/>
        <w:gridCol w:w="1004"/>
        <w:gridCol w:w="128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1-ый квартал 2016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2-ой квартал 2016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1-ое полугодие 2016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х/ по электронной почт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х на личном прие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ллектив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втор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23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и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а края Администрация Губернатора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ТДНМ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  <w:szCs w:val="20"/>
              </w:rPr>
              <w:t>Характер деятельности адресата (социальное положение заяви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и участники Великой Отечественной вой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боевых действ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ребенка-инвали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ые переселенц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обращ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ь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и аварийного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м жиль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предоставлению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ое кредит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участников ВОВ, вдов участников В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едоставления усл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СЖ и деятельность управляющих комп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оплату Ж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автотранспорт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долженности по выплате з/пл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ность и правопоряд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сотрудников правоохранительных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мущественных прав гражд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потреби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учреждений здравоохранения (ФАП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реждений здравоохран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учреждений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 в Д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Работа муниципального транспор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тель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  <w:szCs w:val="20"/>
              </w:rPr>
              <w:t>Спорт, культура, туризм, молодеж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дома культуры, кинотеат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е дело. Музе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принятых по результатам рассмотрения обращений граждан реш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ъяснен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поддержан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ано», в том числе анализируется ответ на предмет «меры приняты», решено положитель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прием со специалист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ассмотр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ро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мотрения продле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ссмотрения обра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участием заявите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ллектив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меры к должностным лицам за действие, (бездействие), повлекшие нарушение прав, свобод и законных интересов заяви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х к ответ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936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6:00Z</dcterms:created>
  <dc:creator>Потриденный</dc:creator>
  <dc:description/>
  <cp:keywords/>
  <dc:language>en-US</dc:language>
  <cp:lastModifiedBy>Светлана Боллотова</cp:lastModifiedBy>
  <cp:lastPrinted>2016-07-07T15:46:00Z</cp:lastPrinted>
  <dcterms:modified xsi:type="dcterms:W3CDTF">2017-10-11T09:21:00Z</dcterms:modified>
  <cp:revision>95</cp:revision>
  <dc:subject/>
  <dc:title> </dc:title>
</cp:coreProperties>
</file>