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3-ем и 4-ом квартале второго полугодия 2017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атангский сельский Совет депута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3-ый квартал 2017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4-ый квартал 2017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е полугодие 2017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eastAsia="Calibri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8-02-21T11:14:00Z</cp:lastPrinted>
  <dcterms:modified xsi:type="dcterms:W3CDTF">2018-08-29T10:05:00Z</dcterms:modified>
  <cp:revision>98</cp:revision>
  <dc:subject/>
  <dc:title> </dc:title>
</cp:coreProperties>
</file>