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4780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26" w:leader="none"/>
        </w:tabs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РЯЖ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9.12.2021 г.                                                 </w:t>
        <w:tab/>
        <w:tab/>
        <w:tab/>
        <w:t xml:space="preserve">                                            № 193 – 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аспоряжение администрации сельского поселения Хатанга от 10.12.2021г. № 179-Р «Об утверждении состава </w:t>
      </w:r>
      <w:r>
        <w:rPr>
          <w:b/>
          <w:bCs/>
          <w:sz w:val="24"/>
          <w:szCs w:val="24"/>
        </w:rPr>
        <w:t>комиссии по проведению конкурсного отбора на получение финансовой поддержки в виде субсид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firstLine="709"/>
        <w:jc w:val="both"/>
        <w:rPr/>
      </w:pPr>
      <w:r>
        <w:rPr>
          <w:sz w:val="24"/>
          <w:szCs w:val="24"/>
        </w:rPr>
        <w:t>В целях обеспечения эффективного использования бюджетных средств сельского поселения Хатанга и проведении конкурсного отбора получателей финансовой поддержки в виде субсидий в рамках реализации муниципальных программ «Создание условий для обеспечения жителей сельского поселения Хатанга услугами торговли», «Организация транспортного обслуживания отдельных категорий населения в селе Хатанга», «Реформирование и модернизация жилищно-коммунального хозяйства и повышения эффективности в сельском поселении Хатанга» в соответствии с постановлением Администрации сельского поселения Хатанга от 04.12.2013 № 160-П  «Об утверждении Положения о  конкурсной комиссии по проведению конкурсного отбора на получение финансовой поддержки в виде субсидий»:</w:t>
      </w:r>
    </w:p>
    <w:p>
      <w:pPr>
        <w:pStyle w:val="Normal"/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споряжение Администрации сельского поселения Хатанга    от 10.12.2021 № 179-Р «Об утверждении состава комиссии по проведению конкурсного отбора на получение финансовой поддержки в виде субсидий» следующие:</w:t>
      </w:r>
    </w:p>
    <w:p>
      <w:pPr>
        <w:pStyle w:val="ConsPlusNormal"/>
        <w:widowControl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риод отпуска Матафоновой Виктории Андреевны, секретаря комиссии по проведению конкурсного отбора на получение финансовой поддержки в виде субсидий (далее – Комиссия), ввести в состав Комиссии на должность секретаря - Марьясову Татьяну Александровну, главного специалиста Экономического отдела администрации сельского поселения Хатанга.</w:t>
      </w:r>
    </w:p>
    <w:p>
      <w:pPr>
        <w:pStyle w:val="ConsPlusNormal"/>
        <w:widowControl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" w:firstLine="312"/>
        <w:jc w:val="both"/>
        <w:rPr/>
      </w:pPr>
      <w:r>
        <w:rPr>
          <w:sz w:val="24"/>
          <w:szCs w:val="24"/>
        </w:rPr>
        <w:t>2.</w:t>
        <w:tab/>
        <w:t>Контроль за исполнением настоящего распоряжения оставляю за собой.</w:t>
      </w:r>
    </w:p>
    <w:p>
      <w:pPr>
        <w:pStyle w:val="Normal"/>
        <w:ind w:left="-24"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00" w:hanging="3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3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Хатанга                                                                     А.С. Скрип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3:00Z</dcterms:created>
  <dc:creator>Трофимова</dc:creator>
  <dc:description/>
  <cp:keywords/>
  <dc:language>en-US</dc:language>
  <cp:lastModifiedBy>Татьяна Ильина</cp:lastModifiedBy>
  <cp:lastPrinted>2022-01-10T14:16:00Z</cp:lastPrinted>
  <dcterms:modified xsi:type="dcterms:W3CDTF">2022-01-10T07:16:00Z</dcterms:modified>
  <cp:revision>6</cp:revision>
  <dc:subject/>
  <dc:title>АДМИНИСТРАЦИЯ ГОРОДА ЕНИСЕЙСКА</dc:title>
</cp:coreProperties>
</file>