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206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 Р О Т О К О Л     № 1/2019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заседания Комиссии по проведению конкурсного отбора на получение финансовой поддержки в виде субсид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lang w:val="en-US"/>
              </w:rPr>
              <w:t>2</w:t>
            </w:r>
            <w:r>
              <w:rPr>
                <w:color w:val="002060"/>
              </w:rPr>
              <w:t>6 марта  2019 года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:0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с. Хатанга</w:t>
            </w:r>
          </w:p>
        </w:tc>
      </w:tr>
    </w:tbl>
    <w:p>
      <w:pPr>
        <w:pStyle w:val="Normal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rPr/>
      </w:pPr>
      <w:r>
        <w:rPr>
          <w:b/>
          <w:bCs/>
          <w:i/>
          <w:color w:val="002060"/>
        </w:rPr>
        <w:t>Присутствовали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5800"/>
      </w:tblGrid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крипкин Алевтин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заместитель Главы сельского поселения Хатанга;    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96"/>
        <w:gridCol w:w="5222"/>
      </w:tblGrid>
      <w:tr>
        <w:trPr/>
        <w:tc>
          <w:tcPr>
            <w:tcW w:w="4229" w:type="dxa"/>
            <w:tcBorders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аместитель председателя Комиссии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оваленко Елена Ильинична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Секретарь Комиссии                 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Матафонова Виктория Андреевна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- Начальник Экономического отдела 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администрации сельского поселения Хатанга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ind w:left="11" w:hanging="141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 Ведущий специалист Экономического отдела администрации сельского поселения Хатанга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bCs/>
                <w:color w:val="002060"/>
                <w:u w:val="single"/>
              </w:rPr>
            </w:pPr>
            <w:r>
              <w:rPr>
                <w:bCs/>
                <w:color w:val="002060"/>
                <w:u w:val="single"/>
              </w:rPr>
            </w:r>
          </w:p>
          <w:p>
            <w:pPr>
              <w:pStyle w:val="Normal"/>
              <w:rPr>
                <w:bCs/>
                <w:color w:val="002060"/>
                <w:u w:val="single"/>
              </w:rPr>
            </w:pPr>
            <w:r>
              <w:rPr>
                <w:bCs/>
                <w:color w:val="002060"/>
                <w:u w:val="single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u w:val="single"/>
              </w:rPr>
            </w:pPr>
            <w:r>
              <w:rPr>
                <w:bCs/>
                <w:color w:val="002060"/>
                <w:u w:val="single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Смирнова Ольга Владимировна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-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администрации сельского поселения Хатанга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Храмова Арина Николаевна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Начальник Отдела ЖКХ, благоустройства и градостроительства администрации сельского поселения Хатанга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оноваленко Ирина Юр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Директор МКУ "Центр ОД МУ с.п. Хатанга"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бщее количество назначенных членов комиссии – 6 человек.</w:t>
      </w:r>
    </w:p>
    <w:p>
      <w:pPr>
        <w:pStyle w:val="Normal"/>
        <w:ind w:firstLine="709"/>
        <w:jc w:val="both"/>
        <w:rPr>
          <w:b/>
          <w:b/>
          <w:i/>
          <w:i/>
          <w:color w:val="002060"/>
        </w:rPr>
      </w:pPr>
      <w:r>
        <w:rPr/>
        <w:t>Общее количество присутствующих членов комиссии – 6 человек, кворум имеется, комиссия правомочна принимать решения.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Повестка дня: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Отбор поставщика услуг по</w:t>
      </w:r>
      <w:r>
        <w:rPr>
          <w:color w:val="002060"/>
        </w:rPr>
        <w:t xml:space="preserve"> </w:t>
      </w:r>
      <w:r>
        <w:rPr/>
        <w:t>доставке бензина специализированным наземным транспортом емкостью не менее 8500 литров и его реализация в порядке выездной торговли населению и сельскохозяйственным предприятиям в поселках поселения с полным объемом погрузочно-разгрузочных работ.</w:t>
      </w:r>
    </w:p>
    <w:p>
      <w:pPr>
        <w:pStyle w:val="Normal"/>
        <w:ind w:firstLine="284"/>
        <w:jc w:val="both"/>
        <w:rPr/>
      </w:pPr>
      <w:r>
        <w:rPr>
          <w:color w:val="0D0D0D"/>
        </w:rPr>
        <w:t xml:space="preserve">       </w:t>
      </w:r>
      <w:r>
        <w:rPr>
          <w:color w:val="0D0D0D"/>
        </w:rPr>
        <w:t>Извещение о проведении к</w:t>
      </w:r>
      <w:r>
        <w:rPr/>
        <w:t>онкурсного отбора было размещено 19.03.2019 г. на официальном сайте органов местного самоуправления СП Хатанга и опубликовано в информационном бюллетене органов местного самоуправления СП Хатанга от 19.03.2019г.</w:t>
      </w:r>
    </w:p>
    <w:p>
      <w:pPr>
        <w:pStyle w:val="Normal"/>
        <w:jc w:val="both"/>
        <w:rPr/>
      </w:pPr>
      <w:r>
        <w:rPr/>
        <w:t>К моменту окончания приема заявок до 17.00 ч.  25.03.2018г.  на участие в конкурсном отборе поступил один пакет документов с заявкой на участие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Сведения об участнике, подавшем заявку на участие в конкурсном отборе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2261"/>
        <w:gridCol w:w="314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редоставления зая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лице (должность, Ф.И.О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, контактный телефо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щи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26</w:t>
            </w:r>
          </w:p>
          <w:p>
            <w:pPr>
              <w:pStyle w:val="Normal"/>
              <w:jc w:val="center"/>
              <w:rPr/>
            </w:pPr>
            <w:r>
              <w:rPr/>
              <w:t>25.03.2019 г.</w:t>
            </w:r>
          </w:p>
          <w:p>
            <w:pPr>
              <w:pStyle w:val="Normal"/>
              <w:jc w:val="center"/>
              <w:rPr/>
            </w:pPr>
            <w:r>
              <w:rPr/>
              <w:t>15:40 ч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Полярная Экспедиционная Компа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ого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Калмыков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43, РФ, Красноярский край, г. Красноярск, ул. Д. Мартынова, д.43,</w:t>
            </w:r>
          </w:p>
          <w:p>
            <w:pPr>
              <w:pStyle w:val="Normal"/>
              <w:jc w:val="center"/>
              <w:rPr/>
            </w:pPr>
            <w:r>
              <w:rPr/>
              <w:t>Тел.8(391) 205-15-8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цедура рассмотрения документов на участие в конкурсном отборе проводилась 26.03.2019 года по адресу: Российская Федерация, 647460, Красноярский край, Таймырский Долгано-Ненецкий р-н, с. Хатанга, ул. Советская, д. 23 А, 3 этаж, каб.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9" w:hanging="360"/>
        <w:jc w:val="both"/>
        <w:rPr/>
      </w:pPr>
      <w:r>
        <w:rPr/>
        <w:t>Представленные на конкурсный отбор документы (Приложение №1) соответствуют установленным требованиям. Членам комиссии предлагается признать ОО</w:t>
      </w:r>
      <w:r>
        <w:rPr>
          <w:bCs/>
        </w:rPr>
        <w:t>О «</w:t>
      </w:r>
      <w:r>
        <w:rPr/>
        <w:t>Полярная Экспедиционная Компания»</w:t>
      </w:r>
      <w:r>
        <w:rPr>
          <w:bCs/>
        </w:rPr>
        <w:t xml:space="preserve"> участником конкурсного отбора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9" w:hanging="360"/>
        <w:jc w:val="both"/>
        <w:rPr/>
      </w:pPr>
      <w:r>
        <w:rPr/>
        <w:t>Так как на участие в конкурсном отборе подана одна заявка, соответствующая всем требованиям, то данный участник признается единственным получателем субсидий.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олосовали: Скрипкин А.С. – «за», Коваленко Е.И. - «за», Смирнова О.В. – «за», Коноваленко И.Ю. – «за», Храмова А.Н. – «за», Матафонова В.А. – «за», принято единогласно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firstLine="709"/>
        <w:jc w:val="both"/>
        <w:rPr/>
      </w:pPr>
      <w:r>
        <w:rPr/>
        <w:t>Настоящий протокол подлежит опубликованию в Информационном бюллетене и размещению на Официальном сайте органов местного самоуправления СП Хата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rPr/>
      </w:pPr>
      <w:r>
        <w:rPr/>
        <w:t>Председатель комиссии                 _______________</w:t>
      </w:r>
      <w:r>
        <w:rPr>
          <w:bCs/>
        </w:rPr>
        <w:t xml:space="preserve">                  Скрипкин А.С.</w:t>
      </w:r>
    </w:p>
    <w:p>
      <w:pPr>
        <w:pStyle w:val="Normal"/>
        <w:widowControl w:val="false"/>
        <w:rPr/>
      </w:pPr>
      <w:r>
        <w:rPr/>
        <w:t xml:space="preserve">Заместитель Председателя    </w:t>
        <w:br/>
        <w:t>Комиссии</w:t>
        <w:tab/>
        <w:tab/>
        <w:tab/>
        <w:tab/>
        <w:t>_______________</w:t>
        <w:tab/>
        <w:tab/>
        <w:t>Коваленко Е.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 xml:space="preserve">Члены комиссии: </w:t>
        <w:tab/>
        <w:tab/>
        <w:tab/>
        <w:t>_______________</w:t>
        <w:tab/>
        <w:tab/>
        <w:t>Смирнова О.В.</w:t>
      </w:r>
    </w:p>
    <w:p>
      <w:pPr>
        <w:pStyle w:val="Normal"/>
        <w:widowControl w:val="false"/>
        <w:spacing w:before="0" w:after="120"/>
        <w:rPr/>
      </w:pPr>
      <w:r>
        <w:rPr/>
        <w:tab/>
        <w:tab/>
        <w:tab/>
        <w:tab/>
        <w:tab/>
        <w:t>_______________</w:t>
        <w:tab/>
        <w:tab/>
        <w:t>Коноваленко И.Ю.</w:t>
      </w:r>
    </w:p>
    <w:p>
      <w:pPr>
        <w:pStyle w:val="Normal"/>
        <w:widowControl w:val="false"/>
        <w:spacing w:before="0" w:after="120"/>
        <w:rPr/>
      </w:pPr>
      <w:r>
        <w:rPr/>
        <w:tab/>
        <w:tab/>
        <w:tab/>
        <w:tab/>
        <w:tab/>
        <w:t>_______________</w:t>
        <w:tab/>
        <w:tab/>
        <w:t>Храмова А.Н.</w:t>
      </w:r>
    </w:p>
    <w:p>
      <w:pPr>
        <w:pStyle w:val="Normal"/>
        <w:widowControl w:val="false"/>
        <w:spacing w:before="0" w:after="120"/>
        <w:rPr/>
      </w:pPr>
      <w:r>
        <w:rPr/>
        <w:t xml:space="preserve">Секретарь комиссии: </w:t>
        <w:tab/>
        <w:tab/>
        <w:t>_______________</w:t>
        <w:tab/>
        <w:tab/>
        <w:t>Матафонова В.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ind w:left="6271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ind w:left="6271" w:hanging="0"/>
              <w:rPr/>
            </w:pPr>
            <w:r>
              <w:rPr>
                <w:color w:val="002060"/>
                <w:sz w:val="20"/>
                <w:szCs w:val="20"/>
              </w:rPr>
              <w:t xml:space="preserve">к Протоколу  заседания Комиссии  по проведению конкурсного отбора на получение финансовой поддержки в виде субсидий </w:t>
            </w:r>
          </w:p>
          <w:p>
            <w:pPr>
              <w:pStyle w:val="Normal"/>
              <w:widowControl w:val="false"/>
              <w:ind w:left="6271" w:hanging="0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 от 26.03.2019 года</w:t>
            </w:r>
          </w:p>
        </w:tc>
      </w:tr>
    </w:tbl>
    <w:p>
      <w:pPr>
        <w:pStyle w:val="Normal"/>
        <w:widowControl w:val="false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  <w:t>Перечень документов, представленных участниками конкурсного отбора</w:t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3"/>
        <w:gridCol w:w="32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документов</w:t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«Полярная Экспедиционная Комп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2060"/>
              </w:rPr>
              <w:t>Заявка на участие в конкурсном отборе</w:t>
            </w:r>
          </w:p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представл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Копия Устава от 06.11.2014г.</w:t>
            </w:r>
          </w:p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едставл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3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Выписка из ЕГРН №ЮЭ9965-19-31218164 от 20.03.2019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едставл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Паспорт транспортного средства на 5 машин</w:t>
            </w:r>
          </w:p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предста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Копии договоров оказания транспортных услуг №27-12/18 от 27.12.2018г., №84/18 от 19.02.2018г.</w:t>
            </w:r>
          </w:p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предста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2060"/>
              </w:rPr>
              <w:t xml:space="preserve">6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Справка об отсутствии просроченной задолженности по субсидиям в бюджет СП Хатанг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едставл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Справка о состоянии расчетов по налогам, сборам, страховым взносам, пеням, штрафам, процентам организаций и И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едставл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Справка об исполнении налогоплательщиком обязанности по уплате налогов, сборов, страховых взносов, пеней, штрафов, процентов №6396 от 26.03.2019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едставлен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ОК НА УЧАСТИЕ В КОНКУРСНОМ ОТБ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2661"/>
        <w:gridCol w:w="6378"/>
      </w:tblGrid>
      <w:tr>
        <w:trPr>
          <w:trHeight w:val="4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оцен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</w:t>
              <w:br/>
              <w:t xml:space="preserve">предлагаемых      </w:t>
              <w:br/>
              <w:t>экономически обоснованных цен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цена за каждый рейс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Хатанга – п. Кресты – п. Новая- п. Хета – п. Катырык – с. Хатанга – 112752,50 руб. – 2 бал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танга – п. Хета – с. Хатанга – 85047,60руб.- 2 бал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танга – п. Сындасско – с. Хатанга – 183625,50 руб.- 2 бал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танга – п. Новорыбная - п. Сындасско – с. Хатанга – 2 бала- 183625,50 руб.- 2 бал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танга- п. Новорыбная - с. Хатанга – 106309,50 руб.- 2 бал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атанга - п. Попигай – с. Хатанга – 209397,50 руб. – 2 бала </w:t>
            </w:r>
          </w:p>
        </w:tc>
      </w:tr>
      <w:tr>
        <w:trPr>
          <w:trHeight w:val="10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ас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наличие специализированного транспорта – 5 машины присваивается 5 балов.</w:t>
            </w:r>
          </w:p>
          <w:p>
            <w:pPr>
              <w:pStyle w:val="ConsPlusCell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ыт по доставки горюче-смазочных материалов в условиях Крайнего Севера – 2 контракта - присваивается 2 балла.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баллов</w:t>
            </w:r>
          </w:p>
        </w:tc>
      </w:tr>
    </w:tbl>
    <w:p>
      <w:pPr>
        <w:pStyle w:val="Normal"/>
        <w:widowControl w:val="false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1906" w:h="16838"/>
      <w:pgMar w:left="1440" w:right="89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2700" w:leader="none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7:00Z</dcterms:created>
  <dc:creator>Таня</dc:creator>
  <dc:description/>
  <cp:keywords/>
  <dc:language>en-US</dc:language>
  <cp:lastModifiedBy>Виктория Матафонова</cp:lastModifiedBy>
  <cp:lastPrinted>2019-03-28T10:45:00Z</cp:lastPrinted>
  <dcterms:modified xsi:type="dcterms:W3CDTF">2019-03-28T03:47:00Z</dcterms:modified>
  <cp:revision>7</cp:revision>
  <dc:subject/>
  <dc:title>П Р О Т О К О Л</dc:title>
</cp:coreProperties>
</file>