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в ред. Постановления Администрации СП Хатанга от 19.11.2018г. №125-П, от 18.03.2019г. № 053-П, от 06.02.2020г. №011-П, от 20.03.2020г. №030-П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4.03.2017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8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г. № 152-П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20"/>
        </w:rPr>
        <w:t xml:space="preserve">  </w:t>
      </w: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Внести в приложение к Постановлению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 (далее – Положение) следующие изменения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1.1. Положение изложить в редакции, согласно приложению к настоящему Постановлению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3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А.С. Скрип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67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4.03.2017 г. № 038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о порядке предоставления финансовой поддержки в виде субсидий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 Положение) регламентирует порядок проведения конкурсного отбора и  предоставления по его итогам финансовой поддержки в виде субсидий на реализацию предусмотренных Подпрограммой мероприят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Мероприятие Подпрограммы предусматривает финансовую поддержку в целях с</w:t>
      </w:r>
      <w:r>
        <w:rPr>
          <w:color w:val="000000"/>
          <w:lang w:eastAsia="de-DE"/>
        </w:rPr>
        <w:t>оздания условий для развития сельскохозяйственного производства, малого и среднего предпринимательства путем</w:t>
      </w:r>
      <w:r>
        <w:rPr>
          <w:color w:val="000000"/>
          <w:lang w:val="de-DE" w:eastAsia="de-DE"/>
        </w:rPr>
        <w:t xml:space="preserve"> </w:t>
      </w:r>
      <w:r>
        <w:rPr>
          <w:color w:val="000000"/>
          <w:lang w:eastAsia="de-DE"/>
        </w:rPr>
        <w:t xml:space="preserve">сохранения цены на бензин в поселках поселения на уровне цены в с. Хатанга, </w:t>
      </w:r>
      <w:r>
        <w:rPr>
          <w:color w:val="000000"/>
        </w:rPr>
        <w:t xml:space="preserve">в виде субсидий на возмещение транспортных затрат, связанных с доставкой бензина для населения и сельскохозяйственных предприятий из с. Хатанга в поселки поселения (далее - субсидия). 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убсидирование осуществляется главным распорядителем бюджета сельского поселения Хатанга – Администрацией СП Хатанга (далее - Главный распорядитель) из бюджета сельского поселения Хатанга на конкурсной основе, в пределах утвержденных лимитных обязательств на соответствующий финансовый год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а также физические лица (далее – Получатель субсид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участия в конкурсном отборе получателей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Конкурсный отбор проводится на основании Распоряжения администрации СП Хатанга, путем размещения извещения о проведении конкурсного отбора в Информационном бюллетене органов местного самоуправления сельского поселения Хатанга и на Официальном сайте администрации СП Хатанга в сети «Интернет»:  </w:t>
      </w:r>
      <w:hyperlink r:id="rId4">
        <w:r>
          <w:rPr>
            <w:rStyle w:val="InternetLink"/>
            <w:color w:val="000000"/>
          </w:rPr>
          <w:t>www.hatanga24.ru</w:t>
        </w:r>
      </w:hyperlink>
      <w:r>
        <w:rPr>
          <w:color w:val="000000"/>
        </w:rPr>
        <w:t xml:space="preserve">, а также направления информации потенциальным участникам. Извещение о проведении конкурсного отбора должно содержать условия задания, плановое количество и экономически обоснованная стоимость 1 рейса в поселки поселения, место, срок, порядок реализации задания, форму заявки, критерии и порядок оценки заявок на участие, место, срок и порядок их представления, а также порядок и дату объявления результатов конкурсного отбора. Срок проведения конкурсного отбора утверждается Распоряжением администрации СП Хатанга «О проведении конкурсного отбора» и составляет не менее 5 календарных дней, но не более 30 календарных дней </w:t>
      </w:r>
      <w:r>
        <w:rPr>
          <w:i/>
          <w:color w:val="000000"/>
        </w:rPr>
        <w:t>(пункт в редакции от 06.02.2020г. №011-П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color w:val="000000"/>
        </w:rPr>
        <w:t>Конкурсный отбор осуществляется Комиссией по проведению конкурсного отбора на право получение финансовой поддержки, утвержденной Распоряжением администрации СП Хатанга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частниками конкурсного отбора могут быть юридические лица (за исключением государственных (муниципальных) учреждений), индивидуальные предприниматели, а также физические лиц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Заявка на участие в конкурсном отборе предоставляется в комиссию, в срок указанный в извещении. Форма заявки является приложением к извещению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Перечень документов, необходимых для участия в конкурсном отбор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  заявка на участие в конкурсном отборе (приложение №4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устава (положения, учредительного договора), для индивидуальных предпринимателей, физических лиц – копия па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у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-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соответствующе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1 к настоящему Положению (</w:t>
      </w:r>
      <w:r>
        <w:rPr>
          <w:i/>
          <w:color w:val="000000"/>
        </w:rPr>
        <w:t>пункт 2.4</w:t>
      </w:r>
      <w:r>
        <w:rPr>
          <w:color w:val="000000"/>
        </w:rPr>
        <w:t xml:space="preserve">. </w:t>
      </w:r>
      <w:r>
        <w:rPr>
          <w:i/>
          <w:color w:val="000000"/>
        </w:rPr>
        <w:t>в ред. Пост. от 19.11.2018г. №125-П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итерии оценки участников приведены в приложении № 2 к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тавленные документы участниками конкурсного отбора рассматриваются комиссией в день заседания, указанный в Распоряжении о проведении конкурсного отбора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ателями субсидии становятся победители конкурсного отбора, на основании решения комиссии, которое оформляе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нования для отклонения заявки для участия в конкурсном отборе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несоответствие представленных участником документов требованиям, определенным подпунктом 2.4.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недостоверность представленной участником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Главным распорядителем по форме согласно приложению № 3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ловием для получения субсидии является доставка бензина специализированным наземным транспортом емкостью не менее 8500л населению и сельскохозяйственным предприятиям в поселки сельского поселения Хатанга (кроме п. Каяк) с полным объемом погрузочно-разгрузочных работ, </w:t>
      </w:r>
      <w:r>
        <w:rPr>
          <w:rFonts w:cs="Arial"/>
          <w:color w:val="000000"/>
        </w:rPr>
        <w:t>установленных приложением№1 к Соглашению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Цена бензина не должна превышать установившуюся цену реализации бензина в с. Хатанга, указанную в Согла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Расчет субсидии производится исходя из фактически выполненного количества рейсов,</w:t>
      </w:r>
      <w:r>
        <w:rPr>
          <w:rFonts w:cs="Arial"/>
          <w:color w:val="000000"/>
        </w:rPr>
        <w:t xml:space="preserve"> но не выше указанного в пункте 1.2. Соглашения и размера субсидии на возмещение транспортных затрат за 1 рейс, установленных приложением №2 к Соглашению.</w:t>
      </w:r>
    </w:p>
    <w:p>
      <w:pPr>
        <w:pStyle w:val="Normal"/>
        <w:jc w:val="both"/>
        <w:rPr/>
      </w:pPr>
      <w:r>
        <w:rPr>
          <w:color w:val="000000"/>
        </w:rPr>
        <w:t>3.5. Предоставление субсидий Получателям субсидий осуществляется единовременно,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3.6. Получатель субсидии не должен приобретать за счет полученных из бюджета сельского поселения Хатанг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заключает соглашения с победителями по результатам проведенного конкурсного отбора, не позднее 20 дней со дня подписания проток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Администрация не заключает соглашения в случае установления Комиссией по проведению конкурсного отбора на право получения финансовой поддержки следующих фак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у получателей субсидий просроченной задолженностью по возврату в бюджет сельского поселения Хатанг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учатели субсидий - юридические лица находиться в процессе реорганизации, ликвидации, в отношении их введена процедура банкротства, деятельность получателя субсидии приостановлена в порядке, предусмотренном законодательством Российской Федерации, получатели субсидий - индивидуальные предприниматели прекращена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- нахождения имущества указанных лиц под арестом, наложенным по решению суда.» </w:t>
      </w:r>
      <w:r>
        <w:rPr>
          <w:i/>
          <w:color w:val="000000"/>
        </w:rPr>
        <w:t>(пункт в редакции от 20.03.2020г. №030-П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й предоставляет Главному распорядител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расчет размера субсидии на возмещение транспортных затрат по форме приложения №2 к Соглашению (показатели результативности)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счет, счет-фактуру на оплату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акты приемки фактически выполненных работ (оказанных услуг) по доставке и реализации бензина по форме приложения №3 к Соглашению с приложением: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реестра получателей бензина в разрезе по поселкам по форме приложения №4 к Соглашению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справки о цене и количестве завезенного бензина для населения и сельскохозяйственных предприятий в разрезе по поселкам по форме приложения №5 к Соглашению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копии путевых листов, а в случае перевозки груза сторонней организацией – копию договора оказания транспортных услуг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Главный распорядитель в течении 5 рабочих дней со дня получения документов проводит их проверку, указанных в пункте 5.1. настоящего Положения. В случае необходимости корректировки или доработки предоставленных документов, Экономический отдел возвращает их Получателю для исправления документов. Срок исправления не может превышать 5 рабочих дне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В случае не предоставления или нарушения сроков предоставления исправленных (недостающих) документов Главный распорядитель оформляет обоснованный отказ в принятии документов и направляет Получателю субсиди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 итогам проверки подписываются представленные акты приемки фактически выполненных работ (оказанных услуг) между Главным распорядителем и Получателем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Главный распорядитель перечисляет средства на расчетный счет Получателя субсидии не позднее 10 рабочего дня подписания акта(ов) приемки фактически выполненных работ (оказанных услуг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Главному распорядителю не позднее 20 декабря текущего год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Субсидии перечисляются на расчетны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i/>
          <w:i/>
          <w:color w:val="000000"/>
        </w:rPr>
      </w:pPr>
      <w:r>
        <w:rPr>
          <w:color w:val="000000"/>
        </w:rPr>
        <w:t>Главный распорядитель и органы внутреннего финансового контроля осуществляют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 документов, представленных Получателем в соответствии с пунктом 5.1 Соглашения (</w:t>
      </w:r>
      <w:r>
        <w:rPr>
          <w:i/>
          <w:color w:val="000000"/>
        </w:rPr>
        <w:t>в ред. Пост. от 18.03.2019г. № 053-П)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Территориальные отделы сельского поселения Хатанга соответствующих поселков Администрации осуществляют следующие виды контроля: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осуществляют контроль заявленных и завезенных объемов бензина населению и сельскохозяйственным предприятиям;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принимают жалобы населения и сельскохозяйственных предприятий по обеспечению бензином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  соответствующих   протоколов   или   иных   документов.   При не 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>
          <w:color w:val="000000"/>
        </w:rPr>
        <w:t>6.4. Расторжение Соглашения возможно в случае:</w:t>
      </w:r>
    </w:p>
    <w:p>
      <w:pPr>
        <w:pStyle w:val="Normal"/>
        <w:jc w:val="both"/>
        <w:rPr/>
      </w:pPr>
      <w:r>
        <w:rPr>
          <w:color w:val="000000"/>
        </w:rPr>
        <w:t>6.4.1.  реорганизации или прекращения деятельности Получателя (для юридических лиц);</w:t>
      </w:r>
    </w:p>
    <w:p>
      <w:pPr>
        <w:pStyle w:val="Normal"/>
        <w:jc w:val="both"/>
        <w:rPr/>
      </w:pPr>
      <w:r>
        <w:rPr>
          <w:color w:val="000000"/>
        </w:rPr>
        <w:t>6.4.2. нарушения Получателем порядка, целей и условий предоставления Субсидии, установленных Порядком предоставления субсидии и Согла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возврата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, реализует мероприятия по истребованию сумм полученной субсидии в случае выявления несоблюдения получателем субсидии требований Положения и (или) условий, установленных при предоставлении субси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2.  В случае установления или 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в том числе указания в документах, представленных Получателем в  соответствии с настоящим Соглашением, недостоверных сведений, направляет Получателю требование об обеспечении возврата субсидии в бюджет сельского поселения Хатанга в размере, определенного в указанном требовании </w:t>
      </w:r>
      <w:r>
        <w:rPr>
          <w:i/>
          <w:color w:val="000000"/>
        </w:rPr>
        <w:t>(пункт в редакции от 06.02.2020г. №011-П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3. 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 </w:t>
      </w:r>
      <w:r>
        <w:rPr>
          <w:i/>
          <w:color w:val="000000"/>
        </w:rPr>
        <w:t>(пункт в редакции от 18.03.2019г. № 053-П, от 06.02.2020г. №011-П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11340" w:hanging="0"/>
        <w:rPr/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11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11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осроченной задолженности по субсидиям, бюджетным инвестициям и иным средствам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предоставленным из бюджета сельского поселения Хатанга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"__" _________ 20__ г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499"/>
        <w:gridCol w:w="559"/>
        <w:gridCol w:w="754"/>
        <w:gridCol w:w="1759"/>
        <w:gridCol w:w="559"/>
        <w:gridCol w:w="754"/>
        <w:gridCol w:w="799"/>
        <w:gridCol w:w="664"/>
        <w:gridCol w:w="1549"/>
        <w:gridCol w:w="559"/>
        <w:gridCol w:w="754"/>
        <w:gridCol w:w="799"/>
        <w:gridCol w:w="664"/>
        <w:gridCol w:w="1549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редств, предоставленных из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правовой акт, в соответствии с которым Получателю предоставлены средства из бюдж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(договор), заключенный между главным распорядителем средств бюджета и Получателем на предоставление из бюджета средств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едоставл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Получател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уполномоченное лицо)           ___________________   _________    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должность)                  (подпись)     (расшифровка подпис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.П. (при наличи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Исполнитель    ________________    ________________________   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должность)       (фамилия, имя, отчество)              (телефон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__ 20__ г.</w:t>
      </w:r>
    </w:p>
    <w:p>
      <w:pPr>
        <w:pStyle w:val="Normal"/>
        <w:ind w:firstLine="552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firstLine="55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6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цен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 xml:space="preserve">предлагаемых      </w:t>
              <w:br/>
              <w:t xml:space="preserve">экономически обоснованных цен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именьшее предложение стоимости  1  рейса - дополнительный 1 балл, исходя из того, что 1 балл присваивается за предложение начальной стоимости 1 рейса указанной в извещен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наличие специализированного транспорта (в собственности, аренде, лизинге или договор оказания транспортных услуг) – присваивается 1 балл за каждую машину (но не более количества рейсов, указанных в извещении).</w:t>
            </w:r>
          </w:p>
          <w:p>
            <w:pPr>
              <w:pStyle w:val="ConsPlusCell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спешного опыта участника по доставки горюче-смазочных материалов в условиях Крайнего Севера - присваивается 1 бал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заявок:</w:t>
      </w:r>
    </w:p>
    <w:p>
      <w:pPr>
        <w:pStyle w:val="Style14"/>
        <w:tabs>
          <w:tab w:val="clear" w:pos="1800"/>
        </w:tabs>
        <w:ind w:left="0" w:hanging="0"/>
        <w:rPr>
          <w:szCs w:val="24"/>
        </w:rPr>
      </w:pPr>
      <w:r>
        <w:rPr>
          <w:szCs w:val="24"/>
        </w:rPr>
        <w:t>1. Заявке, набравшей наибольшее количество баллов, присваивается первый ном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tabs>
          <w:tab w:val="clear" w:pos="1800"/>
        </w:tabs>
        <w:ind w:left="0" w:hanging="0"/>
        <w:rPr>
          <w:szCs w:val="24"/>
        </w:rPr>
      </w:pPr>
      <w:r>
        <w:rPr>
          <w:szCs w:val="24"/>
        </w:rPr>
        <w:t>2. При одинаковом количестве баллов, первый номер присваивается заявке, поданной ранее других.</w:t>
      </w:r>
    </w:p>
    <w:p>
      <w:pPr>
        <w:pStyle w:val="Normal"/>
        <w:ind w:firstLine="5529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firstLine="55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и из бюджета сельского поселения Хатанга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. __________________                                                                                      "__" __________ 20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дминистрация сельского поселения Хатанга,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</w:t>
      </w:r>
      <w:hyperlink r:id="rId5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именуемый в дальнейшем "Главный распорядитель", в лице Главы сельского поселения Хатанга, действующего на основании Устава сельского поселения Хатанга, утвержденного Решением Совета сельского поселения Хатанга от 27 декабря 2005 года № 29-РС, с одной стороны и 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0"/>
          <w:szCs w:val="20"/>
        </w:rPr>
        <w:t>(наименование юридического лица, 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менуемый в дальнейшем "Получатель", в лице 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ействующего на основании 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  другой  стороны,  далее  именуемые "Стороны", в соответствии с Бюджет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Положением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 Подпрограмма), утвержденным Постановлением администрации СП Хатанга от 21.02.2014 г. N 020-П (далее - Порядок предоставления субсидии), заключили настоящее Соглашение (далее - Соглашении) о нижеследующ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. Предмет Соглаш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.1.   Предметом   Соглашения является предоставление Получателю из Бюджета сельского поселения Хатанга в 20__ году субсидии:</w:t>
      </w:r>
    </w:p>
    <w:p>
      <w:pPr>
        <w:pStyle w:val="Style13"/>
        <w:numPr>
          <w:ilvl w:val="2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озмещения части затрат Получателя, связанных с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(далее - Субсидия) по кодам  классификации  расходов  бюджетов Российской Федерации: код Главного распорядителя  ______,  раздел ____, подраздел ____, целевая статья _____,   вид   расходов ___  в   рамках   Подпрограммы 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г. № 152-П «Об утверждении муниципальной программы «Создание условий для обеспечения жителей сельского поселения Хатанга услугами торговли»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bookmarkStart w:id="0" w:name="Par82"/>
      <w:bookmarkEnd w:id="0"/>
      <w:r>
        <w:rPr>
          <w:color w:val="000000"/>
        </w:rPr>
        <w:t>1.1.2.  в целях реализации Получателем следующих проектов (мероприятий)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1.1.2.1.  осуществить доставку бензина в поселки поселения в соответствии с техническим заданием, приложения №1 к Соглашению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   Размер   Субсидии, предоставляемой из бюджета сельского поселения Хатанга в соответствии с Соглашением, составляет _______ (__________________________) рублей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ind w:firstLine="284"/>
        <w:jc w:val="both"/>
        <w:rPr/>
      </w:pPr>
      <w:bookmarkStart w:id="1" w:name="Par85"/>
      <w:bookmarkEnd w:id="1"/>
      <w:r>
        <w:rPr>
          <w:color w:val="000000"/>
        </w:rPr>
        <w:t>1.3.  Субсидия предоставляется в соответствии со сводной бюджетной росписью бюджета сельского поселения Хатанга в пределах лимитов бюджетных обязательств, доведенных Главному распорядителю согласно Решения Хатангского сельского Совета депутатов № __-РС от ______ 20__ года «О бюджете сельского поселения Хатанга на 20__ год и плановый период 20__-20__ год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bookmarkStart w:id="2" w:name="Par90"/>
      <w:bookmarkEnd w:id="2"/>
      <w:r>
        <w:rPr>
          <w:color w:val="000000"/>
        </w:rPr>
        <w:t>II. Условия предоставления субсид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2.1. 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bookmarkStart w:id="3" w:name="Par94"/>
      <w:bookmarkEnd w:id="3"/>
      <w:r>
        <w:rPr>
          <w:color w:val="000000"/>
        </w:rPr>
        <w:t>2.1.1. при представлении Получателем Главному распорядителю следующих документов, подтверждающих факт доставки бензина в поселки поселе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показатели результативности - расчет размера субсидии на возмещение транспортных затрат по форме приложения №2 к Соглашению)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счет, счет-фактуру на оплату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акты приемки фактически выполненных работ (оказанных услуг) по доставке и реализации бензина, согласованные с начальниками территориальных отделов соответствующих поселков сельского поселения Хатанга по форме приложения №3 к Соглашению с приложением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реестра получателей бензина в разрезе по поселкам по форме приложения №4 к Соглашению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справки о цене и количестве завезенного бензина для населения и сельскохозяйственных предприятий в разрезе по поселкам по форме приложения №5 к Соглашению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копии путевых листов, а в случае перевозки груза сторонней организацией – копию договора оказания транспортных услуг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2.  Субсидия предоставляется при соблюдении условий, в том числе: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2.2.1. Получатель субсидии осуществляет доставку специализированным наземным видом транспорта ёмкостью не менее 8500 л из с. Хатанга в населенные пункты сельского поселения Хатанга (кроме п. Каяк) с полным объёмом погрузочно-разгрузочных работ в конечных пунктах доставку бензина населению и сельскохозяйственным предприятиям поселков сельского поселения Хатанга с сохранением цены не выше цены реализации в с. Хатанга - __ рублей за 1 литр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2.2. Получатель субсидии осуществляет согласование даты выполнения рейсов и поставляемых объемов бензина в поселки поселения с Главным распорядителем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2.2.3 Получатель субсидии обеспечивает необходимые мероприятия по технике безопасности, противопожарной безопасности, охране окружающей среды, зеленых насаждений во время осуществления работ (услуг), указанных в п.2.2.1 Полож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bookmarkStart w:id="4" w:name="Par106"/>
      <w:bookmarkEnd w:id="4"/>
      <w:r>
        <w:rPr>
          <w:color w:val="000000"/>
        </w:rPr>
        <w:t>2.3. Перечисление Субсидии осуществляется единовременно за оказанные услуги, на счет Получателя, открытый в 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наименование российской кредитной организации, в которой открыт счет Получателю)</w:t>
      </w:r>
    </w:p>
    <w:p>
      <w:pPr>
        <w:pStyle w:val="Normal"/>
        <w:jc w:val="both"/>
        <w:rPr/>
      </w:pPr>
      <w:r>
        <w:rPr>
          <w:color w:val="000000"/>
        </w:rPr>
        <w:t xml:space="preserve">не позднее 10 рабочего дня со дня представленных Получателем Главному распорядителю документов, указанных в </w:t>
      </w:r>
      <w:hyperlink w:anchor="Par94">
        <w:r>
          <w:rPr>
            <w:rStyle w:val="InternetLink"/>
            <w:color w:val="000000"/>
          </w:rPr>
          <w:t>пункте 2.1.1</w:t>
        </w:r>
      </w:hyperlink>
      <w:r>
        <w:rPr>
          <w:color w:val="000000"/>
        </w:rPr>
        <w:t xml:space="preserve"> Соглашения </w:t>
      </w:r>
      <w:r>
        <w:rPr>
          <w:i/>
          <w:color w:val="000000"/>
        </w:rPr>
        <w:t>(пункт в редакции от 06.02.2020г. №011-П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II. Взаимодействие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1. Главный распорядитель обязуетс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1.  обеспечить предоставление Субсидии в соответствии с </w:t>
      </w:r>
      <w:hyperlink w:anchor="Par90">
        <w:r>
          <w:rPr>
            <w:rStyle w:val="InternetLink"/>
            <w:color w:val="000000"/>
          </w:rPr>
          <w:t>разделом II</w:t>
        </w:r>
      </w:hyperlink>
      <w:r>
        <w:rPr>
          <w:color w:val="000000"/>
        </w:rPr>
        <w:t xml:space="preserve"> Соглаше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2.  осуществлять проверку представляемых Получателем документов, указанных в </w:t>
      </w:r>
      <w:hyperlink w:anchor="Par94">
        <w:r>
          <w:rPr>
            <w:rStyle w:val="InternetLink"/>
            <w:color w:val="000000"/>
          </w:rPr>
          <w:t>пункте 2.1.1</w:t>
        </w:r>
      </w:hyperlink>
      <w:r>
        <w:rPr>
          <w:color w:val="000000"/>
        </w:rPr>
        <w:t>, настоящего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3. обеспечивать перечисление Субсидии на счет Получателя, указанный в разделе VII Соглашения, в соответствии с </w:t>
      </w:r>
      <w:hyperlink w:anchor="Par106">
        <w:r>
          <w:rPr>
            <w:rStyle w:val="InternetLink"/>
            <w:color w:val="000000"/>
          </w:rPr>
          <w:t>пунктом 2.3</w:t>
        </w:r>
      </w:hyperlink>
      <w:r>
        <w:rPr>
          <w:color w:val="000000"/>
        </w:rPr>
        <w:t xml:space="preserve"> Соглашения;</w:t>
      </w:r>
    </w:p>
    <w:p>
      <w:pPr>
        <w:pStyle w:val="Normal"/>
        <w:autoSpaceDE w:val="false"/>
        <w:ind w:firstLine="284"/>
        <w:jc w:val="both"/>
        <w:rPr/>
      </w:pPr>
      <w:bookmarkStart w:id="5" w:name="Par142"/>
      <w:bookmarkStart w:id="6" w:name="Par126"/>
      <w:bookmarkEnd w:id="5"/>
      <w:bookmarkEnd w:id="6"/>
      <w:r>
        <w:rPr>
          <w:color w:val="000000"/>
        </w:rPr>
        <w:t>3.1.4.  осуществлять контроль за соблюдением Получателем порядка, целей и условий  предоставления Субсидии, установленных Порядком предоставления субсидии  и  Соглашением,                           в том числе в части достоверности представляемых Получателем в соответствии  с  Соглашением  сведений,  путем  проведения проверок на основании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1.4.1. документов, представленных Получателем в соответствии с пунктом 2.1.1.  Соглашения;</w:t>
      </w:r>
    </w:p>
    <w:p>
      <w:pPr>
        <w:pStyle w:val="Normal"/>
        <w:autoSpaceDE w:val="false"/>
        <w:ind w:firstLine="284"/>
        <w:jc w:val="both"/>
        <w:rPr/>
      </w:pPr>
      <w:bookmarkStart w:id="7" w:name="Par158"/>
      <w:bookmarkStart w:id="8" w:name="Par150"/>
      <w:bookmarkEnd w:id="7"/>
      <w:bookmarkEnd w:id="8"/>
      <w:r>
        <w:rPr>
          <w:color w:val="000000"/>
        </w:rPr>
        <w:t xml:space="preserve">3.1.5.   рассматривать   предложения, документы и иную информацию, направленную  Получателем,  в  том  числе  в  соответствии  с </w:t>
      </w:r>
      <w:hyperlink w:anchor="Par244">
        <w:r>
          <w:rPr>
            <w:rStyle w:val="InternetLink"/>
            <w:color w:val="000000"/>
          </w:rPr>
          <w:t>пунктом 3.4.1</w:t>
        </w:r>
      </w:hyperlink>
      <w:r>
        <w:rPr>
          <w:color w:val="000000"/>
        </w:rPr>
        <w:t xml:space="preserve"> Соглашения,  в  течение 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1.6.  направлять разъяснения Получателю по вопросам, связанным с исполнением  Соглашения,  в  течение  5  рабочих  дней  со дня получения обращения Получателя в соответствии с </w:t>
      </w:r>
      <w:hyperlink w:anchor="Par248">
        <w:r>
          <w:rPr>
            <w:rStyle w:val="InternetLink"/>
            <w:color w:val="000000"/>
          </w:rPr>
          <w:t>пунктом 3.4.</w:t>
        </w:r>
      </w:hyperlink>
      <w:r>
        <w:rPr>
          <w:color w:val="000000"/>
        </w:rPr>
        <w:t>2. Соглаше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7. устанавливать показатели результативности в приложении N 2 к настоящему Соглашению, являющемуся неотъемлемой частью настоящего Соглашения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Heading1"/>
        <w:keepNext w:val="false"/>
        <w:autoSpaceDE w:val="false"/>
        <w:ind w:firstLine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.1.8.   осуществлять   оценку   достижения   Получателем   показателей результативности,  установленных Порядком предоставления финансовой поддержки в виде субсидии в соответствии с </w:t>
      </w:r>
      <w:hyperlink r:id="rId7">
        <w:r>
          <w:rPr>
            <w:rStyle w:val="InternetLink"/>
            <w:b w:val="false"/>
            <w:color w:val="000000"/>
            <w:sz w:val="24"/>
          </w:rPr>
          <w:t>пунктом 3.1.</w:t>
        </w:r>
      </w:hyperlink>
      <w:r>
        <w:rPr>
          <w:b w:val="false"/>
          <w:color w:val="000000"/>
          <w:sz w:val="24"/>
        </w:rPr>
        <w:t xml:space="preserve">7 настоящего Соглашения на основании отчета (ов) о достижении значений показателей результативности по форме, установленной в приложении N 6 к настоящему Соглашению, являющейся неотъемлемой частью настоящего Соглашения, представленного (ых) в соответствии с Порядком предоставления финансовой поддержки в виде субсидии </w:t>
      </w:r>
      <w:r>
        <w:rPr>
          <w:b w:val="false"/>
          <w:i/>
          <w:color w:val="000000"/>
          <w:sz w:val="24"/>
        </w:rPr>
        <w:t>(подпункт в редакции от 06.02.2020г. №011-П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 xml:space="preserve">3.1.9. в случае установления органом  муниципального финансового контроля или получения  информации о факте(ах)  нарушения  Получателем  порядка,  целей и условий предоставления Субсидии,  предусмотренных  Порядком предоставления финансовой поддержки в виде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униципальный бюджет в размере и в сроки, определенные в указанном требовании </w:t>
      </w:r>
      <w:r>
        <w:rPr>
          <w:b w:val="false"/>
          <w:i/>
          <w:color w:val="000000"/>
          <w:sz w:val="24"/>
        </w:rPr>
        <w:t>(подпункт в редакции от 06.02.2020г. №011-П)</w:t>
      </w:r>
      <w:r>
        <w:rPr>
          <w:b w:val="false"/>
          <w:color w:val="000000"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2.  Главный  распорядитель  вправе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2.1.  принимать решение об изменении условий Соглашения, в том числе на основании   информации   и предложений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1.2. настоящего Соглашения, и при условии предоставления Получателем информации, содержащей финансово-экономическое обоснование данного изменения, направленных Получателем в соответствии   с пунктом 3.4.1 Соглашения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bookmarkStart w:id="9" w:name="Par178"/>
      <w:bookmarkEnd w:id="9"/>
      <w:r>
        <w:rPr>
          <w:color w:val="000000"/>
        </w:rPr>
        <w:t xml:space="preserve">    </w:t>
      </w:r>
      <w:r>
        <w:rPr>
          <w:color w:val="000000"/>
        </w:rPr>
        <w:t>3.2.2.   осуществлять   иные   права   в   соответствии   с  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2.2.1. осуществлять контроль заявленных и завезенных объемов бензина населению и сельскохозяйственным предприят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2.2. рассматривать жалобы населения и сельскохозяйственных предприятий по обеспечению бензином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2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финансовой поддержки в виде субсидии и настоящим Соглашением, в соответствии с </w:t>
      </w:r>
      <w:hyperlink r:id="rId8">
        <w:r>
          <w:rPr>
            <w:rStyle w:val="InternetLink"/>
            <w:color w:val="000000"/>
          </w:rPr>
          <w:t>пунктом 3.1.</w:t>
        </w:r>
      </w:hyperlink>
      <w:r>
        <w:rPr>
          <w:color w:val="000000"/>
        </w:rPr>
        <w:t xml:space="preserve">4 настоящего Соглашения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2.3. приостанавливать  предоставление Субсидии в случае установления органами  муниципального финансового контроля или получения информации  о  факте (ах) нарушения Получателем    порядка,    целей   и   условий   предоставления   Субсидии, предусмотренных  Порядком предоставления финансовой поддержки в виде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3. Получатель обязу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3.1.  обеспечить достижение значений показателей результативности и выполнение технического задания, в соответствии с </w:t>
      </w:r>
      <w:hyperlink w:anchor="Par126">
        <w:r>
          <w:rPr>
            <w:rStyle w:val="InternetLink"/>
            <w:color w:val="000000"/>
          </w:rPr>
          <w:t>пунктом 1.1.</w:t>
        </w:r>
      </w:hyperlink>
      <w:r>
        <w:rPr>
          <w:color w:val="000000"/>
        </w:rPr>
        <w:t xml:space="preserve">2.1. Соглашения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3.2. представлять Главному распорядителю документы, установленные </w:t>
      </w:r>
      <w:hyperlink w:anchor="Par94">
        <w:r>
          <w:rPr>
            <w:rStyle w:val="InternetLink"/>
            <w:color w:val="000000"/>
          </w:rPr>
          <w:t>пунктом 2.1.1</w:t>
        </w:r>
      </w:hyperlink>
      <w:r>
        <w:rPr>
          <w:color w:val="000000"/>
        </w:rPr>
        <w:t xml:space="preserve"> Соглаш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3.3. подписанием Соглашения Получатель выражает согласие на осуществление Главным  распорядителем,  органами  муниципального финансового контроля проверок   соблюдения   условий,   целей  и  порядка предоставления  Субсидий  в  соответствии  с действующим законодательством (</w:t>
      </w:r>
      <w:r>
        <w:rPr>
          <w:i/>
          <w:color w:val="000000"/>
        </w:rPr>
        <w:t>в ред. Пост. от 19.11.2018г. №125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3.4. 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3.5. представлять отчет о достижении значений показателей результативности в соответствии  с приложением №6 к Соглашению, в соответствии с Порядком предоставления финансовой поддержки в виде субсидии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3.6. направлять по запросу информацию (документы), необходимые для осуществления контроля за соблюдением порядка, целей и условий предоставления Субсидии в соответствии с пунктом 3.1.4 настоящего Соглашения, в течение 5 рабочих дней со дня получения указанного запроса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3.7. в случае получения требования в соответствии с пунктом 3.1.9 настоящего Соглаше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3.7.1. устранять факт(ы) нарушения порядка, целей и условий предоставления Субсидии в сроки, определенные в указанном требовании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3.7.2. возвращать в муниципальный бюджет Субсидию в размере и в сроки, определенные в указанном требовании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Получатель вправе:</w:t>
      </w:r>
    </w:p>
    <w:p>
      <w:pPr>
        <w:pStyle w:val="Normal"/>
        <w:autoSpaceDE w:val="false"/>
        <w:jc w:val="both"/>
        <w:rPr>
          <w:color w:val="000000"/>
        </w:rPr>
      </w:pPr>
      <w:bookmarkStart w:id="10" w:name="Par244"/>
      <w:bookmarkEnd w:id="10"/>
      <w:r>
        <w:rPr>
          <w:color w:val="000000"/>
        </w:rPr>
        <w:t xml:space="preserve">    </w:t>
      </w:r>
      <w:bookmarkStart w:id="11" w:name="Par248"/>
      <w:bookmarkEnd w:id="11"/>
      <w:r>
        <w:rPr>
          <w:color w:val="000000"/>
        </w:rPr>
        <w:t xml:space="preserve">3.4.1. направлять Главному распорядителю предложения о внесении изменений в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 </w:t>
      </w:r>
      <w:r>
        <w:rPr>
          <w:i/>
          <w:color w:val="000000"/>
        </w:rPr>
        <w:t>(подпункт в редакции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4.2. обращаться   к   Главному  распорядителю  в  целях  получения разъяснений в связи с исполнением Согла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V. Ответственность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1.   В   случае   неисполнения  или  ненадлежащего  исполнения  своих обязательств  по 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.   Иные услов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.  Стороны освобождаются от ответственности за частичное или полное неисполнение своих обязательств по настоящему Соглашением, если оно явилось следствием обстоятельств непреодолимой силы, то есть чрезвычайных и непредотвратимых при данных условиях обстоятельств стихийного характера вне разумного контроля сторон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2. Сторона, для которой становится невозможным исполнение обязательств по Соглашению, должна в течение трех дней поставить в известность другую сторону в отношении начала и прекращения обстоятельств, которые препятствуют выполнению Соглашения, с приложением документа, выданного соответствующим уполномоченным органом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3. Если указанные обстоятельства сохраняются в течение более одного месяца, каждая сторона имеет право отказаться от дальнейшего выполнения обязательств по Соглашению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.   Заключительны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.   Споры, возникающие между Сторонами в связи с исполнением Соглашения, решаются путем проведения переговоров с оформлением соответствующих протоколов разногласий в претензионном порядке. При не достижении согласия споры между Сторонами решаются в судебном порядке. Применительно право – Законодательство Р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2.  Соглашение вступает в силу с даты его подписания лицами, имеющими право  действовать от имени каждой из Сторон, но не ранее доведения лимитов бюджетных  обязательств,  указанных в </w:t>
      </w:r>
      <w:hyperlink w:anchor="Par85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Соглашения, и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3.  Изменение  Соглашения,  в  том числе в соответствии с положениями </w:t>
      </w:r>
      <w:hyperlink w:anchor="Par178">
        <w:r>
          <w:rPr>
            <w:rStyle w:val="InternetLink"/>
            <w:color w:val="000000"/>
          </w:rPr>
          <w:t>пункта  3.2.1</w:t>
        </w:r>
      </w:hyperlink>
      <w:r>
        <w:rPr>
          <w:color w:val="000000"/>
        </w:rPr>
        <w:t xml:space="preserve"> Соглашения, осуществляется по соглашению Сторон и оформляется в  виде  дополнительного  соглашения к Соглашению, являющегося неотъемлемой частью Согла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 Расторжение Соглашения возможно в случа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1.  реорганизации или прекращения деятельности Получателя (для юридических лиц)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2. нарушения Получателем порядка, целей и условий предоставления субсидий, установленных Порядком предоставления субсидий и Соглашением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документы и иная информация, предусмотренные Соглашением, могут направляться Сторонами следующим способо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1.  заказным письмом с  уведомлением  о  вручении  либо вручением представителем одной  Стороны  подлинников  документов,  иной  информации представителю другой Стороны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6.5.2. путем направления документов посредством телеграфной, факсимильной связи (электронной почте), имеют юридическую силу, с подтверждением на бумажном носителе оригиналов документов в течении 10 календарных дней. В случае возникновения спора ответственность за возникшие последствия и бремя доказывания тех или иных фактов возлагаются на Сторону, прибегнувшую к помощи указанных средств связи;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I. Платежные реквизиты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ный распорядитель                                         Получатель субсидии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я сельского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оселения Хатанга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ГРН, ОКТМО                                                        ОГРН, ОКТМ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сто нахождения:                                                 Место нахожд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Н/КПП                                                                 ИНН/КПП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латежные реквизиты:                                            Платежные реквизи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II. 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СП Хатанга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___________/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(подпись)          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М.П.                                                                                         М.П. (при наличии)</w:t>
      </w:r>
      <w:r>
        <w:br w:type="page"/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ind w:firstLine="6379"/>
        <w:jc w:val="both"/>
        <w:rPr/>
      </w:pPr>
      <w:r>
        <w:rPr>
          <w:color w:val="000000"/>
        </w:rPr>
        <w:t>к Соглашению от ______ N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Доставка бензина специализированным наземным транспортом объемом не менее 8500 л из с. Хатанга в поселки сельского поселения Хатанга (кроме п. Каяк) с полным объёмом погрузочно-разгрузочных работ в конечных пункт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37"/>
        <w:gridCol w:w="1417"/>
      </w:tblGrid>
      <w:tr>
        <w:trPr>
          <w:trHeight w:val="315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ейсов, ед.</w:t>
            </w:r>
          </w:p>
        </w:tc>
      </w:tr>
      <w:tr>
        <w:trPr>
          <w:trHeight w:val="1080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ind w:firstLine="6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  <w:t>к Соглашению от ______ N _____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(в редакции от 06.02.2020г. №011-П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КАЗАТЕЛИ РЕЗУЛЬТАТИВ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(фор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 субсидии на возмещение транспортных затра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язанных с обеспечением населения и сельскохозяйственных предприятий</w:t>
      </w:r>
    </w:p>
    <w:p>
      <w:pPr>
        <w:pStyle w:val="Normal"/>
        <w:jc w:val="center"/>
        <w:rPr/>
      </w:pPr>
      <w:r>
        <w:rPr>
          <w:color w:val="000000"/>
        </w:rPr>
        <w:t xml:space="preserve">поселков сельского поселения Хатанга бензин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818"/>
        <w:gridCol w:w="1492"/>
        <w:gridCol w:w="1059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проекта (мероприятия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по общероссийскому классификатору единиц измерения </w:t>
            </w: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(ОКЕИ)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субсидии к возмещению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ab/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9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ind w:firstLine="6237"/>
        <w:jc w:val="both"/>
        <w:rPr/>
      </w:pPr>
      <w:r>
        <w:rPr>
          <w:color w:val="000000"/>
        </w:rPr>
        <w:t>к Соглашению от ______ N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 (форм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ставке бензина в поселки сельского поселения Хатан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Хатанга</w:t>
        <w:tab/>
        <w:tab/>
        <w:tab/>
        <w:tab/>
        <w:tab/>
        <w:tab/>
        <w:tab/>
        <w:t xml:space="preserve">                         «___» ___________ 20_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стоящий акт составлен между администрацией сельского поселения Хатанга (Главного распорядителя), в лице Главы сельского поселения Хатанга ___________________________ и ___________________________________________________________________________________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название ЮЛ, индивидуального предпринимателя, ФИО физического лица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лице __________________________, в соответствии с Соглашением  №____ от _________ 20__ года между главным распорядителем средств бюджета сельского поселения Хатанга и юридическим лицом (за исключением государственных учреждений), индивидуальным предпринимателем, физическим лицом о предоставлении субсидии из бюджета сельского поселения Хатанга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ind w:right="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селки ________, ________сельского поселения Хатанга осуществлена доставка бензина специализированным наземным видом транспорта населению и сельскохозяйственным предприятиям.</w:t>
      </w:r>
    </w:p>
    <w:p>
      <w:pPr>
        <w:pStyle w:val="ConsPlusTitle"/>
        <w:widowControl/>
        <w:ind w:right="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right="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ен(о) ___________ рейс (ов) по маршруту _______________________________________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Сумма возмещения транспортных затрат, связанных с обеспечением населения и сельскохозяйственных предприятий  поселков сельского поселения Хатанга бензином составляет _______________ руб.______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__________________________________________________________________________________)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Реестр получателей бензи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цене и количестве бензи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путевых лис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оказания транспортных услуг (в случае осуществления услуг другими организациями)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ind w:firstLine="6237"/>
        <w:jc w:val="both"/>
        <w:rPr/>
      </w:pPr>
      <w:r>
        <w:rPr>
          <w:color w:val="000000"/>
        </w:rPr>
        <w:t>к Соглашению от ______ N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естр получателей бензина (фор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_____________________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01"/>
        <w:gridCol w:w="1843"/>
        <w:gridCol w:w="23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хоз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й объем бензина (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</w:t>
      </w:r>
      <w:r>
        <w:rPr>
          <w:color w:val="000000"/>
          <w:sz w:val="16"/>
          <w:szCs w:val="16"/>
        </w:rPr>
        <w:t>)                                      (подпись)                                                   (Ф.И.О.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 20__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к соглашению от ______ N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 (фор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цене и количестве бензи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 20__ года в п. ________________ сельского поселения Хатанга осуществлена доставка ________ л бензина марки ____ для  населения и сельскохозяйственных предприятий специализированным наземным видом транспорта по цене _________ рублей за 1 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  ___________________           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 20__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  <w:t>к Соглашению от ______ N _____</w:t>
      </w:r>
    </w:p>
    <w:p>
      <w:pPr>
        <w:pStyle w:val="Normal"/>
        <w:ind w:left="567" w:hanging="0"/>
        <w:jc w:val="right"/>
        <w:rPr>
          <w:i/>
          <w:i/>
          <w:color w:val="000000"/>
        </w:rPr>
      </w:pPr>
      <w:r>
        <w:rPr>
          <w:i/>
          <w:color w:val="000000"/>
        </w:rPr>
        <w:t>(в редакции от 06.02.2020г. №011-П)</w:t>
      </w:r>
    </w:p>
    <w:p>
      <w:pPr>
        <w:pStyle w:val="Normal"/>
        <w:ind w:left="567" w:hanging="0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</w:rPr>
        <w:t>о достижении значений показателей результативно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</w:rPr>
        <w:t>по состоянию на _____________ 20__ го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Наименование Получателя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Периодичность:          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480"/>
        <w:gridCol w:w="907"/>
        <w:gridCol w:w="567"/>
        <w:gridCol w:w="1220"/>
        <w:gridCol w:w="1417"/>
        <w:gridCol w:w="1276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(мероприятия)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Руководитель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(уполномоченное лицо) _________________     ________________         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Calibri"/>
          <w:color w:val="000000"/>
        </w:rPr>
        <w:t>(должность)                      (подпись)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нитель ________________ ___________________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должность)                  (ФИО)                 (телефон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__" ___________ 20__ г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529"/>
        <w:rPr/>
      </w:pPr>
      <w:r>
        <w:rPr>
          <w:color w:val="000000"/>
          <w:sz w:val="2"/>
          <w:szCs w:val="2"/>
        </w:rPr>
        <w:tab/>
      </w:r>
      <w:r>
        <w:rPr>
          <w:b/>
          <w:color w:val="000000"/>
        </w:rPr>
        <w:t xml:space="preserve">Приложение № 4 </w:t>
      </w:r>
    </w:p>
    <w:p>
      <w:pPr>
        <w:pStyle w:val="Normal"/>
        <w:ind w:firstLine="5529"/>
        <w:jc w:val="both"/>
        <w:rPr>
          <w:color w:val="000000"/>
        </w:rPr>
      </w:pPr>
      <w:r>
        <w:rPr>
          <w:color w:val="000000"/>
        </w:rPr>
        <w:t>к Положению о порядке предоставления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567" w:hanging="0"/>
        <w:jc w:val="right"/>
        <w:rPr>
          <w:i/>
          <w:i/>
          <w:color w:val="000000"/>
        </w:rPr>
      </w:pPr>
      <w:r>
        <w:rPr>
          <w:i/>
          <w:color w:val="000000"/>
        </w:rPr>
        <w:t>(в редакции от 06.02.2020г. №011-П)</w:t>
      </w:r>
    </w:p>
    <w:p>
      <w:pPr>
        <w:pStyle w:val="Normal"/>
        <w:ind w:left="567" w:hanging="0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ind w:left="552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(форма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конкурсный отбор предоставления финансовой поддержки в виде субсидий на мероприятия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 Сведения об участнике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4"/>
        <w:gridCol w:w="479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: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: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е нахождения: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           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: 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 Предложения участника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2"/>
        <w:gridCol w:w="789"/>
        <w:gridCol w:w="396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цена за 1 рейс (с разбивкой по поселка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в собственности, аренде, лизинге или договор оказания транспортных услуг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о доставке горюче-смазочных материалов в условиях Крайнего Севе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.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дтверждающие документы 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                           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(подпись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yperlink" Target="consultantplus://offline/ref=3AEBD74F1B510B35C36F352A35DB6E89B79E2058510CD89D8F6D0BD7898EC2E5515FF8F46B0223A93FLEJ" TargetMode="External"/><Relationship Id="rId6" Type="http://schemas.openxmlformats.org/officeDocument/2006/relationships/hyperlink" Target="consultantplus://offline/ref=3AEBD74F1B510B35C36F352A35DB6E89B79E2058510CD89D8F6D0BD78938LEJ" TargetMode="External"/><Relationship Id="rId7" Type="http://schemas.openxmlformats.org/officeDocument/2006/relationships/hyperlink" Target="consultantplus://offline/ref=58559201E051F50CF5570A3B26F5144E5974BE8B2509BFED71C996E8B0E10BAE71A66B26F1B3F4F033DCA96C67CCCDAD416E6B2995BD26B9P6xEC" TargetMode="External"/><Relationship Id="rId8" Type="http://schemas.openxmlformats.org/officeDocument/2006/relationships/hyperlink" Target="consultantplus://offline/ref=044BA1FFFD1DD5B8E16B7E8386068AD6D800F8792A9AE9313BDE91123E50B70A4D849D8CA9AA5B893FB8B6100FD1DC3BE6129DB7883A690EaD27C" TargetMode="External"/><Relationship Id="rId9" Type="http://schemas.openxmlformats.org/officeDocument/2006/relationships/hyperlink" Target="consultantplus://offline/ref=218D2C318572EA254D8AFFC7535CFBE33D42696CEC63C921189C84CAE3O3iDH" TargetMode="External"/><Relationship Id="rId10" Type="http://schemas.openxmlformats.org/officeDocument/2006/relationships/hyperlink" Target="consultantplus://offline/ref=2E6ECA4909874865AC84610615DF1F49059773C15C6D273E7CC09D13AF5713B0361E8EA4245AB0110D6B2F3166C2K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3:00Z</dcterms:created>
  <dc:creator>Глазунова Ирина Ивановна</dc:creator>
  <dc:description/>
  <cp:keywords/>
  <dc:language>en-US</dc:language>
  <cp:lastModifiedBy>Дмитрий Антонов</cp:lastModifiedBy>
  <cp:lastPrinted>2020-01-22T11:32:00Z</cp:lastPrinted>
  <dcterms:modified xsi:type="dcterms:W3CDTF">2020-04-03T05:00:00Z</dcterms:modified>
  <cp:revision>15</cp:revision>
  <dc:subject/>
  <dc:title>Российская Федерация</dc:title>
</cp:coreProperties>
</file>