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 Р О Т О К О Л     № 2/2018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заседания Комиссии по проведению конкурсного отбора на получение финансовой поддержки в виде субсидий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>23</w:t>
            </w:r>
            <w:r>
              <w:rPr>
                <w:color w:val="002060"/>
              </w:rPr>
              <w:t xml:space="preserve"> марта  2018 г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:30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с. Хатанга</w:t>
            </w:r>
          </w:p>
        </w:tc>
      </w:tr>
    </w:tbl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rPr/>
      </w:pPr>
      <w:r>
        <w:rPr>
          <w:b/>
          <w:bCs/>
          <w:i/>
          <w:color w:val="002060"/>
        </w:rPr>
        <w:t>Присутствовал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00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крипкин Алевти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заместитель Главы сельского поселения Хатанга;    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6"/>
        <w:gridCol w:w="5814"/>
      </w:tblGrid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валенко Елена Ильиничн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Секретарь Комиссии                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Матафонова Виктория Андреевна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- Начальник Экономического отдела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дминистрации сельского поселения Хатанг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ind w:left="11" w:hanging="141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 Ведущий специалист Экономического отдела администрации сельского поселения Хатанга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</w:r>
          </w:p>
          <w:p>
            <w:pPr>
              <w:pStyle w:val="Normal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мирнова Ольга Владимировн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-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дминистрации сельского поселения Хатанга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Храмова Арина Николаевн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Начальник Отдела ЖКХ, благоустройства и градостроительства администрации сельского поселения Хатанга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новаленко Ирина Ю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иректор МКУ "Центр ОД МУ с.п. Хатанга"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щее количество назначенных членов комиссии – 6 человек.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</w:rPr>
      </w:pPr>
      <w:r>
        <w:rPr/>
        <w:t>Общее количество присутствующих членов комиссии – 6 человек, кворум имеется, комиссия правомочна принимать решения.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овестка дня: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Отбор поставщика услуг по</w:t>
      </w:r>
      <w:r>
        <w:rPr>
          <w:color w:val="002060"/>
        </w:rPr>
        <w:t xml:space="preserve"> </w:t>
      </w:r>
      <w:r>
        <w:rPr/>
        <w:t>доставке бензина специализированным наземным транспортом емкостью не менее 8500 литров и его реализация в порядке выездной торговли населению и сельскохозяйственным предприятиям в поселках поселения с полным объемом погрузочно-разгрузочных работ.</w:t>
      </w:r>
    </w:p>
    <w:p>
      <w:pPr>
        <w:pStyle w:val="Normal"/>
        <w:ind w:firstLine="284"/>
        <w:jc w:val="both"/>
        <w:rPr/>
      </w:pPr>
      <w:r>
        <w:rPr>
          <w:color w:val="0D0D0D"/>
        </w:rPr>
        <w:t xml:space="preserve">       </w:t>
      </w:r>
      <w:r>
        <w:rPr>
          <w:color w:val="0D0D0D"/>
        </w:rPr>
        <w:t>Извещение о проведении к</w:t>
      </w:r>
      <w:r>
        <w:rPr/>
        <w:t>онкурсного отбора было размещено 15.03.2018 г. на официальном сайте органов местного самоуправления СП Хатанга и опубликовано в информационном бюллетене органов местного самоуправления СП Хатанга.</w:t>
      </w:r>
    </w:p>
    <w:p>
      <w:pPr>
        <w:pStyle w:val="Normal"/>
        <w:jc w:val="both"/>
        <w:rPr/>
      </w:pPr>
      <w:r>
        <w:rPr/>
        <w:t>К моменту окончания приема заявок до 17.00 ч.  22.03.2018г.  на участие в конкурсном отборе поступил один пакет документов с заявкой на участи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ведения об участнике, подавшем заявку на участие в конкурсном отборе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8"/>
        <w:gridCol w:w="2260"/>
        <w:gridCol w:w="314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редоставления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лице (должность, Ф.И.О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, контактный телеф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47/1</w:t>
            </w:r>
          </w:p>
          <w:p>
            <w:pPr>
              <w:pStyle w:val="Normal"/>
              <w:jc w:val="center"/>
              <w:rPr/>
            </w:pPr>
            <w:r>
              <w:rPr/>
              <w:t>20.03.2018 г.</w:t>
            </w:r>
          </w:p>
          <w:p>
            <w:pPr>
              <w:pStyle w:val="Normal"/>
              <w:jc w:val="center"/>
              <w:rPr/>
            </w:pPr>
            <w:r>
              <w:rPr/>
              <w:t>10:45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чн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Полярная геологоразведочная экспедиц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Генерального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А. Левштан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460, 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Таймырский Долгано- Ненецкий район, с. Хатанга, ул. Геологическая, д.1,</w:t>
            </w:r>
          </w:p>
          <w:p>
            <w:pPr>
              <w:pStyle w:val="Normal"/>
              <w:jc w:val="center"/>
              <w:rPr/>
            </w:pPr>
            <w:r>
              <w:rPr/>
              <w:t>Тел.8(39176) 2-15-4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цедура рассмотрения документов на участие в конкурсном отборе проводилась 23.03.2018 года по адресу: Российская Федерация, 647460, Красноярский край, Таймырский Долгано-Ненецкий р-н, с. Хатанга, ул. Советская, д. 23 А, 3 этаж, каб.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/>
        <w:t xml:space="preserve">Представленные на конкурсный отбор документы (Приложение №1) соответствуют установленным требованиям. Членам комиссии предлагается признать </w:t>
      </w:r>
      <w:r>
        <w:rPr>
          <w:bCs/>
        </w:rPr>
        <w:t xml:space="preserve">ПАО «Полярная ГРЭ» участником конкурсного отбора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/>
        <w:t>Так как на участие в конкурсном отборе подана одна заявка, соответствующая всем требованиям, то данный участник признается единственным получателем субсидий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: Скрипкин А.С. – «за», Коваленко Е.И. - «за», Смирнова О.В. – «за», Коноваленко И.Ю. – «за», Храмова А.Н. – «за», Матафонова В.А. – «за», принято единогласн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709"/>
        <w:jc w:val="both"/>
        <w:rPr/>
      </w:pPr>
      <w:r>
        <w:rPr/>
        <w:t>Настоящий протокол подлежит опубликованию в Информационном бюллетене и размещению на Официальном сайте органов местного самоуправления СП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rPr/>
      </w:pPr>
      <w:r>
        <w:rPr/>
        <w:t>Председатель комиссии                 _______________</w:t>
      </w:r>
      <w:r>
        <w:rPr>
          <w:bCs/>
        </w:rPr>
        <w:t xml:space="preserve">                  Скрипкин А.С.</w:t>
      </w:r>
    </w:p>
    <w:p>
      <w:pPr>
        <w:pStyle w:val="Normal"/>
        <w:widowControl w:val="false"/>
        <w:rPr/>
      </w:pPr>
      <w:r>
        <w:rPr/>
        <w:t xml:space="preserve">Заместитель Председателя    </w:t>
        <w:br/>
        <w:t>Комиссии</w:t>
        <w:tab/>
        <w:tab/>
        <w:tab/>
        <w:tab/>
        <w:t>_______________</w:t>
        <w:tab/>
        <w:tab/>
        <w:t>Коваленко Е.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Члены комиссии: </w:t>
        <w:tab/>
        <w:tab/>
        <w:tab/>
        <w:t>_______________</w:t>
        <w:tab/>
        <w:tab/>
        <w:t>Смирнова О.В.</w:t>
      </w:r>
    </w:p>
    <w:p>
      <w:pPr>
        <w:pStyle w:val="Normal"/>
        <w:widowControl w:val="false"/>
        <w:spacing w:before="0" w:after="120"/>
        <w:rPr/>
      </w:pPr>
      <w:r>
        <w:rPr/>
        <w:tab/>
        <w:tab/>
        <w:tab/>
        <w:tab/>
        <w:tab/>
        <w:t>_______________</w:t>
        <w:tab/>
        <w:tab/>
        <w:t>Коноваленко И.Ю.</w:t>
      </w:r>
    </w:p>
    <w:p>
      <w:pPr>
        <w:pStyle w:val="Normal"/>
        <w:widowControl w:val="false"/>
        <w:spacing w:before="0" w:after="120"/>
        <w:rPr/>
      </w:pPr>
      <w:r>
        <w:rPr/>
        <w:tab/>
        <w:tab/>
        <w:tab/>
        <w:tab/>
        <w:tab/>
        <w:t>_______________</w:t>
        <w:tab/>
        <w:tab/>
        <w:t>Храмова А.Н.</w:t>
      </w:r>
    </w:p>
    <w:p>
      <w:pPr>
        <w:pStyle w:val="Normal"/>
        <w:widowControl w:val="false"/>
        <w:spacing w:before="0" w:after="120"/>
        <w:rPr/>
      </w:pPr>
      <w:r>
        <w:rPr/>
        <w:t xml:space="preserve">Секретарь комиссии: </w:t>
        <w:tab/>
        <w:tab/>
        <w:t>_______________</w:t>
        <w:tab/>
        <w:tab/>
        <w:t>Матафонова В.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ind w:left="6271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6271" w:hanging="0"/>
              <w:rPr/>
            </w:pPr>
            <w:r>
              <w:rPr>
                <w:color w:val="002060"/>
                <w:sz w:val="20"/>
                <w:szCs w:val="20"/>
              </w:rPr>
              <w:t xml:space="preserve">к Протоколу  заседания Комиссии  по проведению конкурсного отбора на получение финансовой поддержки в виде субсидий </w:t>
            </w:r>
          </w:p>
          <w:p>
            <w:pPr>
              <w:pStyle w:val="Normal"/>
              <w:widowControl w:val="false"/>
              <w:ind w:left="6271" w:hanging="0"/>
              <w:rPr/>
            </w:pPr>
            <w:r>
              <w:rPr>
                <w:color w:val="002060"/>
                <w:sz w:val="20"/>
                <w:szCs w:val="20"/>
              </w:rPr>
              <w:t xml:space="preserve">№  </w:t>
            </w:r>
            <w:r>
              <w:rPr>
                <w:color w:val="002060"/>
                <w:sz w:val="20"/>
                <w:szCs w:val="20"/>
              </w:rPr>
              <w:t>от 22.03.2018 года</w:t>
            </w:r>
          </w:p>
          <w:p>
            <w:pPr>
              <w:pStyle w:val="Normal"/>
              <w:widowControl w:val="false"/>
              <w:ind w:left="6271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271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Перечень документов, представленных участниками конкурсного отбора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3"/>
        <w:gridCol w:w="3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документов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2060"/>
              </w:rPr>
              <w:t>ПАО «Полярная ГР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2060"/>
              </w:rPr>
              <w:t>Заявка на участие в конкурсном отборе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Копия Устава (с изм. 06.02.2017г №009-П)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 xml:space="preserve">Паспорт транспортного средства 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 xml:space="preserve">Копии договоров оказания транспортных услуг </w:t>
            </w:r>
          </w:p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предста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5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Справка об отсутствии просроченной задолженности по субсидиям в бюджет СП Хатан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Справка о состоянии расчетов по налогам, сборам, страховым взносам, пеням, штрафам, процентам организаций и И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тавле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661"/>
        <w:gridCol w:w="6378"/>
      </w:tblGrid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>экономически обоснованных цен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цена за 1 рейс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атанга - п.Новорыбная -п.Сындасско - с.Хатанга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4,55 руб.  – присваивается 1 бал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танга – п. Новорыбная – п. Попигай - с. Хатанга – 213 022,73 руб.  – присваивается 1 бал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танга – п. Новая – п. Хета – п. Катырык - с. Хатанга – 114 704,55 руб.  – присваивается 1 бал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наличие специализированного транспорта – 4 машины присваивается 4 балла.</w:t>
            </w:r>
          </w:p>
          <w:p>
            <w:pPr>
              <w:pStyle w:val="ConsPlusCell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ыт по доставки горюче-смазочных материалов в условиях Крайнего Севера – 1 контракта - присваивается 1 балла.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widowControl w:val="false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440" w:right="89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70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7:00Z</dcterms:created>
  <dc:creator>Таня</dc:creator>
  <dc:description/>
  <cp:keywords/>
  <dc:language>en-US</dc:language>
  <cp:lastModifiedBy>Виктория Матафонова</cp:lastModifiedBy>
  <cp:lastPrinted>2018-03-23T10:57:00Z</cp:lastPrinted>
  <dcterms:modified xsi:type="dcterms:W3CDTF">2018-03-23T04:01:00Z</dcterms:modified>
  <cp:revision>3</cp:revision>
  <dc:subject/>
  <dc:title>П Р О Т О К О Л</dc:title>
</cp:coreProperties>
</file>