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3614" w:hRule="atLeast"/>
        </w:trPr>
        <w:tc>
          <w:tcPr>
            <w:tcW w:w="8799" w:type="dxa"/>
            <w:tcBorders/>
          </w:tcPr>
          <w:p>
            <w:pPr>
              <w:pStyle w:val="Style20"/>
              <w:keepNext w:val="true"/>
              <w:keepLines/>
              <w:suppressAutoHyphens w:val="tru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дминистрация сельского поселения Хатанга</w:t>
            </w:r>
          </w:p>
        </w:tc>
      </w:tr>
      <w:tr>
        <w:trPr>
          <w:trHeight w:val="1807" w:hRule="atLeast"/>
        </w:trPr>
        <w:tc>
          <w:tcPr>
            <w:tcW w:w="8799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keepNext w:val="true"/>
              <w:keepLines/>
              <w:suppressAutoHyphens w:val="tru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903" w:hRule="atLeast"/>
        </w:trPr>
        <w:tc>
          <w:tcPr>
            <w:tcW w:w="8799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keepNext w:val="true"/>
              <w:keepLines/>
              <w:suppressAutoHyphens w:val="tru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реализации муниципальных программ</w:t>
            </w:r>
          </w:p>
          <w:p>
            <w:pPr>
              <w:pStyle w:val="Style20"/>
              <w:keepNext w:val="true"/>
              <w:keepLines/>
              <w:suppressAutoHyphens w:val="tru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льского поселения Хатанга</w:t>
            </w:r>
          </w:p>
          <w:p>
            <w:pPr>
              <w:pStyle w:val="Style20"/>
              <w:keepNext w:val="true"/>
              <w:keepLines/>
              <w:suppressAutoHyphens w:val="tru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 2022 год</w:t>
            </w:r>
          </w:p>
        </w:tc>
      </w:tr>
      <w:tr>
        <w:trPr>
          <w:trHeight w:val="451" w:hRule="atLeast"/>
        </w:trPr>
        <w:tc>
          <w:tcPr>
            <w:tcW w:w="8799" w:type="dxa"/>
            <w:tcBorders/>
            <w:vAlign w:val="center"/>
          </w:tcPr>
          <w:p>
            <w:pPr>
              <w:pStyle w:val="Style20"/>
              <w:keepNext w:val="true"/>
              <w:keepLines/>
              <w:suppressAutoHyphens w:val="true"/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799" w:type="dxa"/>
            <w:tcBorders/>
            <w:vAlign w:val="center"/>
          </w:tcPr>
          <w:p>
            <w:pPr>
              <w:pStyle w:val="Style20"/>
              <w:keepNext w:val="true"/>
              <w:keepLines/>
              <w:suppressAutoHyphens w:val="true"/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le20"/>
              <w:keepNext w:val="true"/>
              <w:keepLines/>
              <w:suppressAutoHyphens w:val="true"/>
              <w:spacing w:before="0" w:after="0"/>
              <w:ind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- 2023 -]</w:t>
            </w:r>
          </w:p>
        </w:tc>
      </w:tr>
    </w:tbl>
    <w:p>
      <w:pPr>
        <w:pStyle w:val="Normal"/>
        <w:keepNext w:val="true"/>
        <w:keepLines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отчету о реализации муниципальных программ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center"/>
        <w:rPr/>
      </w:pPr>
      <w:r>
        <w:rPr>
          <w:b/>
          <w:color w:val="000000"/>
          <w:sz w:val="28"/>
          <w:szCs w:val="28"/>
        </w:rPr>
        <w:t>сельского поселения Хатанга за 2022 год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Хатанга входит в состав Таймырского Долгано-Ненецкого муниципального района и расположено в северо-восточной его части. Центром сельского поселения Хатанга является с. Хатанга. Кроме этого поселение включает в себя 8 поселков: Хета, Кресты, Катырык, Жданиха, Новая, Попигай, Сындасско, Новорыб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Территориальные отделы являются структурными подразделениями Администрации поселения и осуществляют исполнительно-распорядительные функции Администрации поселения на территории поселков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сельского поселения во внешних границах составляет 336,4 тысячи квадратных километров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огнозным данным учета, постоянная численность населения по сельскому поселению Хатанга  по состоянию на 01.01.2022 года составляет </w:t>
      </w:r>
      <w:r>
        <w:rPr>
          <w:sz w:val="28"/>
          <w:szCs w:val="28"/>
        </w:rPr>
        <w:t>5378</w:t>
      </w:r>
      <w:r>
        <w:rPr>
          <w:color w:val="000000"/>
          <w:sz w:val="28"/>
          <w:szCs w:val="28"/>
        </w:rPr>
        <w:t xml:space="preserve"> человек. На территории сельского поселения Хатанга проживают представители северных народов -  долганы, нганасане, ненцы, эвенки. Кроме того, в сельском поселении Хатанга проживают русские, украинцы, белорусы и другие народы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Хатанга на начало 2022 года зарегистрировано 146 предприятий, организаций, учреждений, из них 29 – муниципальные (16,7 %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территории сельского поселения Хатанга в 2022 году реализовывались 12 муниципальных программ.</w:t>
      </w:r>
    </w:p>
    <w:p>
      <w:pPr>
        <w:pStyle w:val="Style20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разработаны на основании Распоряжения администрации сельского поселения Хатанга от 30.08.2013 г. № 118/1-Р (в редакции распоряжения от 13.05.2019г. №069-Р) «Об утверждении перечня муниципальных программ сельского поселения Хатанга», Постановления администрации сельского поселения Хатанга от 30.07.2013г. №103-П «Об утверждении порядка принятия решений о разработке муниципальных программ сельского поселения Хатанга, их формировании и реализации».</w:t>
      </w:r>
    </w:p>
    <w:p>
      <w:pPr>
        <w:pStyle w:val="Style20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center"/>
        <w:rPr/>
      </w:pPr>
      <w:r>
        <w:rPr>
          <w:b/>
          <w:i/>
          <w:sz w:val="28"/>
          <w:szCs w:val="28"/>
          <w:u w:val="single"/>
        </w:rPr>
        <w:t>Муниципальная программа «Профилактика правонарушений в сельском поселении Хатанга»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и повышение эффективности деятельности по профилактике правонарушений в сельском поселении Хатанга, обеспечение максимально возможного уровня общественной безопасност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необходимо решение следующих задач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общественного порядка и противодействие правонарушениям.         Показателем эффективности решения задачи будет являться: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зарегистрированных преступлений;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лиц, ранее судимых и вновь совершивших преступления;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ступлений, совершенных с применением оружия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безнадзорности и правонарушений среди несовершеннолетних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ем эффективности решения задачи будет являться: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зарегистрированных преступлений, совершенных несовершеннолетними;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дминистративных правонарушений, совершенных несовершеннолетними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веденных профилактических мероприятий, направленных на формирование у подростков негативного отношения к правонарушениям;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мей, находящихся в социально опасном положении, в них детей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несовершеннолетних, состоящих на учете в КДН, посещающих кружки и секции в свободное от учебы врем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тиводействие распространению алкоголизма, наркомани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эффективности решения задачи будет являться: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доли несовершеннолетних и молодежи в возрасте от 8 до 30 лет, вовлеченных в профилактические мероприятия, по отношению к общей численности указанных категорий лиц (60%); 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>-количество встреч, проведенных с представителями правоохранительных органов, медицинских, культурных, образовательных учреждений и общественными организациями в целях выработки единых подходов к содержанию профилактических мер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лиц, участвующих в профилактике правонарушений осуществляется через совместную работу по вопросам реализации муниципальной программы «Профилактика правонарушений в сельском поселении Хатанга» (служебный обмен оперативной информацией, заседания, информирование населения, мониторинг занятости детей и молодежи).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е выявлен рост зарегистрированных преступлений.  Фактический уровень преступности в 2022 году - 6,3 (2021 году - 6,3; 2020- 7,84), что значительно ниже прогнозных показателей - 9, 21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территории сельского поселения Хатанга зарегистрировано 32 преступления (в 2021 – 32), тогда как в 2020 - 40 преступлений (снижение на 20%). Прогноз МП – 47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1 годом увеличилось количество тяжких, особо тяжких преступлений - 9 (АППГ – 6), грабеж -1 и убийство - 1 (АППГ -0). Значительно сократилось количество краж - 4 (АППГ – 11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ми не совершались преступления (АППГ – 1кража сотового телефона), совершены общественно-опасные деяния – 2 ст. (АППГ –1). Ежегодно регистрируется преступления в отношении несовершеннолетних: 2022год - 1 ч.2 ст. 115 УК РФ. 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ается показатель зарегистрированных преступлений, совершенных ранее судимыми лицами - 13 (2021 -19, 2020 –21), что соответствует прогнозному показателю МП – 13. Из числа условно-осужденных повторное преступление совершено - 1, АППГ – 4. Причина рецидивных преступлений - асоциальный образ жизни, алкоголизация, тунеядство ранее судимых лиц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о сократилось по итогам года количество осужденных к наказаниям, не связанным с лишение свободы – 15, АППГ-33. В течение года по учетам прошло 33 гр. указанной категории, что менее показателя 2021 года - 36.   По криминогенному составу условно осужденных, состоящих на учете, преимущественно ст. 264.1 УК РВ - управление транспортным средством в состоянии опьянения. На 29% сократилось количество состоящих на учете ранее судимых 6\2.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отделении полиции на профучете состоит 120 граждан по разным категориям учета, большинство их них раннее судимые- 54, неблагополучные родители - 25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овано снижение количества составленных административных протоколов – 113, в 2021 - составлено 142 протокола об административных правонарушениях. Количество составленных протоколов стабильно снижается: 2022 год на 20% меньше, 2021год на 39% меньше. 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Большинство административных правонарушений по ч.1 ст.5.35 – ненадлежащее выполнение родительских обязанностей, сопряженное с употреблением спиртных напитков. Факты выявляются как правило в с. Хатанга, п. Жданиха, п.Катырык, п.Новая, к ответственности привлечено - 56 родителей.  К административной ответственности привлечено - 7 несовершеннолетних, 2021 – 6. Несовершеннолетние и их родители поставлены на профилактический учет.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ой обстановки подтверждает, что актуальной проблемой для сельского поселения Хатанга является злоупотребление спиртными напитками, что влечет семейное неблагополучие, оскорбление общественной нравственности, является отрицательным примером для подрастающего поколе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о высокий показатель привлечения граждан к административной ответственности за потребление алкоголя и появление в общественных местах в состоянии опьянения по ст. 20.21, 20.20 КоАП РФ  -  32 протокола, 2021г.- 32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 факт незаконной продажи несовершеннолетним бытового газа, что повлекло летальный исход. Выявлены 2 факта (АППГ -3) незаконной реализации алкогольной продукции. Продажа несовершеннолетнему в  магазине «Север» штраф 30.000руб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физлица изъято 280 л. (АППГ – 100 л.) спиртосодержащей продукции, возбуждено уголовное дело. Фактов употребления и распространения наркотических веществ не установлено. На диспансерном учете в ТРБ№1 состоит 100 чел, что на 4.7% меньше с прошлым годом. Преимущественно с диагнозом - алкоголизм. Большинство не проживают в с.п. Хатанга, мигрируют по поселкам, г. Дудинка, г. Норильск. 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е сокращается количество выявленных фактов употребления несовершеннолетними алкогольной и спиртосодержащей продукции в сравнении АППГ – 12/12. Несовершеннолетние и родители привлечены к административной ответственности, вынесено наказание в виде штрафа от 500 руб. и выше.  Все несовершеннолетние направлены на консультацию к врачу-наркологу. Под наблюдением врача-нарколога 23 семьи, 9 граждан прошли медикаментозное лечение. На учете в отделе полиции состоят 5 несовершеннолетних. 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а работа сотрудниками ОП ОМВД России по ТДН району на выявление лиц, вовлекающих в употребление алкогольной и спиртосодержащей продукции несовершеннолетних, с привлечением данных лиц к административной ответственности, предусмотренной ст.6.10 КоАП РФ – 2 (АППГ - 3)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 плановый показатель количества проведенных профилактических мероприятий с населением. Мероприятия проводят работники культуры, педагоги, специалисты отдела культуры, молодежной политики и спорта, волонтеры, инициативные граждане. При МБУК «КДК» работало 60 клубных формирований, с общим количеством списочного состава 747 человек, в т.ч. 300 несовершеннолетних, 8- из категории СОП. 71,6 % клубных формирований (43 ед.) работает в вечернее время. В учреждениях культуры рост мероприятий и их участников, направленных на профилактику употребления ПАВ 115\4408, АППГ – 89\2199. Инспектором уголовно исполнительной инспекции проведено 14 профилактических мероприятий, в т.ч.  2 с несовершеннолетними.  В образовательных учреждениях с несовершеннолетним проведено – 256 профилактических мероприятий, с родителями - 67. Охват детей и родителей вовлеченных в проведение мероприятий 90,5%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ОП проведено 4 оперативно-профилактических мероприятий на территории с/п Хатанга, в т.ч. на выявление мест незаконной реализации алкогольной продукции несовершеннолетним, 12 – профбесед  в учебных заведениях, на родительских собраниях, 12 – профрейдов в общественных местах и по месту жительства неблагополучных семей , в т.ч в п. Ждани ха, Попигай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встречи с начальниками, специалистами территориальных отделов – 2 встречи, представлены отчеты на совещаниях – День руководителя.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КГБУЗ ТРБ №1 проведены индивидуальные беседы на темы профилактики здорового образа жизни с несовершеннолетними и с взрослым населением при оказании первичной медицинской помощи как в районной больнице, так и ФАП в поселках. Экспресс-наркотестирование  несовершеннолетних лиц на предмет употребления наркотические средства без назначения врача не проведено, так как в образовательные учреждения не поступали тест-материалы.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ах постоянно и успешно действуют общественные Советы профилактики правонарушений, состав которых межведомственный. По итогам года проводится анализ работы Советов, на семинар руководителей ТО даются рекомендации в организации работы.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остается отсутствие заинтересованности населения в участии по охране общественного порядка на безвозмездной основе.  Безуспешны обращения по организации народной добровольной дружины.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филактическая работа с гражданами и семьями учетной категории проводится по принципу индивидуального комплексного подхода, что имеет результат в снижении количества семей, находящихся в социально-опасном положении.  В учебное время для всех несовершеннолетних организована внеурочная и досуговая занятость 100%.  Несовершеннолетние, состоящие на учетах в органах и учреждениях системы профилактики, участвуют в трудовой деятельности в летний период. Низкий показатель (11%) охвата организованным досугом в летний период детей из семей, находящихся в трудной жизненной ситуации, так льготные путевки в детские оздоровительные лагеря и санатории для детей дошкольной и младшей возрастной категории не предоставлялись.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лено 2 телевизионных выпуска информационного профилактического характера. Информация распространялась в школьных родительских чатах WhatsApp, организованных образовательными учреждениями, на официальном сайте ОМСУ. Отделом культуры размещается медиа и полиграфической продукции, в т.ч. на странице «ВК» отдела культуры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в 2022 году финансировались за счет средств, предусмотренных органами и учреждениями профилактики. Финансирование мероприятий в рамках муниципальной программы в 2022 году не осуществлялось. 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татистические показатели выполнения программы в приложении.  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ая программа «Профилактика терроризма и минимизация последствий его проявления в сельском поселении Хатанга»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Целью программы является о</w:t>
      </w:r>
      <w:r>
        <w:rPr>
          <w:bCs/>
          <w:sz w:val="28"/>
          <w:szCs w:val="28"/>
        </w:rPr>
        <w:t>существление противодействия терроризму и минимизации последствий его проявления в сельском поселении Хатанга.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ограммы мероприятий - повышение степени организации и проведения комплекса организационно-административных, профилактических, пропагандистских мероприятий, способствующих предупреждению экстремистских проявлений и минимизации последствий его проявления в сельском поселении Хатанга.</w:t>
      </w:r>
    </w:p>
    <w:p>
      <w:pPr>
        <w:pStyle w:val="Style20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в 2022 г. осуществлялось 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, так же осуществлялась организация и проведение занятий с детьми дошкольного возраста по темам: «Россия как многонациональное государство», организация игр, викторин и т.д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ая программа «Создание условий для обеспечения жителей сельского поселения Хатанга услугами торговли»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доступности услугами торговли в отдаленных, труднодоступных малочисленных населенных пунктах поселения;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хозяйствующих субъектов по удовлетворению потребностей населения в товарах и услугах;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номической доступности товаров для населения поселения;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информационному обеспечению в сфере торговой деятельности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4-2023 годы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услугами торговли в отдаленных, труднодоступных, малочисленных населенных пунктах поселения: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организации и проведению ярмарок, расширенной торговли на территории сельского поселения Хатанга, формирование Сводного плана;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хозяйствующих субъектов к участию в выставках и ярмарках продукции;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списка дислокации торговых объектов, действующих на территории сельского поселения Хатанга;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сведений о хозяйствующих субъектах, осуществляющих торговую деятельность на территории сельского поселения Хатанга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деятельности хозяйствующих субъектов по удовлетворению потребности населения в товарах и услугах: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Бензин по доступной цене для населения и сельскохозяйственных предприятий поселков сельского поселения Хатанга» - возмещение транспортных затрат по доставке бензина для населения и сельскохозяйственных предприятий из с. Хатанга в поселки сельского поселения Хатанга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номической доступности товаров для населения поселения: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Хлеб по доступной цене для населения в с. Хатанга» - возмещение разницы между 100% экономически обоснованной стоимостью 1 кг хлеба и ценой реализации 1 кг хлеба для населения в с. Хатанга;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цен на товары, услуги (ежемесячно)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информационному обеспечению в сфере торговой деятельности: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хозяйствующих субъектов в сфере торговой деятельности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отражены в приложениях программы, согласно Порядка разработки, реализации и оценке эффективности муниципальных программ муниципального образования сельское поселение Хатанга, утвержденных Постановлением администрации сельского поселения Хатанга от 30.07.2013. № 103-П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«Хлеб по доступной цене для населения в  с. Хатанга»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той программы является снижение розничной цены за 1 кг хлеба в с. Хатанга путем возмещения разницы между 100% экономически обоснованной стоимостью и ценой реализации  хлеба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разницы между 100% экономически обоснованной стоимостью 1 кг хлеба и ценой реализации 1 кг хлеба для населения в с. Хатанга предусмотрена муниципальная поддержка в виде выделения субсидий. 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конкурсной основе. Положение о порядке проведения конкурсного отбора утверждается Постановлением администрации сельского поселения Хатанга. Участниками конкурсного отбора могут быть юридические лица и индивидуальные предприниматели, имеющие право заниматься соответствующим видом деятельности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цена реализации 1 булки хлеба (0,75 кг) составила 63,00 руб., себестоимость 1 кг, хлеба составляет 181,08 руб. (1 булки 135,81 руб.), ставка субсидирования составила 97,08 руб., объем возмещения составляет 46,38 % от себестоимости. 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ем реализации хлеба высшего сорта населению с. Хатанга в 2022 году составил 64,00 т, сумма возмещения – 6 223,81 тыс. руб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ого мероприятия составляет 100%, объемы хлеба выпекаются по потребности населения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на территории села Хатанга является эффективной, так как в стоимость 1 кг. хлеба без учета ставки субсидии составит 181,08 руб. или 135,81 руб. за 1 булку хлеба (0,75 кг)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везенного автотранспортом по зимнику бензина для нужд населения поселков составил 49 400 л. Сохранение розничной цены на бензин в поселках сельского поселения Хатанга на уровне цены реализации в с. Хатанга осуществлено путем возмещения транспортных затрат по доставке бензина в поселки. Цена реализации бензина населению в поселках аналогична цене, сложившейся в с. Хатанга – 83 рубля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в 2022 году предусмотрен в сумме 1 175,59 тыс. руб., по итогам года было освоено в сумме 1 175,59 тыс. руб., исполнение программного мероприятия составляет 100 %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на территории сельского поселения Хатанга является эффективной, так как сохраняется цена реализации бензина на уровне цены в с. Хатанга на протяжении многих лет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униципальная программа «Организация транспортного обслуживания отдельных категорий населения в селе Хатанга»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эффективной круглогодичной транспортной доступности в селе Хатанга предприятиям ежегодно предоставляются субсидии на возмещение затрат при осуществлении пассажирских перевозок отдельных категорий населения автомобильным транспортом (автобус)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оставщиков транспортных услуг, которые осуществляют перевозку отдельных категорий населения (детей, посещающих дошкольные образовательные учреждения, учащихся школ, пенсионеров и населения для посещения поликлиники) автомобильным транспортом (автобус), осуществляется на конкурсной основе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0 человек, оборудованным для перевозки пассажиров.</w:t>
      </w:r>
    </w:p>
    <w:p>
      <w:pPr>
        <w:pStyle w:val="Style20"/>
        <w:keepNext w:val="true"/>
        <w:keepLine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ка отдельных категорий населения осуществляется по согласованному графику и маршруту движения. Выделение средств производится за фактически выполненное количество рейсов.  </w:t>
      </w:r>
    </w:p>
    <w:p>
      <w:pPr>
        <w:pStyle w:val="Style20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тсутствовала организация имеющая право осуществлять перевозку пассажиров.</w:t>
      </w:r>
    </w:p>
    <w:p>
      <w:pPr>
        <w:pStyle w:val="Style20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851" w:leader="none"/>
          <w:tab w:val="left" w:pos="6363" w:leader="none"/>
          <w:tab w:val="left" w:pos="6631" w:leader="none"/>
        </w:tabs>
        <w:suppressAutoHyphens w:val="true"/>
        <w:ind w:firstLine="567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Муниципальная программа</w:t>
      </w:r>
      <w:r>
        <w:rPr>
          <w:b/>
          <w:i/>
          <w:sz w:val="28"/>
          <w:szCs w:val="28"/>
          <w:u w:val="single"/>
        </w:rPr>
        <w:t xml:space="preserve"> "Развитие культуры в сельском поселении Хатанга"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в соответствии со следующими основными приоритетами: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аксимальной доступности культурных ценностей для населения, повышение качества и разнообразия культурных услуг, в том числе создание открытого культурного пространства: развитие концертной, выставочной, фестивальной деятельности и т.п.;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иртуального культурного пространства (оснащение учреждений культуры современным программно-аппаратным комплексом, создание инфраструктуры, обеспечивающей доступ населения к электронным фондам библиотек края, мировым культурным ценностям и информационным ресурсам);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творческой самореализации граждан, получения художественно-эстетического образования и приобщения к культуре и искусству всех групп населения;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 и др.);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социального статуса работников культуры;     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, популяризация и эффективное использование культурного наследия, в том числе сохранение и пополнение библиотечного фонда, 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раструктуры отрасли «культура», в том числе капитальный ремонт и реконструкция, техническая и технологическая модернизация учреждений культуры и образовательных учреждений в области культуры и искусства.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программа «Культурное наследие»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Культурное наследие»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ходы в 2022 году составили – 221 408,58 тыс. рублей. Достигнуты следующие целевые показатели: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представленных (во всех формах) экспонатов «Золотого фонда» Центра народного творчества» от общего количества предметов фонда составила 98 %;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выставочных экспозиций на каждую 1 000 жителей – 5 ед.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населения, участвующего в культурно - досуговых мероприятиях, проводимых муниципальными учреждениями культуры, составил  52 %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е число книговыдач в расчете на 1 000 жителей – 19 тыс. ед.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о клубных формирований на 1 тыс. чел. населения составляет 11 ед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лубных формирований и участников: 60 клубных формирований, 747 участник. Число участников клубных формирований в возрасте до 14 лет включительно – 330 чел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2022 года структурными подразделениями клубного типа было проведено 1526 культурно – массовых мероприятия с числом участников 75565 человек всех возрастных категорий. В 2022 году 52 % населения приняло участие в культурно - досуговых мероприятиях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 произведены  ремонт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ущий ремонт полов в здании Сельского дома культуры п. Сындасско  МБУК «КДК» 593 616 руб. (разобраны и утеплены полы по всей площади помещений, уложен ПВХ-линолеум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ущий ремонт в здании Сельского дома культуры п. Сындасско  МБУК «КДК» 389 883,60 руб. (устройство пароизоляции, утепление перекрытий, электромонтажные и отделочные работы части помещений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ущий ремонт полов в здании сельского дома культуры п. Катырык МБУК «КДК» на сумму 3 910 724,45 руб. (разобраны и утеплены полы по всей площади помещений, уложен ПВХ-линолеум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технические работы в помещении распределительного узла Дома культуры с. Хатанга на сумму 207 352 руб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 контракт на проведение работ по установке автоматической пожарной сигнализации, системы оповещения и управления эвакуацией в сельских домах культуры п. Сындасско, п. Новорыбная, п. Попигай, п. Жданиха, п. Катырык, п. Кресты на общую сумму 1 357 836,11 руб. Работы должны быть проведены до конца 2022 год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программных мероприятий составило 100%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Подпрограмма «Искусство и народное творчество»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в 2022 году составили 34159,7 тыс. рубле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дпрограммы в течение 2022 года было обеспечено функционирование МКУ ДО «Детская школа искусств» сельского поселения Хатанга, всего учащихся 177 человек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ся 8 образовательных программ (фортепиано ДОП, ДПП, народные инструменты ДОП, ДПП, хоровое пение ДОП, изобразительное искусство ДОП, хореография ДОП, ДПП)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ам предпрофессиональной подготовки обучается 86 учеников, что составляет 48 % от общего числа учащихся ДШИ. По программам общего развития в ДШИ занимается 13 учащихся школы-интернат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школу окончили 11 выпускников, 6 учащихся получили свидетельства «с отличием». В настоящее время 5 выпускников ДШИ обучаются в профессиональных учебных заведениях.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еден косметический ремонт учебных кабинетов (60 тыс. руб.), ремонт центрального крыльца и запасного выхода здания (покрытие ступенек резиновой крошкой - 206тыс.руб. Проведены ремонтные работы по утеплению фасада школы композитными панелями - (дополнительное финансирование на 6 825 тыс. руб.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материально-техническая база школы пополнилась новыми приобретениями на сумму 976,7 тыс. руб., в т.ч.: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>- музыкальные инструменты: 4 гитары, 10 барганов, 2 металлофона, маракасы, пан-флейта, валдайский колокольчик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вары материальной ценности: 4 банкетки, доска «Нотный стан», 4 ростовые куклы, 4 светодиодные фигуры, 22 танцевальные костюмы «Северный», МФУ лазерный, колонки, бензиновый снегоуборщик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учащиеся принимали активное участие в муниципальных и  в дистанционных всероссийских и международных конкурсах (46 дипломов),  преподаватели и учащиеся  ДШИ приняли  участие  в   72  мероприятиях.</w:t>
        <w:tab/>
        <w:t xml:space="preserve">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ных мероприятий 100%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  <w:u w:val="single"/>
        </w:rPr>
        <w:t>Муниципальная программа "Развитие молодежной политики в сельском поселении Хатанга"</w:t>
      </w:r>
    </w:p>
    <w:p>
      <w:pPr>
        <w:pStyle w:val="Normal"/>
        <w:keepNext w:val="true"/>
        <w:keepLine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keepNext w:val="true"/>
        <w:keepLine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ограмма предусматривает решение следующих задач:</w:t>
      </w:r>
    </w:p>
    <w:p>
      <w:pPr>
        <w:pStyle w:val="Normal"/>
        <w:keepNext w:val="true"/>
        <w:keepLine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циально-экономического, общественно-политического и культурного потенциала молодёжи;</w:t>
      </w:r>
    </w:p>
    <w:p>
      <w:pPr>
        <w:pStyle w:val="Normal"/>
        <w:keepNext w:val="true"/>
        <w:keepLine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гражданского становления, военно-патриотического и духовно-нравственного воспитания молодёжи; </w:t>
      </w:r>
    </w:p>
    <w:p>
      <w:pPr>
        <w:pStyle w:val="Normal"/>
        <w:keepNext w:val="true"/>
        <w:keepLine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молодёжи активной жизненной позиции, готовности к участию в общественно-политической жизни страны, государственной деятельности;</w:t>
      </w:r>
    </w:p>
    <w:p>
      <w:pPr>
        <w:pStyle w:val="Normal"/>
        <w:keepNext w:val="true"/>
        <w:keepLine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художественного творчества детей и молодёжи, поддержка талантливой молодёжи; </w:t>
      </w:r>
    </w:p>
    <w:p>
      <w:pPr>
        <w:pStyle w:val="Normal"/>
        <w:keepNext w:val="true"/>
        <w:keepLine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ссовых видов детского и молодёжного спорта, пропаганда здорового образа жизни молодого поколения;</w:t>
      </w:r>
    </w:p>
    <w:p>
      <w:pPr>
        <w:pStyle w:val="Normal"/>
        <w:keepNext w:val="true"/>
        <w:keepLine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актика безнадзорности, подростковой преступности, асоциальных явлений в молодёжной среде; </w:t>
      </w:r>
    </w:p>
    <w:p>
      <w:pPr>
        <w:pStyle w:val="Normal"/>
        <w:keepNext w:val="true"/>
        <w:keepLine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занятости и трудоустройства молодёжи;</w:t>
      </w:r>
    </w:p>
    <w:p>
      <w:pPr>
        <w:pStyle w:val="Normal"/>
        <w:keepNext w:val="true"/>
        <w:keepLine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ка детских и молодёжных общественных объединений, организаций, кружков и клубов по интересам; </w:t>
      </w:r>
    </w:p>
    <w:p>
      <w:pPr>
        <w:pStyle w:val="Normal"/>
        <w:keepNext w:val="true"/>
        <w:keepLine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ое обеспечение реализации молодёжной политики. </w:t>
      </w:r>
    </w:p>
    <w:p>
      <w:pPr>
        <w:pStyle w:val="Normal"/>
        <w:keepNext w:val="true"/>
        <w:keepLines/>
        <w:suppressAutoHyphens w:val="true"/>
        <w:ind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расходы на 2021 год составили 400,0 тыс. руб. </w:t>
      </w:r>
    </w:p>
    <w:p>
      <w:pPr>
        <w:pStyle w:val="Normal"/>
        <w:keepNext w:val="true"/>
        <w:keepLines/>
        <w:suppressAutoHyphens w:val="true"/>
        <w:ind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следующие целевые показатели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31 декабря проведено 28 молодёжных мероприятий (в том числе в поселках поселения),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деятельность трудового отряда старшеклассников в с. Хатанга в количестве 20 человек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олодежных мероприятиях приняло участие до 29 % молодежи поселения (около 300 чел.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ано 27 социально-экономических проектов для молодежи и детей на общую сумму 376 225 (триста семьдесят шесть тысяч двести двадцать пять) рублей 00 копеек (включая районные и краевые конкурсы)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 счет дополнительных расходов бюджета в помещении молодежного центра по адресу Норильская 10 был сделан ремонт по замене пластиковых окон, потолка (амстронг), замена сантехнического узла, замена дверей, частичная замена обоев. На общую  сумму 1,100 тыс. руб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базе молодежного центра были проведен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кола волонтера. Реализация проекта «Готов к добру», поддержанный ПАО «ГМК «Норильский никель». За год на базе молодежного центра готовились акции (синяя лента апреля, доброкарты – проект, мы против сигарет, несу добро, ты не один, мы вместе (Таймыр воинам Донбасса), проводились мероприятия по отработке навыков софт скилл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дростков в проектной деятельности, было поддержано 8 проектов на общую сумму 212 625 рублей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еженедельной основе проводились вечера настольных игр (суббота, воскресенье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совместное мероприятие с ИНСПЕКТОРОМ Отделения ГУФСИН  «Правовая поддержка несовершеннолетних»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совместное мероприятие с ДК, 1 мероприятие для мам с детьми было проведено на базе молодежного центра (в рамках проекта «Моя мама – супер мама»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 кинопоказ для подростков (5 фильмов профилактического характера, рекомендованные психологами; приезд проекта «Территория КИТ» фильм «ОГОНЬ», кинопоказ «Енисейкино» фильма «Там, где наш дом» с обсуждением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акции с отрядами Юнармия школ (письмо солдату, окна России, окна Победы, песня ветерану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8 мастер - классов по декоративно - прикладному искусству в формате подросток - подростку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на презентация проекта «Молодежный центр с. Хатанга» на конференции «Город – это мы» в г. Норильск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с психологом с подростками – активистами молодежного центра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зд специалиста по волонтерству и профориентаци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ение мероприятий 100%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Муниципальная программа "Развитие физической культуры и спорта в сельско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селении Хатанга"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Целью Программы является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- обеспечение условий для развития на территории сельского поселения Хатанга физической культуры и спорта, организация официальных   физкультурно-оздоровительных и спортивных мероприятий, создание условий, обеспечивающих возможность систематически заниматься физической культурой и спортом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В рамках приоритета Программы обеспечивается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- проведение официальных физкультурно-массовых мероприятий по различным видам спорта в соответствии с утвержденным календарным планом мероприятий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- организацию и проведение физкультурно-массовой работы по месту жительства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- проведение спартакиад среди трудовых коллективов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-проведение спортивных праздников и акций (приобретение наградной атрибутики, награждение лучших спортсменов, пропаганда здорового образа жизни и видов спорта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участие сильнейших спортсменов Хатанги в соревнованиях районного и краевого уровня.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Плановые расходы на 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 год составили 420 тыс. руб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проведен 41 физкультурно-массовое мероприятие по различным видам спорта в соответствии с утвержденным календарным планом мероприятий. Плановые расходы в 2022 году составили 420 тыс. руб. и полностью освоены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работы Отдела по спортивной линии, в 2022 году являлось проведение VI Спартакиады трудовых коллективов предприятий и организаций сельского поселения Хатанга. Всего приняли участие 6 трудовых коллективов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спортивных дисциплин, в программе спартакиады были предусмотрены эстафеты, товарищеские игры по дартсу, шахматам, настольному теннису, волейбол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2022 года, в с. Хатанга состоялись спортивный праздник и товарищеская игра по хоккею с шайбой среди учащихс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учащиеся образовательных учреждений сельского поселения Хатанга принимали участие в районных и краевых соревнованиях по греко-римской борьбе и северному многоборью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ла достигнуть целевых показателей, вовлечь в спортивные мероприятия население с участием более 1000 человек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сполнение</w:t>
      </w:r>
      <w:r>
        <w:rPr>
          <w:color w:val="000000"/>
          <w:sz w:val="28"/>
          <w:szCs w:val="28"/>
          <w:lang w:val="en-US"/>
        </w:rPr>
        <w:t xml:space="preserve"> программных мероприятий составило 100%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Муниципальная программ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«Реформирование и модернизация жилищно-коммунального хозяйства и повышение энергетической эффективности в сельском поселении Хатанга»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лучшение качества жизни и благосостояния населения, повышение эффективности использования энергетических ресурсов муниципальными учреждениям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оступности бытовых услуг для населения,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пожарной безопасности и ремонта печного оборудования в жилых помещениях граждан, проживающих в поселках поселения,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на ртутных светильников на энергоэффективные светодиодные светильники,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перехода на оплату потребления ресурсов горячего и холодного водоснабжения потребителей, проживающих в муниципальном жилом фонде, с учетом индивидуальных приборов учета потребления ресурсов,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бор оптимального варианта развития водоснабжения и водоотведения и основные рекомендации по развитию системы водоснабжения и водоотведения с. Хатанга до 2025года,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проектно-сметной документации на модернизацию системы водоснабжения и водоотведения с. Хатанга,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е потребления тепловой энергии, холодной воды в многоквартирных домах до уровня технически и экономически обоснованных величин за счет установки коллективных (общедомовых) приборов учета потребления коммунальных ресурсов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реализацию мероприятий Программы в 2022 году составили 8 874,04 тыс. руб. (исполнение 20 %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Создание условий для обеспечения населения села Хатанга бытовыми услугами»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составил 8 848,32 тыс. руб. (исполнение 124 %). Целью предоставления субсидии является обеспечение доступности для населения услуг общественной бани, расположенной в селе Хатанга, путем предоставлении из бюджета сельского поселения Хатанга возмещения фактически понесенных затрат юридическому лицу (за исключением муниципальных учреждений), индивидуальному предпринимателю, физическому лицу - производителю товаров, работ, услуг на возмещение затрат (недополученных доходов) в связи с оказанием услуг бани. В 2022 году востребованность услуг населением возросла на 24% от запланированных показателе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»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составили 4,72 тыс. руб. (исполнение 100 %). Выполнение работ по замене индивидуального прибора учета, используемого горячего водоснабжения в муниципальном жилом помещении, расположенном в многоквартирном доме в с. Хатанг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Создание условий для обеспечения доступным и комфортным жильем граждан»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исполнение 100%, так как мероприятия подпрограммы фактически запланированы на 2023-2024 годы. Финансирование поступило за счет средств Фонда содействия реформированию жилищно-коммунального хозяйства в рамках реализацию мероприятий региональной адресной программа «Переселение граждан из аварийного жилищного фонда в Красноярском крае» на 2019 - 2025 годы, утвержденной Постановлением Правительства Красноярского края от 29.03.2019 № 144-п  в сумме 38 794,08тыс. руб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чим подпрограммам в 2022 году мероприятия не запланированы и финансирование отсутствовало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ая программа «Благоустройство территории сельского поселения Хатанга»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й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енных пунктов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реализацию мероприятий Программы в 2022 году составили 20 118,43 тыс. руб., (исполнение 78,36%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Комплексное благоустройство территорий сельского поселения Хатанга»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или 16 361,40 тыс. руб. (исполнение 100%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стоит из следующих мероприятий - уличное освещение села Хатанга и поселков поселения, выполнение ремонтных работ с целью сохранения существующего количества объектов внешнего благоустройства в состоянии, соответствующем нормативным требованиям  (ремонт детских игровых площадки, мусоросборников, водостоков, сквера, устройство зимнего новогоднего городка в селе Хатанга, работа «экологических отрядов» в поселках поселения, доставка и установка ограждения, содержание мест захоронения и др.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Улично-дорожная сеть села Хатанга»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на мероприятия подпрограммы на начало года составил - 9 111,73 тыс. руб., фактические расходы на конец года составили - 3 557,03 тыс. руб. (исполнение 39 %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исполнения соглашения о предоставлении субсидии из краевого бюджета бюджету сельского поселения Хатанга Таймырского Долгано-Ненецкого муниципального района Красноярского края на капитальный ремонт  и ремонт автомобильных дорог общего пользования местного значения  за счет средств дорожного фонда Красноярского края Администрацией  сельского поселения Хатанга сформирована аукционная (техническая) документация и представлена в Агентство государственного заказа  Красноярского края для размещения в сети интернет на электронной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ой площадке «Газпромбанк». Начальная (максимальная) цена контракта - 5 554, 697 тыс. руб., из них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499,7 тыс. руб. за счет средств бюджета Красноярского края,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4, 997 тыс. руб. за счет средств бюджета сельского поселения Хатанг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 Администрация сельского поселения Хатанга направляла информацию о проведении открытого конкурса потенциальным подрядчикам, осуществляющим деятельность на территории сельского поселения Хатанга и располагающих техническими и трудовыми ресурсами для осуществления ремонтных работ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08.2022 года конкурс признан несостоявшимся ввиду отсутствия поданных заявок и 22.09.2022 года конкурс признан несостоявшимся ввиду отсутствия поданных заявок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Охрана водных ресурсов»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в 2022 году составил 200 тыс. руб. (исполнение 100%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ниципальная программа «Поселок – наш дом. II этап»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приведение муниципального жилищного фонда поселков сельского поселения Хатанга в надлежащее состояние, обеспечивающее комфортные условия проживания граждан в сельской местност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ель муниципального жилого фонда,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ременному трудоустройству граждан, проживающих в сельской местност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анной программы в июне-июле 2022 года выполнен ремонт муниципального жилого фонда в поселке Жданиха сельского поселения Хатанга. На выполнение ремонтных работ трудоустроены 8 безработных граждан, проживающих в поселке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в 2022 году составил 10 000,00 тыс. руб. (исполнение 100 %), расходы распределились следующим образом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доставка строительных материалов для ремонта жилого фонда в поселке Жданиха в 2023 году – 7 501,26тыс.руб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лата заработной платы рабочим, осуществлявшим ремонт в 2022 году - 2 498,74 тыс. руб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униципальная программ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«Формирование современной сельской среды на 2018-2023 годы на территории сельского поселения Хатанга»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комфортной сельской среды — это комплекс мероприятий, направленных на создание условий для обеспечения  благоприятных, безопасных и доступных условий проживания  населения в Муниципальном образовании «Сельское поселение  Хатанга»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среда должна соответствовать санитарным и гигиеническим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ормам, а также иметь завершенный, привлекательный и эстетичный внешний вид. Создание современной сель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на Программе в 2022 году составил 5,0 тыс. руб. (неисполнение 100 %)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данной Программе не проводились, в связи с отсутствием конкретного решения собственников жилых помещений о реализации мероприятий по благоустройству придомовой территории МКД, в следствии чего сложилась экономия в размере 5 000 рубле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ниципальная программа «По формированию законопослушного поведения участников дорожного движения на территории сельского поселения Хатанга»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формирование законопослушного поведения участников дорожного движения на территории сельского поселения Хатанга на 2019-2021 годы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являются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упреждение опасного поведения участников дорожного движения и профилактика дорожно-транспортных происшествий;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етского дорожно-транспортного травматизма и по пропаганде безопасности дорожного движе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орожного движения для общеобразовательных учреждений; тиражирование и распространение информационных материалов для взрослой и детской аудиторий информирующих о безопасности дорожного движения; приобретение и установка уличного баннер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реализацию Программы на 2022 год не предусматривалось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Экономического отдела. 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Хатанга __________   Е.И. Коваленко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vanish/>
          <w:sz w:val="20"/>
          <w:szCs w:val="20"/>
        </w:rPr>
      </w:pPr>
      <w:r>
        <w:rPr/>
        <w:t>8 (39176) 21684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Verdana" w:hAnsi="Verdana" w:cs="Verdana"/>
      <w:b/>
      <w:bCs/>
      <w:color w:val="777777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4"/>
      <w:szCs w:val="14"/>
    </w:rPr>
  </w:style>
  <w:style w:type="character" w:styleId="FontStyle26">
    <w:name w:val="Font Style26"/>
    <w:qFormat/>
    <w:rPr>
      <w:rFonts w:ascii="Arial" w:hAnsi="Arial" w:cs="Arial"/>
      <w:i/>
      <w:iCs/>
      <w:sz w:val="16"/>
      <w:szCs w:val="16"/>
    </w:rPr>
  </w:style>
  <w:style w:type="character" w:styleId="FontStyle40">
    <w:name w:val="Font Style40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1 Знак"/>
    <w:qFormat/>
    <w:rPr>
      <w:rFonts w:ascii="Times New Roman CYR" w:hAnsi="Times New Roman CYR" w:cs="Times New Roman CYR"/>
      <w:sz w:val="28"/>
    </w:rPr>
  </w:style>
  <w:style w:type="character" w:styleId="Style15">
    <w:name w:val="Знак Знак"/>
    <w:qFormat/>
    <w:rPr>
      <w:rFonts w:ascii="Verdana" w:hAnsi="Verdana" w:eastAsia="MS Mincho;ＭＳ 明朝" w:cs="Verdana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0pt">
    <w:name w:val="Основной текст (11) + Курсив;Интервал 0 pt"/>
    <w:qFormat/>
    <w:rPr>
      <w:rFonts w:eastAsia="Times New Roman" w:cs="Times New Roman"/>
      <w:i/>
      <w:iCs/>
      <w:color w:val="000000"/>
      <w:spacing w:val="-5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spacing w:val="-2"/>
      <w:sz w:val="10"/>
      <w:szCs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1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103" w:hanging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19" w:before="240" w:after="0"/>
      <w:jc w:val="both"/>
    </w:pPr>
    <w:rPr>
      <w:spacing w:val="-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9:00Z</dcterms:created>
  <dc:creator>Трофимова</dc:creator>
  <dc:description/>
  <cp:keywords/>
  <dc:language>en-US</dc:language>
  <cp:lastModifiedBy>Елена Коваленко</cp:lastModifiedBy>
  <cp:lastPrinted>2021-03-17T16:15:00Z</cp:lastPrinted>
  <dcterms:modified xsi:type="dcterms:W3CDTF">2023-03-16T07:43:00Z</dcterms:modified>
  <cp:revision>35</cp:revision>
  <dc:subject/>
  <dc:title>Отчет</dc:title>
</cp:coreProperties>
</file>