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00"/>
      <w:bookmarkEnd w:id="0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Таблица_13"/>
      <w:bookmarkStart w:id="2" w:name="_Таблица_13"/>
      <w:bookmarkEnd w:id="2"/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стижении значений показателей (индикаторов) муниципальных программ в 2021 г. в сельском поселении Хатан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"/>
        <w:gridCol w:w="3749"/>
        <w:gridCol w:w="25"/>
        <w:gridCol w:w="9"/>
        <w:gridCol w:w="1616"/>
        <w:gridCol w:w="41"/>
        <w:gridCol w:w="2812"/>
        <w:gridCol w:w="53"/>
        <w:gridCol w:w="1320"/>
        <w:gridCol w:w="35"/>
        <w:gridCol w:w="9"/>
        <w:gridCol w:w="1086"/>
        <w:gridCol w:w="192"/>
        <w:gridCol w:w="3432"/>
        <w:gridCol w:w="18"/>
      </w:tblGrid>
      <w:tr>
        <w:trPr>
          <w:trHeight w:val="752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(индикатор)   </w:t>
              <w:br/>
              <w:t>(наименование)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й сельского поселения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омплексное благоустройство территорий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площад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площадка хоккейная коробка и варкаут комплек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сборни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то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сквер «Северный островок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лично-дорожная сеть села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имний перио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храна водных ресурсов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отсутствовала организация имеющая право осуществлять перевозку пассажиров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еревозимых по маршруту в течение год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каемого подвижного соста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ков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нзин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7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Хлеб по доступной цене для населения в с.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формируемых субъектов предпринимательства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Развитие культуры в сельском поселении Хатанга» 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е наследие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экспонатов «Золотого фонда» Центра народного творчества» от общего количества предметов фон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экспозиций на каждую 1 000 жител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, проводимых муниципальными учреждениями культуры (%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лубных формирований на 1 тыс. чел.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установилось с 2021 года (требуется корректировка при внесениях изменений в программу)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библиотек Хатангской централизованной библиотечной системы МБУК «КДК» на 1 000 ж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з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а пополнение фондов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число книговыдач в расчете на 1 000 жителе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в возрасте до 14 лет включительн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Искусство и народное творчество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лучающих услуги по дополнительному образованию художественно-эстетической направленности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вующих в районных, региональных конкурс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олодежной политики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 (ед.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онкурсов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 (%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 Хатанга, систематически занимающихся физической культурой и спортом к общей численности населения посел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проводимых в поселении за го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участием школьников и школьных коман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о-оздоровительных и спортивных мероприятиях в течение год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на районных, зональных, краевых, иных соревнованиях на 1 участника выездного мероприят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связано с тем, что районные и краевые соревнования небыли проведены в полном объеме из-за ограничений в условиях пандемии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сельской среды на 2018-2022 годы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селок – наш дом. II этап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ый контейне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условий для обеспечения населения села Хатанга бытовыми услугами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ый контейне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безопасных и комфортных условий проживания граждан в домах с печным отоплением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личное освещение и улучшение условий проживания населения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П «Хатанга-Энергия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Полярная ГРЭ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нергия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хем водоснабжения и водоотведения 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водоснабжения и водоотведения 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ой вод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сельском поселении Хатанга»</w:t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реступн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 1 тысячу населени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dstrike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 расчета 5,1 тыс. жителей в сп Хатанг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регистрированных преступлени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преступлений, совершенных ранее судимыми лица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льный образ жизни, алкоголизация  - причины совершения повторных преступлений</w:t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 административных правонарушений, совершенных несовершеннолетним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профилактических мероприятий, направленных на формирование у подростков негативного отношения к правонарушениям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совершеннолетних, состоящих, состоящих на учете в КДНиЗП, посещающих кружки и секции в свободное от учебы врем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емей, находящихся в социально опасном положении, в них детей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\4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\6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\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, проведенных с представителями правоохранительных органов, медицинских, культурных, образовательных учреждений и общественными организациями в целях выработки единых подходов к содержанию профилактических ме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 несовершеннолетних и молодежи в возрасте от 8 до 30 лет, вовлеченных в профилактические мероприятия, по отношению к общей численности указанных категорий ли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 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Администрации сельского поселения Хатанга                          ___________________________ Е.И. Ковален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05" w:leader="none"/>
        </w:tabs>
        <w:rPr/>
      </w:pPr>
      <w:r>
        <w:rPr/>
        <w:tab/>
      </w:r>
    </w:p>
    <w:p>
      <w:pPr>
        <w:pStyle w:val="ConsPlusNormal1"/>
        <w:widowControl/>
        <w:ind w:hanging="0"/>
        <w:rPr/>
      </w:pPr>
      <w:bookmarkStart w:id="3" w:name="_Таблица_1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епени выполнения мероприятий муниципальных программ в 2021 г. в сельском поселении Хатан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52"/>
        <w:gridCol w:w="1984"/>
        <w:gridCol w:w="51"/>
        <w:gridCol w:w="660"/>
        <w:gridCol w:w="709"/>
        <w:gridCol w:w="90"/>
        <w:gridCol w:w="760"/>
        <w:gridCol w:w="709"/>
        <w:gridCol w:w="2126"/>
        <w:gridCol w:w="851"/>
        <w:gridCol w:w="23"/>
        <w:gridCol w:w="16"/>
        <w:gridCol w:w="811"/>
        <w:gridCol w:w="825"/>
        <w:gridCol w:w="10"/>
        <w:gridCol w:w="7"/>
        <w:gridCol w:w="9"/>
        <w:gridCol w:w="531"/>
        <w:gridCol w:w="209"/>
        <w:gridCol w:w="1386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униципальная программа «Благоустройство территорий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Комплексное благоустройство территорий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площад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игровые площад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сборни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соросборн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токи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то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сквер «Северный островок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й сквер «Северный островок»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лично-дорожная сеть села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зимний перио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имний пери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й перио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32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храна водны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Хатанг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ссажиров, перевозимых по маршруту 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249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отсутствовала организация имеющая право осуществлять перевозку пассажиров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униципальная программа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Хатанг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нз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0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. объем завезенного бензина в поселки сельского поселения Хатанга больше планового, т.к. были дополнительные рейсы.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Хатанг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ниципальная программа «Развитие культуры в сельском поселении Хатанга» 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ультурное наследие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экспонатов «Золотого фонда» Центра народного творчества» от общего количества предметов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 - досуговых мероприятиях, проводимых муниципальными учреждения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мероприятиях (МП ТДНМР «Культура Таймыра»; «Юные дарования Таймыра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на 1 тыс. чел.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000 ж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культуры, молодежной политики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в возрасте до 14 лет включитель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Искусство и народное творче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ых образовательных програм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районных и региональных конкур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художественно-эсте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-образовательных условий (приобретение инструментов, учебной литерату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ШИ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и по дополнительному образованию художественно-эстетической направл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униципальная программа «Развитие молодежной политики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молодежью на тему «Проектная деятельность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курса мини проектов «Содруж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(цикл мероприятий, направленных на командообразование, развитие лидерства и профилактику негативных проявлений в подростковой сред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вокальные, художественные конкурсы, игры КВН, постановка спектаклей с участием детей и их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ежи о существующих социально-экономических проектах, разработка новых проек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и мероприятий молодежных объединений, семейных клубов в поселках и с.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нятости подростков в летний период. Обеспечение деятельности трудового отряда старшекласс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портивно-интеллектуальная игра «КВЕС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(Брейн-Ринг, Кви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(проведение спортивных игр, эстафет, конкурсных состяз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молодежью на тему «Проектная деятельность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униципальная программа «Развитие физической культуры и спорта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физической культуры и спорта среди населения сельского поселения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 Хатанга, систематически занимающихся физической культурой и спортом к общей числ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, в том числе с участием школьников и школьных кома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проводимых в поселении для населения з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физкультурно-оздоровительных и спортивных мероприятий, проводимых в поселении для населения за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о-оздоровительных и спортивных мероприятиях 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подготовки спортивного резер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на районных, зональных, краевых, иных соревнованиях на 1 участника выездного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униципальная программа «Формирование современной сельской среды на 2018-2022 годы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5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Муниципальная программа «Поселок – наш дом. II этап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нный контейне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униципальная программа 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условий для обеспечения населения села Хатанга бытовыми услуг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 общественных бань с еженедельным предоставлением бытовых услуг насел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го количества  общественных бань с еженедельным предоставлением бытовых услуг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ани населением 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ани населением в течение год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безопасных и комфортных условий проживания граждан в домах с печным отоплением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Уличное освещение и улучшение условий проживания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Хатанга-Энерг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П «Хатанга-Энерг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Полярная ГРЭ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Полярная ГРЭ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нерг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хем водоснабжения и водоотведе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водоснабжения и водоотведе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ой в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лодной во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, направленного на привлечение граждан к деятельности по охране общественного 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ейдов с привлечением общественности: не менее 3 рейдов в 2020 году и каждый последующий год реализации Программы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не заинтересованы в безвозмездной деятельности по охране порядка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граждан на правовую тематику путем распространения соответствующих информаций в общественных местах (по вопросам соблюдения общественного порядка и профилактики противоправного повед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, 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в общественных местах и на информационных стендах организаций правовой информации под рубрикой «На заметку» на актуальные темы, в том числе с охватом поселков сп Хатанга. Подготовка не менее 12 информаций в год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ориентационной работы </w:t>
              <w:br/>
              <w:t>с гражданами, освобожденными из исправительных учреждений, осужденными к мерам не связанным с лишением свободы,  в том числе консультирование по вопросам содействия занятости и адаптации на рынке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ЗН с. п. Хатанга»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СП Хатанга ФКУ УИИ ГУФСИН России по Красноярскому краю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% охват граждан указанной категори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 указанной категории не заинтересованы в трудоустройстве, профоб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сс-конференций, интервью, выступлений  с участием представителей правоохранительных органов по вопросам борьбы с преступ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не  менее 2-х двух мероприятий в год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 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межведомственных мероприятий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рофилактики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роведение межведомственных профилактических меропри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межведомственных акц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и размещение медиапродуктов и полиграфической продукции, направленных на популяризацию здорового образа жизни среди детей и молодежи, в доступных интернет-ресурсах, местных СМИ, общественных мес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и размещение не менее 3 медиапродуктов и 3 выпусков полиграфической продукции в год. Профилактика употребления психоактивных веществ, пропаганда здорового образа жизни через медиа-продукты, размещенные в доступных интернет-ресурс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, летнего отдыха  и оздоровления детей и подростков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 сп Хатанга, образовательные учреждения, МБУК «Хатангский КДК», Отдел социальной поддержки в сельском поселении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 100 % охвата детей и подростков, находящихся в трудной жизненной ситу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 путевки в летние оздоровительные лагеря для указанной категории отсутствовал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, состоящих на учете в КДН и относящихся к «группе рис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 КГКУ «ЦЗН с. п. Хатанга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летний период временного трудоустройства  несовершеннолетних, состоящих на учете КД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15 рабочих мест для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ренингов, деловых игр, акций, культурных практик, творческих конкурсов, направленных на профилактику асоциальных проявлений и девиантного поведения в подростковой сре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тангский 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не менее 10 тематических меропри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ревнований на уровне сельского поселения Хатанга среди школьных команд по игровым видам спорта, вовлечение подростков, состоящих на учете в КДН, а также «группы риска» в кружки и с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 образовательные учреждения, МБУК «Хатангский КДК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охват подростков, состоящих на учете в КДН, занятиями в кружках и сек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 течение года не менее 4 соревнований на уровне сельского поселения с привлечением школьных команд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классных мероприятий для подростков на темы правового воспитания и профилактики правонарушений (с привлечением работников правоохранительных органо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классных мероприятий в целях повышения правовой грамотности подрост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132 мероприятия по формированию законопослушного пове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лекториев по вопросам защиты детей от жестокого обращения и насилия в семье, профилактики правонарушений и воздействия на детей вредоносной информации, поступающей через сеть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одного раз в год с 100% охватом родителей в течение года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71 мероприятие в рамках родительского всеобуча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ейдов по пресечению фактов реализации несовершеннолетним алкогольной продукции. Доведение информации о мерах ответственности за реализацию несовершеннолетним спиртосодержащей продукции и табачных издел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роведение мероприятий  (по плану Хатангского ОП Отдела МВД России по Таймырскому район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 факт не законной продажи алкогольной продукции,  несовершеннолетним 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раннему выявлению среди учащихся, лиц употребляющих наркотические средства без назначения врача (проведение экспресс наркотестирова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РБ №1», Образовательные учреждения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охват экспресс наркотестированием всех старшеклассников, в том числе в поселках поселения (количество наркотестов в зависимости от финансирования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 проведен, т.к. отсутствовали тестовые материалы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соответствии с законодательством Российской Федерации мероприятий по выявлению фактов незаконного хранения и реализации спирта, спиртосодержащей продукции, наркотических и психотроп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ангское ОП Отдела МВД России по Таймырскому району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роведение мероприятий (по плану Хатангского ОП Отдела МВД России по Таймырскому район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2 факта не законной продажи алкогольной продук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антинаркотическое и антиалкогольное мировоззрение,  проблемы незаконного потребления спиртного и наркотических (психотропных) средств несовершеннолетними и молодеж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МБУК «Хатангский КДК», Отдел культуры, молодежной политики и спорта  администрации сп Хатанга, КГБУЗ «ТРБ №1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не ниже уровня 2016 года (147 мероприятий, в том числе: 116 – в образовательных учреждениях, 27 – в учреждениях культуры, 4 – органами по молодежной политике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-  в образовательных учреждениях, 89 – в учреждениях культуры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отдел культуры,   9 - КГБУЗ «ТРБ №1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 и молодежью, содействие их распространен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, Образовательные учреждения, КГБУЗ «ТРБ №1»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листовок. Общий тираж к распространению – 500 экз. в го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пуляризацию здорового образа жизни среди молодеж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сп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целевой аудитории – не менее 150 человек ежегодно (с привлечением молодежи в поселках через деятельность общественных объединений)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комиссии по профилактике правонарушений в сельском поселении Хата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е проведение комиссионных заседа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терроризма и минимизация последствий его проявления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организаций, учреждений, находящихся на территории поселения, на официальном сайте администрации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информационных стендах организаций,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занятий с детьми дошкольного возраста по темам: «Россия как многонациональное государство», организация игр, викторин и 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нятий с деть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Администрации сельского поселения Хатанга                          ___________________________ Е.И. Коваленко</w:t>
      </w:r>
    </w:p>
    <w:p>
      <w:pPr>
        <w:pStyle w:val="ConsPlusNormal1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Таблица_15"/>
      <w:bookmarkEnd w:id="4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в 2021 г. в сельском поселении Хатан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3827"/>
        <w:gridCol w:w="2126"/>
        <w:gridCol w:w="709"/>
        <w:gridCol w:w="709"/>
        <w:gridCol w:w="1426"/>
        <w:gridCol w:w="7"/>
        <w:gridCol w:w="552"/>
        <w:gridCol w:w="7"/>
        <w:gridCol w:w="1268"/>
        <w:gridCol w:w="1275"/>
        <w:gridCol w:w="1135"/>
      </w:tblGrid>
      <w:tr>
        <w:trPr>
          <w:tblHeader w:val="true"/>
          <w:trHeight w:val="36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за 2021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%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98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1,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и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48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1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физкультурно-оздоровительной площадки (хоккейной короб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бесе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усоросбор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2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2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водост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их игровых площад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зимнего Новогоднего городка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сквера "Северный островок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, озеленение, обеспечение чистоты и порядка в населенных пунктах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ограждений в районе ж/д Советская 29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становочных павиль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антивандальных ур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доставка табличек с названием остановочных павиль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доставка светодиодных светильников для нужд поселков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16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1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4,9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села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9,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9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установке (замене) дорожных знаков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6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очистке улично-дорожной сети села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6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за счет средств краевого бюдже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5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(софинансирование за счет местного бюдже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50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за счет средств краевого бюдже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5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2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софинансирование за счет местного бюджет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S5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разработки проекта организации дорожного движения села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162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диагностике и паспортизации улично-дорожной сети села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П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транспортного обслуживания отдельных категорий населения в с. Хатанга»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605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12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122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в сельском поселении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 138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 806,3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,18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3 041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5 962,35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,04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74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572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3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607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 78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 78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31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1 95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2 787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74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1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11,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31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32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 89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 898,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32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2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2,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региональных мероприятиях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1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ТДНМР «Культура Таймы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60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1,6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2,31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67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7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КК «Развитие культуры» за счет средств краев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S48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0,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S48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6,1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4,9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98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 484,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дела культуры, молодежной политики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85,8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22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 28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 798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9,73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1,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,2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1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10350</w:t>
            </w:r>
          </w:p>
        </w:tc>
        <w:tc>
          <w:tcPr>
            <w:tcW w:w="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 096,4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 844,0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2,98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 31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 925,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3,96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 394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 763,5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3,28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,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98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2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6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6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,45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ДШ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006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олодежной политики в сельском поселении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РБС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15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Администрации сельского поселения Хатанг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 и спорта на территории сельского поселения Хатанг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1401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молодежной политики и спорта Администрации сельского поселения Хатанга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сельской среды на 2018-2022 годы на территории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10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- наш дом. II этап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19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97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190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92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1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села Хатанга бытовыми услуг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7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, связанных с предоставлением населению услуг ба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71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 в домах с печным отоп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улучшение условий проживания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доснабжения и водоот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 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6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6,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женерно-геологических изысканий и изготовление проектно-сметной документации на приобретение и монтаж оборудования по очистке хозяйственно-бытовых сточных вод в селе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0017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2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2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троительству и реконструкции (модернизации) объектов питьевого водоснабжения сельского поселения Хата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524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3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00000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4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1010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Хата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1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1605" w:leader="none"/>
        </w:tabs>
        <w:ind w:firstLine="54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Администрации сельского поселения Хатанга                          ___________________________ Е.И. Коваленко</w:t>
      </w:r>
      <w:r>
        <w:br w:type="page"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1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расходах бюджет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целей муниципальных программ в 2021 г. в сельском поселении Хатан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020"/>
        <w:gridCol w:w="3403"/>
        <w:gridCol w:w="1701"/>
        <w:gridCol w:w="1560"/>
      </w:tblGrid>
      <w:tr>
        <w:trPr>
          <w:trHeight w:val="43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</w:t>
              <w:br/>
              <w:t>обеспе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8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7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й сельского поселения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7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8,97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й сельского поселения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2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9,4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2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9,4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 села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54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9,51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27,63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21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,87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ресур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транспортного обслуживания отдельных категорий населения в с. Хатанга»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382,05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8,09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5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96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олодежной политики и спорта в сельском поселении Хатанга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ини проекта «Содружество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 (цикл мероприятий, направленных на командообразование, развитие лидерства и профилактику негативных проявлений в подростковой среде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, вокальные, художественные конкурсы, игры КВН, постановка спектаклей с участием детей и их родителей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 и мероприятий молодежных объединений, семейных клубов в поселках и с.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нятости подростков в летний период. Обеспечение деятельности трудового отряда старшеклассников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спортивно-интеллектуальная игра «КВЕСТ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(Брейн-Ринг, Квиз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48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(проведение спортивных игр, эстафет, конкурсных состязаний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молодежью на тему «Проектная деятельность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в сельском поселении Хатанга»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06,37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806,37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8,47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2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 62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 620,88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ое наследие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96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962,35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,53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2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05,2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народное творчество»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84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44,02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94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5,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5,68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сельской среды на 2018-2022 годы на территории сельского поселения Хатанга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- наш дом. II этап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28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8,28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92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1,54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052,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2,103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465,7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5,767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села Хатанга бытовыми услугами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,07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7,07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проживания граждан в домах с печным отоплением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и улучшение условий проживания населени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5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доснабжения и водоотведени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6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6,57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6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6,57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4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физической культуры и спорта на территории сельского поселения Хатанга»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физической культуры и спорта среди населения сельского поселения Хатанга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для населения поселения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для школьников и школьных команд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фициальных спортивных мероприятий в учреждении дополнительного образования детей физкультурно-спортивной направленности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Администрации сельского поселения Хатанга                          ___________________________ Е.И. Коваленко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26282F"/>
          <w:sz w:val="22"/>
          <w:szCs w:val="28"/>
        </w:rPr>
      </w:pPr>
      <w:r>
        <w:rPr>
          <w:rFonts w:cs="Times New Roman" w:ascii="Times New Roman" w:hAnsi="Times New Roman"/>
          <w:bCs/>
          <w:color w:val="26282F"/>
          <w:sz w:val="22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Экономист</dc:creator>
  <dc:description/>
  <cp:keywords/>
  <dc:language>en-US</dc:language>
  <cp:lastModifiedBy>Елена Коваленко</cp:lastModifiedBy>
  <cp:lastPrinted>2021-03-17T10:13:00Z</cp:lastPrinted>
  <dcterms:modified xsi:type="dcterms:W3CDTF">2022-04-06T09:11:00Z</dcterms:modified>
  <cp:revision>135</cp:revision>
  <dc:subject/>
  <dc:title>Об утверждении Порядка разработки</dc:title>
</cp:coreProperties>
</file>