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000"/>
      <w:bookmarkEnd w:id="0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Таблица_13"/>
      <w:bookmarkStart w:id="2" w:name="_Таблица_13"/>
      <w:bookmarkEnd w:id="2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стижении значений показателей (индикаторов) муниципальных программ в 2020 г. в сельском поселении Х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75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  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й сельского поселения Хатанга»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одпрограмма 1 «Комплексное благоустройство территорий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игровые площад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ая площа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ая площадка хоккейная коробка и варкаут комплек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соросбор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сто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тральный сквер «Северный остров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Улично-дорожная сеть села Хатанга»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дорожного полотна, поддерживаемая в нормальном техническом и эксплуатационном состоянии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зим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летни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Охрана водных ресурсов»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"/>
        <w:gridCol w:w="3526"/>
        <w:gridCol w:w="41"/>
        <w:gridCol w:w="1620"/>
        <w:gridCol w:w="15"/>
        <w:gridCol w:w="2873"/>
        <w:gridCol w:w="1236"/>
        <w:gridCol w:w="1238"/>
        <w:gridCol w:w="3223"/>
      </w:tblGrid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ение существующего маршрута перевозок с одновременным обеспечением круглогодичной транспортной доступности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20 г. отсутствовала организация имеющая право осуществлять перевозку пассажиров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ассажиров, перевозимых по маршруту в течение года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.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,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ивлекаемого подвижного состава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организованных ярмарок, расширенной торговли на территории сельского поселени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хозяйствующих субъектов принявших участие в выставках и ярмарках продукции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торговых объектов на территории сельского поселения Хатанг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хозяйствующих субъектов, осуществляющих торговую деятельность на территории сельского поселения Хатанг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населения поселко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бензин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«Хлеб по доступной цене для населения в с. Хатанга»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населени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хлеб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8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7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информируемых субъектов предпринимательств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ультурное наследие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представленных (во всех формах) экспонатов «Золотого фонда» Центра народного творчества» от общего количества предметов фон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выставочных экспозиций на каждую 1 000 жител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ельный вес населения, участвующего в культурно - досуговых мероприятиях, проводимых муниципальными учреждениями культуры (%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Число клубных формирований на 1 тыс. чел.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ед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экземпляров новых поступлений в библиотечные фонды библиотек Хатангской централизованной библиотечной системы МБУК «КДК» на 1 000 ж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экз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з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11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реднее число книговыдач в расчете на 1 000 жителей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,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о участников клубных формирований в возрасте до 14 лет включительно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че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кусство и народное творчество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о детей, получающих услуги по дополнительному образованию художественно-эстетической направленности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детей, участвующих в районных, региональных конкурс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ниципальная программа «Развитие молодежной политики в сельском поселении Хатанга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</w:rPr>
              <w:t>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 участников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реализованных социально-экономических проектов (ед.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 числа конкурсов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молодежи, задействованной в мероприятиях, направленных на формирование ЗОЖ (%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ниципальная программа «Развитие физической культуры и спорта на территории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сельского поселения Хатанга, систематически занимающихся физической культурой и спортом к общей численности населения посе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ициальных физкультурно-оздоровительных и спортивных мероприятий, проводимых в поселении за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е из-за пандемии коронавируса 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участием школьников и школьных коман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фициальных физкультурно-оздоровительных и спортивных мероприятиях в течение го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з-за пандемии коронавируса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, занятых на районных, зональных, краевых, иных соревнованиях на 1 участника выездного мероприят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з-за пандемии коронавируса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современной сельской среды на 2018-2022 годы на территории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селок – наш дом. II этап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тонный контейне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Создание условий для обеспечения населения села Хатанга бытовыми услугами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существующего количества  общественных бань с еженедельным предоставлением бытовых услуг населению 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бани населением в течение год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Создание безопасных и комфортных условий проживания граждан в домах с печным отоплением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ртир, в которых отремонтировано печное оборудов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ртир, в которых выполнены работы по ремонту и остеклению оконных блок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Уличное освещение и улучшение условий проживания населения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етодиодных светильников в системе уличного освещения села Хатанга, всего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УП «Хатанга-Энергия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АО «Полярная ГРЭ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Энергия»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етодиодных светильников в системе уличного освещения поселков сельского поселения Хатанга (за исключением с. Хатанга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 «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лых помещений, находящихся в собственности сельского поселения Хатанга, оснащенных индивидуальными приборами учета потребления ресурс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ка схем водоснабжения и водоотведения 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схем водоснабжения и водоотвед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рнизация системы водоснабжения и водоотведения 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разработанной проектно-сметной документацией модернизации системы водоснабжения с. Хатанг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разработанной проектно-сметной документацией модернизации системы водоотведения с. Хатанг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7 «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»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лых домов, расположенных на территории с. Хатанга, оснащённых общедомовыми (коллективными) приборами учёта используемых ресурсов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пловой энер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олодной вод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36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д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обретение и установка уличного баннер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ш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обретение и установка уличного баннер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шт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Начальник Экономического отдела 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Администрации сельского поселения Хатанга                          ___________________________ Е.И. Коваленко</w:t>
      </w:r>
    </w:p>
    <w:p>
      <w:pPr>
        <w:pStyle w:val="ConsPlusNormal"/>
        <w:widowControl/>
        <w:ind w:hanging="0"/>
        <w:rPr/>
      </w:pPr>
      <w:bookmarkStart w:id="3" w:name="_Таблица_14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тепени выполнения мероприятий муниципальных программ в 2020 г. в сельском поселении Хата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1"/>
        <w:gridCol w:w="7"/>
        <w:gridCol w:w="10"/>
        <w:gridCol w:w="2781"/>
        <w:gridCol w:w="43"/>
        <w:gridCol w:w="11"/>
        <w:gridCol w:w="1975"/>
        <w:gridCol w:w="9"/>
        <w:gridCol w:w="655"/>
        <w:gridCol w:w="45"/>
        <w:gridCol w:w="9"/>
        <w:gridCol w:w="560"/>
        <w:gridCol w:w="7"/>
        <w:gridCol w:w="567"/>
        <w:gridCol w:w="569"/>
        <w:gridCol w:w="13"/>
        <w:gridCol w:w="2673"/>
        <w:gridCol w:w="6"/>
        <w:gridCol w:w="568"/>
        <w:gridCol w:w="567"/>
        <w:gridCol w:w="567"/>
        <w:gridCol w:w="425"/>
        <w:gridCol w:w="567"/>
        <w:gridCol w:w="1561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 сро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реализации      </w:t>
              <w:br/>
              <w:t xml:space="preserve">мероприятия 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 </w:t>
              <w:br/>
              <w:t>реализации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  <w:br/>
              <w:t>реализ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ерения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остигнутое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Комплексное благоустройство территорий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Хатанг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уществующего количества объектов внешнего благоустройства в состоянии, соответствующем нормативным требованиям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ские игровые площадки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ские игровые площадк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ртивная площадка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ртивная площадк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культурно-оздоровительная площадка хоккейная коробка и воркаут комплекс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культурно-оздоровительная площадка хоккейная коробка и воркаут комплекс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седки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седк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соросборники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соросборник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стоки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досток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нтральный сквер «Северный островок»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нтральный сквер «Северный островок»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Улично-дорожная сеть села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дорожного полотна, поддерживаемая в нормальном техническом и эксплуатационном состоянии: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дорожного полотна, поддерживаемая в нормальном техническом и эксплуатационном состоянии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зимний период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зимний пери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летний период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летний пери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кв. 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Охрана водных ресурсов»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на которые разработана проектно-сметная документация на капитальный ремон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идротехнических сооружений, приведенных в нормативное состояни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: 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ция СП Хатан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Количество пассажиров, перевозимых по маршруту в течение года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20 г. отсутствовала организация имеющая право осуществлять перевозку пассажиров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: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ция СП Хатан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бензина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47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«Хлеб по доступной цене для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: 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дминистрация СП Хатан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хлеба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74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Культурное наследие 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оставление услуг культуры населению сельского поселения Хатанг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КДК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представленных (во всех формах) экспонатов «Золотого фонда» Центра народного творчества» от общего количества предметов фонда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7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ение деятельности подведомственного учреждения культуры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КДК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ельный вес населения, участвующего в культурно - досуговых мероприятиях, проводимых муниципальными учреждениями культуры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айонных, региональных мероприятиях (МП ТДНМР «Культура Таймыра»; «Юные дарования Таймыра»)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КДК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о клубных формирований на 1 тыс. чел. населени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лектование книжных фондов библиотек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КДК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 число книговыдач в расчете на 1 000 жителей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,5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работы Отдела культуры, молодежной политики и спорт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«КДК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исло участников клубных формирований в возрасте до 14 лет включительно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ыс. ч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33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кусство и народное твор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 дополнительных образовательных програм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ДО «ДШИ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детей в районных и региональных конкурсах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ДО «ДШИ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детей, получающих услуги по дополнительному образованию художественно-эстетической направленности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4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социально-образовательных условий (приобретение инструментов, учебной литературы)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ДО «ДШИ»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детей, получающих услуги по дополнительному образованию художественно-эстетической направленности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4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ниципальная программа «Развитие молодежной политики в сельском поселении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еминаров с молодежью на тему «Проектная деятельность»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нкурса мини проектов «Содружество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актива (цикл мероприятий, направленных на командообразование, развитие лидерства и профилактику негативных проявлений в подростковой среде)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, вокальные, художественные конкурсы, игры КВН, постановка спектаклей с участием детей и их родителе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хват молодежи, проживающей в сельском поселении, вовлеченных в социально-экономические молодежные проекты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молодежи о существующих социально-экономических проектах, разработка новых проектов.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реализованных социально-экономических проектов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ициатив и мероприятий молодежных объединений, семейных клубов в поселках и с. Хатанг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реализованных социально-экономических проектов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нятости подростков в летний период. Обеспечение деятельности трудового отряда старшеклассников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реализованных социально-экономических проектов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спортивно-интеллектуальная игра «КВЕСТ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молодежи, задействованной в мероприятиях, направленных на формирование ЗОЖ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игры (Брейн-Ринг, Квиз)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молодежи, задействованной в мероприятиях, направленных на формирование ЗОЖ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короткометражных видеоработ "25-й кадр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молодежи, задействованной в мероприятиях, направленных на формирование ЗОЖ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олодежи (проведение спортивных игр, эстафет, конкурсных состязаний)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 администрации с.п. Хатанг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молодежи, задействованной в мероприятиях, направленных на формирование ЗОЖ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униципальная программа «Развитие физической культуры и спорта на территории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d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и популяризация физической культуры и спорта среди населения сельского поселения Хатанг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сельского поселения Хатанга, систематически занимающихся физической культурой и спортом к общей численности поселени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, в том числе с участием школьников и школьных коман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ициальных физкультурно-оздоровительных и спортивных мероприятий, проводимых в поселении для населения за год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з-за пандемии коронавируса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ициальных физкультурно-оздоровительных и спортивных мероприятий, проводимых в поселении для населения за год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фициальных физкультурно-оздоровительных и спортивных мероприятиях в течение года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з-за пандемии коронавируса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зданию условий для подготовки спортивного резерв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 и спорт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овых мест, занятых на районных, зональных, краевых, иных соревнованиях на 1 участника выездного мероприяти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езд на соревнования воспитанников ДЮСШ из-за пандемии коронавируса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Формирование современной сельской среды на 2018-2022 годы на территории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ЖКХ, благоустройства и градостроительства администрации сельского поселения Хатанга  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селок – наш дом. II этап»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ЖКХ, благоустройства и градостроительства администрации сельского поселения Хатанга  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тонный контейн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ЖКХ, благоустройства и градостроительства администрации сельского поселения Хатанга  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заработной платы работникам, занятым на временных рабочих местах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Создание условий для обеспечения населения села Хатанга бытовыми услугами»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уществующего количества  общественных бань с еженедельным предоставлением бытовых услуг населению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существующего количества  общественных бань с еженедельным предоставлением бытовых услуг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бани населением в течение год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бани населением 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Создание безопасных и комфортных условий проживания граждан в домах с печным отоплением»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ртир, в которых отремонтировано печное оборудовани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ртир, в которых отремонтировано печное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ртир, в которых выполнены работы по ремонту и остеклению оконных блоко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ртир, в которых выполнены работы по ремонту и остеклению оконных бло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Уличное освещение и улучшение условий проживания насел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етодиодных светильников в системе уличного освещения села Хатанга, всего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ветодиодных светильников в системе уличного освещения села Хатанга, 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УП «Хатанга-Энергия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УП «Хатанга-Энерг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АО «Полярная ГРЭ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АО «Полярная ГРЭ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Энергия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ОО «Энерг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етодиодных светильников в системе уличного освещения поселков сельского поселения Хатанга (за исключением с. Хатанга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етодиодных светильников в системе уличного освещения поселков сельского поселения Хатанга (за исключением с. Хатанг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 «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»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лых помещений, находящихся в собственности сельского поселения Хатанга, оснащенных индивидуальными приборами учета потребления ресурсо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лых помещений, находящихся в собственности сельского поселения Хатанга, оснащенных индивидуальными приборами учета потребления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ка схем водоснабжения и водоотведения »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схем водоснабжения и водоотведени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схем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 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рнизация системы водоснабжения и водоотведения »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разработанной проектно-сметной документацией модернизации системы водоснабжения с. Хатанг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разработанной проектно-сметной документацией модернизации системы водоснабжения с. Хатан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разработанной проектно-сметной документацией модернизации системы водоотведения с. Хатанга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разработанной проектно-сметной документацией модернизации системы водоотведения с. Хатан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7 «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»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лых домов, расположенных на территории с. Хатанга, оснащённых общедомовыми (коллективными) приборами учёта используемых ресурсов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пловой энер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олодной воды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лых домов, расположенных на территории с. Хатанга, оснащённых общедомовыми (коллективными) приборами учёта используемых ресурсов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пловой энерги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холодной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 Хатан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обретение и установка уличного банне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 Хатан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обретение и установка уличного банн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обретение и установка уличного баннер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 Хатанг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обретение и установка уличного банн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Начальник Экономического отдел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Администрации сельского поселения Хатанга                          ___________________________ Е.И. Коваленко</w:t>
      </w:r>
    </w:p>
    <w:p>
      <w:pPr>
        <w:pStyle w:val="ConsPlusNormal"/>
        <w:widowControl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85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_Таблица_15"/>
      <w:bookmarkEnd w:id="4"/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бюджетных ассигнований бюджета муниципального образования на реализ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в 2020 г. в сельском поселении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686"/>
        <w:gridCol w:w="2271"/>
        <w:gridCol w:w="854"/>
        <w:gridCol w:w="851"/>
        <w:gridCol w:w="853"/>
        <w:gridCol w:w="568"/>
        <w:gridCol w:w="1561"/>
        <w:gridCol w:w="1418"/>
        <w:gridCol w:w="1277"/>
      </w:tblGrid>
      <w:tr>
        <w:trPr>
          <w:tblHeader w:val="true"/>
          <w:trHeight w:val="36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  муниципальной программы,  основных меропри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за 2020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дная </w:t>
              <w:br/>
              <w:t xml:space="preserve">бюджетная роспись на </w:t>
              <w:br/>
              <w:t>отчетную</w:t>
              <w:br/>
              <w:t xml:space="preserve">дату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(%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сельского поселения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83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4,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 территории сельского посе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6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48,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физкультурно-оздоровительной площадки (хоккейная коробка и варкаут комплекс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беседо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мусоросборник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ремонт водосток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детских игровых площадо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мест захорон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зимнего Новогоднего городка в селе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сквера "Северный островок"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благоустройство, озеленение, обеспечение чистоты и порядка в населенных пунктах сельского поселения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и доставка адресных табличек для с.Хатанга и п.Хета, п.Новая, п.Кресты, п.Жданиха, п.Новорыбн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и доставка информационных табличек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становочных павильон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авка и установка остановочных павильон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7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и доставка антивандальных урн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тка территории сгоревшего сара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ледовых фигур для оформления новогоднего городка в с.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обеспеченных необходимым освещением улиц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161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6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 села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и содержание автомобильных дорог общего пользования местного знач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162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установке (замене) дорожных знаков в селе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162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очистке улично-дорожной сети села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162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(за счет средств краевого бюдже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S50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2,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(софинансирование за счет местного бюдже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S50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(за счет средств краевого бюдже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S50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3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3,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 (софинансирование за счет местного бюдже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S50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водных ресурс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рганизация транспортного обслуживания отдельных категорий населения в с. Хатанга»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10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10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10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00006050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10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39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885,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5</w:t>
            </w:r>
          </w:p>
        </w:tc>
      </w:tr>
      <w:tr>
        <w:trPr>
          <w:trHeight w:val="60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399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885,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5</w:t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1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1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10012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1,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2   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леб по доступной цене для населения в с. Хатанга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 48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973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2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 48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973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7</w:t>
            </w:r>
          </w:p>
        </w:tc>
      </w:tr>
      <w:tr>
        <w:trPr>
          <w:trHeight w:val="516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 48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973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2200122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 48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973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азвитие культуры и туризма в сельском поселении Хатанга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042,3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 027,5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 989,96</w:t>
            </w:r>
          </w:p>
        </w:tc>
      </w:tr>
      <w:tr>
        <w:trPr>
          <w:trHeight w:val="60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исполнитель 1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программа 1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Культурное наследие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38 615,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43 629,5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43 353,18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исполнитель 1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оставление услуг культуры населению сельского поселения Хата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839,4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357,5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 357,59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6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 997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 997,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 997,16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131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6 842,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8 360,4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8 360,43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ение деятельности подведомственного учреждения культуры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5,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5,8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5,89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131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637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132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 889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 889,7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 889,71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132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46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46,1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46,19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айонных, региональных мероприятиях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1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7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П ТДНМР «Культура Таймыр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602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13,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13,1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6,7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сходы на поддержку отрасли 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 счет средств краевого бюдж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финансирование за счет местного бюджета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L519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плектование книжных фондов библиоте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3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34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П КК «Развитие культуры» за счет средств краевого бюдж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S48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0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0,5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0,54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финансирование расходов за счет средств местного бюджета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S48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,8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0,80</w:t>
            </w:r>
          </w:p>
        </w:tc>
      </w:tr>
      <w:tr>
        <w:trPr>
          <w:trHeight w:val="1313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4,8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4,89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104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504,8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 504,89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вышение с 01 октября 2020 г.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1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16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103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9,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9,16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работы Отдела культуры, молодежной политики и спор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37,4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5,8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65,8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1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 669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039,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 039,03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1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67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83,6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83,68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1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3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3,15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1035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9,9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9,94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3 427,3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4 398,08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9 636,78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О «ДШ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6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 87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 724,2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 724,2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О «ДШ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60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 54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 703,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 941,86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О «ДШ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102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О «ДШИ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1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О «ДШИ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1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О «ДШИ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6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О «ДШИ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10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4,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4,78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О «ДШИ»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1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3,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3,15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ДО «ДШ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103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,72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молодежной политики в сельском поселении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0</w:t>
            </w:r>
          </w:p>
        </w:tc>
      </w:tr>
      <w:tr>
        <w:trPr>
          <w:trHeight w:val="60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 по ГРБС       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00015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Администрации сельского поселения Хатанга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витие физической культуры и спорта на территории сельского поселения Хатанга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0</w:t>
            </w:r>
          </w:p>
        </w:tc>
      </w:tr>
      <w:tr>
        <w:trPr>
          <w:trHeight w:val="60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РБ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14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0</w:t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ультуры, молодежной политики и спорта Администрации сельского поселения Хатанга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временной сельской среды на 2018-2022 годы на территории сельского поселения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аиболее благоприятных и комфортных условий жизнедеятельности населения на территории сельского поселения Хатанга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10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 - наш дом. II эта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3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96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и доставка до места назначения (поселка) строительных материалов, инструментов, инвентар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19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789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2,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019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3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3,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06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0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населения села Хатанга бытовыми услугам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7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9,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змещение затрат, связанных с предоставлением населению услуг бан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171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7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9,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езопасных и комфортных условий проживания граждан в домах с печным отоплением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 и улучшение условий проживания насе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хем водоснабжения и водоотвед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системы водоснабжения и водоотвед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 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49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троительству и реконструкции (модернизации) объектов питьевого водоснабжения в рамках подпрограммы «Чистая вода» государственной программы «Реформирование и модернизация жилищно-коммунального хозяйства и повышение энергетической эффективности (софинансирование за счет местного бюдже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G5524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по строительству и реконструкции (модернизации) объектов питьевого водоснабжения в рамках подпрограммы «Чистая вода» государственной программы «Реформирование и модернизация жилищно-коммунального хозяйства и повышение энергетической эффективности (софинансирование за счет местного бюджета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G5524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женерно-геологических изысканий и изготовление проектно-сметной документации на приобретение и монтаж оборудования по очистке хозяйственно-бытовых сточных вод в селе Хатанг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00179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00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>
          <w:trHeight w:val="67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0110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0110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и установка уличного баннера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011010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и установка уличного баннер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ГРБС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сельского поселения Хатанга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408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00011010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605" w:leader="none"/>
        </w:tabs>
        <w:ind w:firstLine="54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Начальник Экономического отдел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Администрации сельского поселения Хатанга                          ___________________________ Е.И. Коваленко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асходах бюдж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ых программ в 2020 г. в сельском поселении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8"/>
        <w:gridCol w:w="5738"/>
        <w:gridCol w:w="2268"/>
        <w:gridCol w:w="2410"/>
      </w:tblGrid>
      <w:tr>
        <w:trPr>
          <w:trHeight w:val="43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</w:t>
              <w:br/>
              <w:t>обеспеч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сельского поселения Хатанга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83,31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64,95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 территорий сельского поселения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67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8,9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67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8,9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-дорожная сеть села Хатанга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 3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6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6,42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836,4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79,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9,58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"/>
        <w:gridCol w:w="2408"/>
        <w:gridCol w:w="49"/>
        <w:gridCol w:w="5627"/>
        <w:gridCol w:w="2271"/>
        <w:gridCol w:w="2268"/>
      </w:tblGrid>
      <w:tr>
        <w:trPr>
          <w:trHeight w:val="30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водных ресурсов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транспортного обслуживания отдельных категорий населения в с. Хатанга» 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5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7 39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5 885,42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 бюдж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 399,4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5 885,42</w:t>
            </w:r>
          </w:p>
        </w:tc>
      </w:tr>
      <w:tr>
        <w:trPr>
          <w:trHeight w:val="245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1 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1,5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1,5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lightGray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4,6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1,5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914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1,5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2   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леб по доступной цене для населения в с. Хатанга»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 484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 973,91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 484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 973,91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lightGray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6 484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 973,9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6 484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4 973,91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азвитие культуры и туризма в сельском поселении Хатанга»  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8 027,59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72 989,96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 28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80,16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6,77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174 334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9 573,03</w:t>
            </w:r>
          </w:p>
        </w:tc>
      </w:tr>
      <w:tr>
        <w:trPr>
          <w:trHeight w:val="245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Культурное наследие»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3 629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3 353,18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59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59,41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6,77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 25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0 257,0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Искусство и народное творчество»</w:t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4 398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 636,78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2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20,75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34 077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 316,03 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молодежной политики и спорта в сельском поселении Хатанга 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0,00</w:t>
            </w:r>
          </w:p>
        </w:tc>
      </w:tr>
      <w:tr>
        <w:trPr>
          <w:trHeight w:val="24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программы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я мини проекта «Содружество»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lightGray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Школа актива (цикл мероприятий, направленных на командообразование, развитие лидерства и профилактику негативных проявлений в подростковой среде)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0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анцевальные, вокальные, художественные конкурсы, игры КВН, постановка спектаклей с участием детей и их родителей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держка инициатив и мероприятий молодежных объединений, семейных клубов в поселках и с. Хатанга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по занятости подростков в летний период. Обеспечение деятельности трудового отряда старшеклассников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дежная спортивно-интеллектуальная игра «КВЕСТ»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ллектуальные игры (Брейн-Ринг, Квиз)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короткометражных видеоработ "25-й кадр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нь молодежи (проведение спортивных игр, эстафет, конкурсных состязаний)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азвитие физической культуры и спорта на территории сельского поселения Хатанга  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00</w:t>
            </w:r>
          </w:p>
        </w:tc>
      </w:tr>
      <w:tr>
        <w:trPr>
          <w:trHeight w:val="24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программы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паганда и популяризация физической культуры и спорта среди населения сельского поселения Хатанга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проведения официальных физкультурно-оздоровительных и спортивных мероприятий для населения поселения</w:t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проведения официальных физкультурно-оздоровительных и спортивных мероприятий для школьников и школьных команд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йствие в организации официальных спортивных мероприятий в учреждении дополнительного образования детей физкультурно-спортивной направленности.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современной сельской среды на 2018-2022 годы на территории сельского поселения Хатанга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селок - наш дом. II этап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 183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 996,15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 183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 996,15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еформирование и модернизация жилищно-коммунального хозяйства и повышение энергетической эффективности в сельском поселении Хатанга»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 306,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 190,33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1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условий для обеспечения населения села Хатанга бытовыми услугами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 357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81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 357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81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2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безопасных и комфортных условий проживания граждан в домах с печным отоплением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3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ичное освещение и улучшение условий проживания населения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4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ход на отпуск горячей и холодной воды потребителям, проживающим в муниципальном жилом фонде, в соответствии с показаниями индивидуальных приборов учета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5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работка схем водоснабжения и водоотведения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6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дернизация системы водоснабжения и водоотведения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 949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20,52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 772,26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177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20,52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 7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ход на отпуск холодной воды и тепловой энергии потребителям, проживающим в муниципальном  жилом фонде, в соответствии с показаниями общедомовых приборов учета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и установка уличного баннера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  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0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,00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и установка уличного баннера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том числе: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едеральный бюджет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раевой бюджет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ный бюджет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ы городских и сельских поселений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Начальник Экономического отдел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Администрации сельского поселения Хатанга                          ___________________________ Е.И. Коваленко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26282F"/>
          <w:sz w:val="22"/>
          <w:szCs w:val="24"/>
        </w:rPr>
      </w:pPr>
      <w:r>
        <w:rPr>
          <w:rFonts w:cs="Times New Roman" w:ascii="Times New Roman" w:hAnsi="Times New Roman"/>
          <w:bCs/>
          <w:color w:val="26282F"/>
          <w:sz w:val="22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8:00Z</dcterms:created>
  <dc:creator>Экономист</dc:creator>
  <dc:description/>
  <cp:keywords/>
  <dc:language>en-US</dc:language>
  <cp:lastModifiedBy>Виктория Матафонова</cp:lastModifiedBy>
  <cp:lastPrinted>2021-03-16T10:49:00Z</cp:lastPrinted>
  <dcterms:modified xsi:type="dcterms:W3CDTF">2021-03-16T03:50:00Z</dcterms:modified>
  <cp:revision>76</cp:revision>
  <dc:subject/>
  <dc:title>Об утверждении Порядка разработки</dc:title>
</cp:coreProperties>
</file>