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9580" cy="571500"/>
            <wp:effectExtent l="0" t="0" r="0" b="0"/>
            <wp:wrapNone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25"/>
      <w:bookmarkStart w:id="1" w:name="sub_1000"/>
      <w:bookmarkStart w:id="2" w:name="Par25"/>
      <w:bookmarkStart w:id="3" w:name="sub_1000"/>
      <w:bookmarkEnd w:id="2"/>
      <w:bookmarkEnd w:id="3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ТАЙМЫРСКИЙ ДОЛГАНО-НЕНЕЦ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АДМИНИСТРАЦИЯ СЕЛЬСКОГО ПОСЕЛЕНИЯ ХАТА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(в редакции постановлений Администрации сельского поселения Хатанга от 03.09.2019г. №139-П, 28.01.2020г. №006-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07.2013 г.                                                                                                                      № 103 - 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разработки, реализации и оценке эффективности муниципальных программ муниципального образования сельское поселение Хатанга</w:t>
      </w:r>
    </w:p>
    <w:p>
      <w:pPr>
        <w:pStyle w:val="Normal"/>
        <w:ind w:right="510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амбула в п</w:t>
      </w:r>
      <w:r>
        <w:rPr>
          <w:rFonts w:cs="Times New Roman" w:ascii="Times New Roman" w:hAnsi="Times New Roman"/>
          <w:i/>
          <w:sz w:val="24"/>
          <w:szCs w:val="32"/>
        </w:rPr>
        <w:t>остановления Администрации сельского поселения Хатан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32"/>
        </w:rPr>
        <w:t>от 28.01.2020г. №006-П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инятия решений о разработке муниципальных программ сельского поселения Хатанга, их формировании и реализа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программы сельского поселения Хатанга, предполагаемые к реализации с 2014 года, подлежат разработке в срок до 15.09.2013. и в срок до 15.10.2013. утверждению администрацией сельского поселения Хатан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о дня его подписания и подлежит официальному опубликованию, положения постанов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няю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оотношениям, возникающим при составлении и исполнении бюджета сельского поселения Хатанга, начиная с бюджета на 2014 год и на плановый период 2015 - 2016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сельского поселения Хатанга Бондарева Е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Хатанга                             </w:t>
        <w:tab/>
        <w:tab/>
        <w:t xml:space="preserve">                                  Н.А. Клыгина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Хатанга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7.2013г.  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ind w:left="609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иложение в редакции постановления Администрации сельского поселения Хатанга от 28.01.2020г. № 006-П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разработки, реализации и оценке эффективности 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сельское поселение Хатан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Heading1"/>
        <w:rPr>
          <w:rFonts w:ascii="Times New Roman" w:hAnsi="Times New Roman" w:cs="Times New Roman"/>
        </w:rPr>
      </w:pPr>
      <w:bookmarkStart w:id="6" w:name="sub_1100"/>
      <w:bookmarkEnd w:id="6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ind w:firstLine="567"/>
        <w:jc w:val="both"/>
        <w:rPr/>
      </w:pPr>
      <w:bookmarkStart w:id="7" w:name="sub_1100"/>
      <w:bookmarkStart w:id="8" w:name="sub_1001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, а также контроля за ходом их исполн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1.2. Муниципальной программой является система мероприятий, взаимоувязанных по задачам, срокам осуществления и ресурсам, направленных на достижение приоритетов и целей социально-экономического разви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сельского поселения Хатанга </w:t>
      </w:r>
      <w:r>
        <w:rPr>
          <w:rFonts w:cs="Times New Roman" w:ascii="Times New Roman" w:hAnsi="Times New Roman"/>
          <w:sz w:val="24"/>
          <w:szCs w:val="24"/>
        </w:rPr>
        <w:t>(далее – муниципальные программ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работка муниципальных программ осуществляется исходя из принцип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госрочных целей социально-экономического разви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сельского поселения Хатанга </w:t>
      </w:r>
      <w:r>
        <w:rPr>
          <w:rFonts w:cs="Times New Roman" w:ascii="Times New Roman" w:hAnsi="Times New Roman"/>
          <w:sz w:val="24"/>
          <w:szCs w:val="24"/>
        </w:rPr>
        <w:t>(далее - муниципальное образование) и показателей (индикаторов) их достижения, определенных в программе комплексного социально-экономического развития муниципального образования на средне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более полного охвата сфер социально-экономического развития и объема бюджетных ассигнований 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я структурного подразделения </w:t>
      </w: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>, ответственного за реализацию муниципальной программы, достижение конечных резуль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у ответственных исполнителей и соисполнителей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регулярной оценки эффективности реализации муниципальных программ, с возможностью их корректировки или досрочного прекращ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Муниципальная программа утверждается нормативным правовым актом </w:t>
      </w: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целях настоящего Порядка применяются следующие понят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ind w:firstLine="426"/>
        <w:jc w:val="both"/>
        <w:rPr/>
      </w:pPr>
      <w:bookmarkStart w:id="11" w:name="sub_1002"/>
      <w:bookmarkStart w:id="12" w:name="sub_10023"/>
      <w:bookmarkEnd w:id="11"/>
      <w:bookmarkEnd w:id="12"/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- основные параметры муниципальной программы (подпрограммы) – цели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Normal"/>
        <w:ind w:firstLine="426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- цель муниципальной программы - прогнозируемое состояние в соответствующей сфере социально-экономического развития муниципального образования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;</w:t>
      </w:r>
    </w:p>
    <w:p>
      <w:pPr>
        <w:pStyle w:val="Normal"/>
        <w:ind w:firstLine="426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- задача</w:t>
      </w:r>
      <w:r>
        <w:rPr>
          <w:rFonts w:cs="Times New Roman" w:ascii="Times New Roman" w:hAnsi="Times New Roman"/>
          <w:sz w:val="24"/>
          <w:szCs w:val="24"/>
        </w:rPr>
        <w:t xml:space="preserve"> - планируемый результат выполнения совокупности взаимоувязанных основ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ind w:firstLine="426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- основное мероприятие (мероприятие) - комплекс взаимосвязанных мероприятий (действий), определяющих основные результаты по решению задач муниципальной программы;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ечный результат - степень удовлетворения потребностей целевой группы (объекта управления) или полученный социальный эффект в результате реализации муниципальной программы, характеризующий уровень достижения целей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е индикаторы – критерии, характеризующие уровень достижения целей муниципальной программы (подпрограммы) в количественном относительном выражении по состоянию на 1 января каждого года реализации муниципальной программы;</w:t>
      </w:r>
    </w:p>
    <w:p>
      <w:pPr>
        <w:pStyle w:val="Normal"/>
        <w:ind w:firstLine="426"/>
        <w:jc w:val="both"/>
        <w:rPr/>
      </w:pPr>
      <w:bookmarkStart w:id="13" w:name="sub_10023"/>
      <w:bookmarkStart w:id="14" w:name="sub_10024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- показатели результатов– характеристика управленческого воздействия на результат, отражающая степень выполнения задач муниципальной программы в количественном относительном выражении за каждый год реализации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атели непосредственных результатов – количественная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выполнения основных мероприятий и мероприятий муниципальной программы;</w:t>
      </w:r>
    </w:p>
    <w:p>
      <w:pPr>
        <w:pStyle w:val="Normal"/>
        <w:ind w:firstLine="426"/>
        <w:jc w:val="both"/>
        <w:rPr/>
      </w:pPr>
      <w:bookmarkStart w:id="15" w:name="sub_10024"/>
      <w:bookmarkStart w:id="16" w:name="sub_10025"/>
      <w:bookmarkEnd w:id="15"/>
      <w:bookmarkEnd w:id="16"/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 xml:space="preserve">- ответственный исполнитель муниципальной программы - отраслевое (функциональное) подразделение </w:t>
      </w:r>
      <w:r>
        <w:rPr>
          <w:rStyle w:val="Style13"/>
          <w:rFonts w:cs="Times New Roman" w:ascii="Times New Roman" w:hAnsi="Times New Roman"/>
          <w:sz w:val="24"/>
          <w:szCs w:val="24"/>
        </w:rPr>
        <w:t>администрации</w:t>
      </w: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>сельского поселения Хатанга</w:t>
      </w: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 xml:space="preserve"> либо главный распорядитель средств бюджета сельского поселения Хатанга, определенный ответственным в соответствии с перечнем муниципальных программ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(далее – ответственный исполнитель);</w:t>
      </w:r>
    </w:p>
    <w:p>
      <w:pPr>
        <w:pStyle w:val="Normal"/>
        <w:ind w:firstLine="426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 xml:space="preserve">- соисполнители муниципальной программы - отраслевые (функциональные) подразделения </w:t>
      </w: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 xml:space="preserve"> и (или) иные главные распорядители средств бюджета </w:t>
      </w:r>
      <w:r>
        <w:rPr>
          <w:rStyle w:val="Style13"/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, являющиеся ответственными за разработку и реализацию подпрограммы (подпрограмм) и (или) основного мероприятия (основных мероприятий) муниципальной программы.</w:t>
      </w:r>
    </w:p>
    <w:p>
      <w:pPr>
        <w:pStyle w:val="Normal"/>
        <w:ind w:firstLine="426"/>
        <w:jc w:val="both"/>
        <w:rPr/>
      </w:pPr>
      <w:bookmarkStart w:id="17" w:name="sub_10025"/>
      <w:bookmarkStart w:id="18" w:name="sub_1003"/>
      <w:bookmarkEnd w:id="17"/>
      <w:r>
        <w:rPr>
          <w:rFonts w:cs="Times New Roman" w:ascii="Times New Roman" w:hAnsi="Times New Roman"/>
          <w:sz w:val="24"/>
          <w:szCs w:val="24"/>
        </w:rPr>
        <w:t xml:space="preserve">1.7. Срок реализации муниципальной программы должен быть ориентирован на срок реализации приоритетов социально-экономической политики, определенных муниципальным правовым актом </w:t>
      </w: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но не менее 3 лет</w:t>
      </w:r>
      <w:bookmarkStart w:id="19" w:name="sub_1004"/>
      <w:bookmarkEnd w:id="1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Методическое руководство и координацию работ по разработке муниципальных программ выполняет структурное подразделение администрации сельского поселения Хата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- Экономический отдел администрации 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ее функции в сфере прогнозирования социально-экономического разви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далее – Экономический отдел)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ый отдел администрации сельского поселения Хатанга </w:t>
      </w:r>
      <w:r>
        <w:rPr>
          <w:rFonts w:cs="Times New Roman" w:ascii="Times New Roman" w:hAnsi="Times New Roman"/>
          <w:sz w:val="24"/>
          <w:szCs w:val="24"/>
        </w:rPr>
        <w:t xml:space="preserve">(далее – Финансовый отдел), организующий составление и исполнение местного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9"/>
    </w:p>
    <w:p>
      <w:pPr>
        <w:pStyle w:val="Heading1"/>
        <w:ind w:firstLine="567"/>
        <w:rPr/>
      </w:pPr>
      <w:bookmarkStart w:id="20" w:name="sub_1200"/>
      <w:bookmarkEnd w:id="20"/>
      <w:r>
        <w:rPr>
          <w:rFonts w:cs="Times New Roman" w:ascii="Times New Roman" w:hAnsi="Times New Roman"/>
        </w:rPr>
        <w:t>II. Требования к содержанию муниципальной программы</w:t>
      </w:r>
    </w:p>
    <w:p>
      <w:pPr>
        <w:pStyle w:val="Normal"/>
        <w:ind w:firstLine="426"/>
        <w:jc w:val="both"/>
        <w:rPr/>
      </w:pPr>
      <w:bookmarkStart w:id="21" w:name="sub_1200"/>
      <w:bookmarkStart w:id="22" w:name="sub_1005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.1. Муниципальная программа содержит:</w:t>
      </w:r>
    </w:p>
    <w:p>
      <w:pPr>
        <w:pStyle w:val="Normal"/>
        <w:ind w:firstLine="426"/>
        <w:jc w:val="both"/>
        <w:rPr/>
      </w:pPr>
      <w:bookmarkStart w:id="23" w:name="sub_1005"/>
      <w:bookmarkStart w:id="24" w:name="sub_1005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2.1.1. паспорт муниципальной программы по форме согласно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ю № 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;</w:t>
      </w:r>
    </w:p>
    <w:p>
      <w:pPr>
        <w:pStyle w:val="Normal"/>
        <w:ind w:firstLine="426"/>
        <w:jc w:val="both"/>
        <w:rPr/>
      </w:pPr>
      <w:bookmarkStart w:id="25" w:name="sub_10051"/>
      <w:bookmarkEnd w:id="25"/>
      <w:r>
        <w:rPr>
          <w:rFonts w:cs="Times New Roman" w:ascii="Times New Roman" w:hAnsi="Times New Roman"/>
          <w:sz w:val="24"/>
          <w:szCs w:val="24"/>
        </w:rPr>
        <w:t>2.1.2. описание целей и задач муниципальной программы, прогноз развития соответствующей сферы с учетом реализации муниципальной программы, включая возможные варианты решения пробле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сроки реализации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дпрограммы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рогноз конечных результатов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перечень основных мероприятий государственной программы, ведомственных целевых программ, их краткое описание, сроки реализации, ожидаемые результаты в соответствии с Таблицей 2 Приложения № 2 к Порядку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перечень и значения целевых индикаторов и показателей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индикаторами муниципальной программы (в соответствии с Таблицей 1 Приложения № 2 к Порядку), обоснование состава и значений соответствующих целевых индикаторов и показателей результатов муниципальной программы по этапам ее реализации, оценка влияния внешних факторов и условий на их достижение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целевых индикаторов и показателей результатов муниципальной программы включаются показатели, установленные указами Президента Российской Федерации;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. финансовое обеспечение муниципальной программы за счет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с распределением средств по главным распорядителям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>, подпрограммам и основным мероприятиям программы и подпрограмм, а также по годам реализации муниципальной программы и подпрограмм в соответствии с Таблицей 3 Приложения № 2 к Порядку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й программы на три года ее действия отражается в соответствии с бюджетными ассигнованиями, утвержденными решением о бюджете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на плановый период, в последующий период - в пределах индексов роста, определенных Министерством экономического развития РФ;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меры управления рисками с целью минимизации их влияния на достижение целей муниципальной программы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общую информацию об расходах бюджета поселения, средств юридических лиц и других источников на реализацию муниципальной программы приводится согласно таблице 4 Приложения № 2 к Порядку;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обобщенную характеристику текущего состояния соответствующей сферы социально-экономического развития, основные показатели и анализ социальных, финансово-экономических риск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ли муниципальной программы должны соответствовать приоритетам политики органов местного самоуправления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ль муниципальной программы должна обладать следующими свойствам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фичность (цель должна соответствовать сфере реализации муниципальной программы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имость (цель должна быть достижима за период реализации муниципальной программы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формулированные задачи должны быть необходимы и достаточны для достижения соответствующей цели. Требования к задачам муниципальной программы аналогичны требованиям к цели муниципальной программ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спользуемые показатели (индикаторы) должны соответствовать следующим требованиям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муниципальной программы, подведомственных им организаций к искажению результатов реализации муниципальной программы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рограмм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сть и регулярность (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рогноз конечных результатов муниципальной программы включает развернутую характеристику планируемых конечных результатов, характеризующих уровень достижения целей муниципальной программы, в том числе в количественном относительном выражении на момент окончания срока реализации муниципальной программы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ов от реализации муниципальной программ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дпрограмма муниципальной программы содержи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подпрограммы согласно таблице 5 приложения № 2 к Порядку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овая часть подпрограммы, содержащая следующую информацию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ритеты политики органов местного самоуправления в сфере реализации подпрограммы, цели, задачи и показатели (индикаторы) достижения целей и решения задач согласно таблице 1 приложения № 2 к Порядку, описание основных ожидаемых конечных результатов подпрограммы, сроков реализации подпрограммы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арактеристику основных мероприятий подпрограммы с обоснованием объема финансовых ресурсов, необходимых для реализации подпрограммы, а также финансовое обеспечение за счет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и перечень мероприятий подпрограммы согласно таблице 2 </w:t>
      </w:r>
      <w:r>
        <w:rPr>
          <w:rFonts w:cs="Times New Roman" w:ascii="Times New Roman" w:hAnsi="Times New Roman"/>
          <w:b/>
          <w:sz w:val="24"/>
          <w:szCs w:val="24"/>
        </w:rPr>
        <w:t>приложения № 2 к Поряд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ные (ориентировочные) сведения об основных мероприятиях, реализуемых муниципальным образованием, в случае участия в реализации подпрограмм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Срок реализации подпрограммы не может превышать срок реализации муниципальной программ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В случае если государственными программами Российской Федерации, государственными программами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 установлены требования к содержанию муниципальной программы, ее разработка осуществляется с учетом положений, предусмотренных государственными программами Российской Федерации и государственными программами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426"/>
        <w:rPr/>
      </w:pPr>
      <w:bookmarkStart w:id="26" w:name="sub_1300"/>
      <w:bookmarkEnd w:id="26"/>
      <w:r>
        <w:rPr>
          <w:rFonts w:cs="Times New Roman" w:ascii="Times New Roman" w:hAnsi="Times New Roman"/>
        </w:rPr>
        <w:t>III. Разработка муниципальных программ</w:t>
      </w:r>
    </w:p>
    <w:p>
      <w:pPr>
        <w:pStyle w:val="Normal"/>
        <w:ind w:firstLine="426"/>
        <w:jc w:val="both"/>
        <w:rPr/>
      </w:pPr>
      <w:bookmarkStart w:id="27" w:name="sub_1300"/>
      <w:bookmarkStart w:id="28" w:name="sub_100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3.1. Муниципальные программы разрабатываются на основании Перечня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, утверждаемого правовым актом админ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Хатанга </w:t>
      </w:r>
      <w:r>
        <w:rPr>
          <w:rFonts w:cs="Times New Roman" w:ascii="Times New Roman" w:hAnsi="Times New Roman"/>
          <w:sz w:val="24"/>
          <w:szCs w:val="24"/>
        </w:rPr>
        <w:t>(далее - Перечень) и содержащег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я муниципальных программ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исполнителей и соисполнителей муниципальных программ и подпрограмм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06"/>
      <w:bookmarkStart w:id="30" w:name="sub_1007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3.2. Проект Перечня формируется Экономическим отделом в соответствии с нормативными правовыми актами, регулирующими вопросы местного значения, а также с учетом предложений ответственных исполнителей и соисполнителей муниципальных программ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07"/>
      <w:bookmarkStart w:id="32" w:name="sub_1008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3.3. Изменения в перечень муниципальных программ вносятся </w:t>
      </w:r>
      <w:r>
        <w:rPr>
          <w:rFonts w:cs="Times New Roman" w:ascii="Times New Roman" w:hAnsi="Times New Roman"/>
          <w:b/>
          <w:sz w:val="24"/>
          <w:szCs w:val="24"/>
        </w:rPr>
        <w:t>до 1 сентября года</w:t>
      </w:r>
      <w:r>
        <w:rPr>
          <w:rFonts w:cs="Times New Roman" w:ascii="Times New Roman" w:hAnsi="Times New Roman"/>
          <w:sz w:val="24"/>
          <w:szCs w:val="24"/>
        </w:rPr>
        <w:t>, предшествующего очередному финансовому год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08"/>
      <w:bookmarkStart w:id="34" w:name="sub_1009"/>
      <w:bookmarkEnd w:id="33"/>
      <w:r>
        <w:rPr>
          <w:rFonts w:cs="Times New Roman" w:ascii="Times New Roman" w:hAnsi="Times New Roman"/>
          <w:sz w:val="24"/>
          <w:szCs w:val="24"/>
        </w:rPr>
        <w:t xml:space="preserve">3.4. </w:t>
      </w:r>
      <w:bookmarkStart w:id="35" w:name="sub_1010"/>
      <w:bookmarkEnd w:id="34"/>
      <w:r>
        <w:rPr>
          <w:rFonts w:cs="Times New Roman" w:ascii="Times New Roman" w:hAnsi="Times New Roman"/>
          <w:sz w:val="24"/>
          <w:szCs w:val="24"/>
        </w:rPr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оект муниципальной программы до его представления </w:t>
      </w:r>
      <w:r>
        <w:rPr>
          <w:rFonts w:cs="Times New Roman" w:ascii="Times New Roman" w:hAnsi="Times New Roman"/>
          <w:b/>
          <w:sz w:val="24"/>
          <w:szCs w:val="24"/>
        </w:rPr>
        <w:t>Главе 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подлежит обязательному согласованию с соисполнителями, Экономическим отделом, Финансовым отделом в указанной последовательн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остав материалов, представляемых ответственным исполнителем с проектом муниципальной программы в Экономический отдел и в Финансовый отдел, включае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ую характеристику сферы реализации муниципальной программы, в том числе формулировку основных проблем в указанной сфере, анализ социальных, финансово-экономических и прочих рисков реализации государствен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плана реализации муниципальной программы на первый год реализации и на плановый период (таблица 6 Приложения № 2 к Порядку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ие планируемых объемов ресурсов на реализацию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планируемой эффективности реализации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ы по объему бюджетных ассигновани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публичных нормативных обязательств отдельным категориям граждан по муниципальной программе обосновываются согласно таблице 7 Приложения № 2 к Порядку (в случае необходимости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ение согласования проекта муниципальной программы с соисполнителя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Экономический отдел в срок до 10 рабочих дней готовит заключение по проекту муниципальной программы на предме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требований к содержанию муниципальной программы, установленных настоящим Порядком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я целей и задач муниципальной программы (подпрограмм) приоритетным целям социально-экономического развит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ности предлагаемого муниципальными заказчиками варианта достижения целей и решения поставленных в программе (подпрограммах) задач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количественных и (или)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ияние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bookmarkStart w:id="36" w:name="sub_1017"/>
      <w:bookmarkEnd w:id="35"/>
      <w:r>
        <w:rPr>
          <w:rFonts w:cs="Times New Roman" w:ascii="Times New Roman" w:hAnsi="Times New Roman"/>
          <w:sz w:val="24"/>
          <w:szCs w:val="24"/>
        </w:rPr>
        <w:t xml:space="preserve"> Финансовый отдел в срок до 10 рабочих дней готовит заключение по проекту муниципальной программы на предме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я источников финансирования планируемым объёмам финансовых ресурсов за счёт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направлений расходования финансовых средств муниципальной программы бюджетной классификации расходов бюджетов Российской Федера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запланированных результатов реализации муниципальной программы в сопоставлении с планируемыми объемами финансовых средств на ее реализацию.</w:t>
      </w:r>
    </w:p>
    <w:p>
      <w:pPr>
        <w:pStyle w:val="Normal"/>
        <w:ind w:firstLine="426"/>
        <w:jc w:val="both"/>
        <w:rPr/>
      </w:pPr>
      <w:bookmarkStart w:id="37" w:name="sub_1019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3.9. В случае подготовки Экономическим отделом или Финансовым отделом отрицательного заключения, проект муниципальной программы дорабатывается ответственным исполнителем в соответствии с полученными замечаниями в срок до 14 рабочих дней со дня получения данного заключ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аботанный проект муниципальной программы направляется в Экономический отдел и Финансовый отдел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ая экспертиза проводится в срок не более 10 рабочих дней.</w:t>
      </w:r>
    </w:p>
    <w:p>
      <w:pPr>
        <w:pStyle w:val="Normal"/>
        <w:ind w:firstLine="426"/>
        <w:jc w:val="both"/>
        <w:rPr/>
      </w:pPr>
      <w:bookmarkStart w:id="38" w:name="sub_1019"/>
      <w:bookmarkStart w:id="39" w:name="sub_1020"/>
      <w:bookmarkEnd w:id="38"/>
      <w:r>
        <w:rPr>
          <w:rFonts w:cs="Times New Roman" w:ascii="Times New Roman" w:hAnsi="Times New Roman"/>
          <w:sz w:val="24"/>
          <w:szCs w:val="24"/>
        </w:rPr>
        <w:t xml:space="preserve">3.10. Проект муниципальной программы, согласованный с Экономическим отделом и Финансовым отделом, представляется на утверждение </w:t>
      </w:r>
      <w:r>
        <w:rPr>
          <w:rFonts w:cs="Times New Roman" w:ascii="Times New Roman" w:hAnsi="Times New Roman"/>
          <w:b/>
          <w:sz w:val="24"/>
          <w:szCs w:val="24"/>
        </w:rPr>
        <w:t>Главой 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39"/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До согласования с Экономическим отделом и Финансовым отделом проект нормативно-правового акта об утверждении муниципальной программы (далее –НПА) при необходимости подлежит общественному обсуждению, путем размещения уведомления и НПА ответственным исполнителем муниципальной программы на официальном сайте ОМС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Хатанга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для проведения общественного обсужд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оведения общественного обсуждения НПА определяется </w:t>
      </w:r>
      <w:r>
        <w:rPr>
          <w:rFonts w:cs="Times New Roman" w:ascii="Times New Roman" w:hAnsi="Times New Roman"/>
          <w:b/>
          <w:sz w:val="24"/>
          <w:szCs w:val="24"/>
        </w:rPr>
        <w:t>Главой сельского поселения Хатанга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м (заместителем руководителя) ответственного исполнителя. В случае если принято решение об отказе от проведения общественного обсуждения, уведомление на официальном сайте не размещается. Решение об отказе от проведения общественного обсуждения при разработке НПА, определенных настоящим пунктом, указывается в листе согласования проекта муниципальной програм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щественного обсуждения проекта муниципальной программы определяется ответственным исполнителем и не может составлять менее 15 календарных дней со дня размещения проекта на официальном. Общественное обсуждение проводится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По факту согласования проекта муниципальной программы ответственный исполнитель осуществляет подготовку проекта постановления </w:t>
      </w:r>
      <w:r>
        <w:rPr>
          <w:rFonts w:cs="Times New Roman" w:ascii="Times New Roman" w:hAnsi="Times New Roman"/>
          <w:b/>
          <w:sz w:val="24"/>
          <w:szCs w:val="24"/>
        </w:rPr>
        <w:t>Главы 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муниципальной программы и направляет его в установленном порядке для согласования и дальнейшего принятия до 1 ноября года, предшествующего очередному финансовому году.</w:t>
      </w:r>
    </w:p>
    <w:p>
      <w:pPr>
        <w:pStyle w:val="Normal"/>
        <w:ind w:firstLine="426"/>
        <w:jc w:val="both"/>
        <w:rPr/>
      </w:pPr>
      <w:bookmarkStart w:id="40" w:name="sub_1021"/>
      <w:bookmarkEnd w:id="40"/>
      <w:r>
        <w:rPr>
          <w:rFonts w:cs="Times New Roman" w:ascii="Times New Roman" w:hAnsi="Times New Roman"/>
          <w:sz w:val="24"/>
          <w:szCs w:val="24"/>
        </w:rPr>
        <w:t xml:space="preserve">3.13. Муниципальные программы, предусмотренные к реализации с очередного финансового года, утверждаются </w:t>
      </w:r>
      <w:r>
        <w:rPr>
          <w:rFonts w:cs="Times New Roman" w:ascii="Times New Roman" w:hAnsi="Times New Roman"/>
          <w:b/>
          <w:sz w:val="24"/>
          <w:szCs w:val="24"/>
        </w:rPr>
        <w:t>Главой 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до 1 декабря текущего финансового год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426"/>
        <w:rPr/>
      </w:pPr>
      <w:bookmarkStart w:id="41" w:name="sub_1500"/>
      <w:bookmarkEnd w:id="41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Финансовое обеспечение реализации муниципальных программ</w:t>
      </w:r>
    </w:p>
    <w:p>
      <w:pPr>
        <w:pStyle w:val="Normal"/>
        <w:ind w:firstLine="426"/>
        <w:jc w:val="both"/>
        <w:rPr/>
      </w:pPr>
      <w:bookmarkStart w:id="42" w:name="sub_1500"/>
      <w:bookmarkStart w:id="43" w:name="sub_1030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 xml:space="preserve">4.1. Финансовое обеспечение реализации муниципальных программ в части расходных обязательств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 счет бюджетных ассигнований, предусмотренных решением о бюджет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на плановый период (далее - бюджетные ассигнования)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на реализацию муниципальных программ (подпрограмм) утверждается решением о бюджете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на плановый перио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несоответствия объемов финансового обеспечения за счет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й программе объемам бюджетных ассигнований, предусмотренным решением о бюджете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на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ов, перечня мероприятий на текущий и последующие годы, не позд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месяцев со дня вступления в силу решения о бюджет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Управление и контроль реализации муниципальной программы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целях реализации и управления реализацией муниципальной программы ответственным исполнителем совместно с соисполнителями разрабатывается план реализации муниципальной программы (далее - план реализации) в соответствии с таблицей 6 Приложения № 2 к Порядку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целях оценки эффективности ответственный исполнитель муниципальной программы ежегодно, не позднее 1 декабря текущего финансового года утверждает согласованный с соисполнителями план реализации и направляет его в Экономический отдел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решение принимается ответственным исполнителем при условии, что планируемые изменения не приведут к ухудшению плановых значений целевых индикаторов и показателей результатов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ом решении о внесении изменений в план реализации ответственный исполнитель в 10-дневный срок уведомляет в Экономический отдел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 учетом изменений, внесенных в муниципальную программу (подпрограммы) в установленном Порядке, ответственный исполнитель вносит соответствующие изменения в план реализации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внесения изменений в настоящий Порядок проект муниципальной программы подлежит доработке в установленном порядке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тветственный исполнитель направляет согласованный проект изменений в муниципальную программу в установленном Порядке для согласования и дальнейшего принятия до 1 ноября года, предшествующего очередному финансовому году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муниципальной программы осуществляет ответственный исполнитель совместно с соисполнителями, Экономический отдел совместно с Финансовым отдел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Ответственный исполнитель муниципальной программы составляет совместно с соисполнителями и представляет в Экономический отдел отчеты об исполнении плана реализации в соответствии с таблицей 12 Приложения №2 к Порядку на: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апреля - до 15 апреля текущего года;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июля - до 15 июля текущего года;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октября - до 15 октября текущего года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тветственный исполнитель муниципальной программы составляет совместно с соисполнителями и представляет в Экономический отдел годовой отчет о ходе реализации муниципальной программы (далее - годовой отчет)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годового отчета производится в соответствии с формами, утвержденными таблицами 8-11 Приложения № 2 к Порядку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Годовой отчет содержит: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сновных результатах реализации муниципальной программы за отчетный год;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мероприятий, выполненных и не выполненных в установленные сроки (с указанием причин);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факторов, повлиявших на ход и результаты реализации муниципальной программы;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б использовании бюджетных ассигнований и иных средств на выполнение мероприятий;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В срок до 15 марта года, следующего за отчетным годом, ответственный исполнитель представляет годовой отчет в Финансовый отдел на заключение по исполнению муниципальной программы в части финансового обеспеч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Финансовый отдел в течение 14 календарных дней с момента пред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В срок до 1 апреля года, следующего за отчетным годом, ответственный исполнитель муниципальной программы направляет годовой отчет вместе с заключением Финансового отдела в Экономический отдел на оценку эффективности реализации муниципальной программ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Экономический отдел в течение 14 календарных дней подготавливает заключение по оценке эффективности реализации муниципальной программ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муниципальной программы производится в соответствии с Приложением 3 к Порядк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7. Экономический отдел ежегодно, до 1 мая года, следующего за отчетным годом, разрабатывает и представляет в администрацию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сводный отчет о ходе реализации и оценке эффективности реализации муниципальных программ, который содержи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выполнении расходных обязательст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связанных с реализацией муниципальных программ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оценке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8. Сводный доклад о ходе реализации и оценке эффективности реализации муниципальных программ подлежит размещению на официальном сайте </w:t>
      </w:r>
      <w:r>
        <w:rPr>
          <w:rFonts w:cs="Times New Roman" w:ascii="Times New Roman" w:hAnsi="Times New Roman"/>
          <w:b/>
          <w:sz w:val="24"/>
          <w:szCs w:val="24"/>
        </w:rPr>
        <w:t>ОМС 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9. По результатам оценки эффективности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вправе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1021"/>
      <w:bookmarkStart w:id="45" w:name="sub_1030"/>
      <w:bookmarkStart w:id="46" w:name="sub_1021"/>
      <w:bookmarkStart w:id="47" w:name="sub_1030"/>
      <w:bookmarkEnd w:id="46"/>
      <w:bookmarkEnd w:id="4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" w:name="sub_100000"/>
      <w:bookmarkStart w:id="49" w:name="sub_100000"/>
      <w:bookmarkEnd w:id="49"/>
      <w:r>
        <w:br w:type="page"/>
      </w:r>
    </w:p>
    <w:p>
      <w:pPr>
        <w:pStyle w:val="Normal"/>
        <w:ind w:firstLine="69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рядку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Паспорт муниципальной программы 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муниципальной программы)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муниципальной 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 указанием источник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/>
      </w:pPr>
      <w:bookmarkStart w:id="50" w:name="_Таблица_1"/>
      <w:bookmarkEnd w:id="50"/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/>
      </w:pPr>
      <w:r>
        <w:rPr>
          <w:rFonts w:cs="Times New Roman" w:ascii="Times New Roman" w:hAnsi="Times New Roman"/>
          <w:b w:val="false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 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210"/>
        <w:gridCol w:w="2103"/>
        <w:gridCol w:w="1286"/>
        <w:gridCol w:w="1192"/>
        <w:gridCol w:w="1191"/>
        <w:gridCol w:w="1356"/>
        <w:gridCol w:w="1264"/>
        <w:gridCol w:w="1266"/>
        <w:gridCol w:w="2058"/>
      </w:tblGrid>
      <w:tr>
        <w:trPr>
          <w:tblHeader w:val="true"/>
          <w:trHeight w:val="31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задачи)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&gt;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4&gt;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2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результата 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bookmarkStart w:id="51" w:name="_Таблица_1а"/>
      <w:bookmarkEnd w:id="51"/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Отчетный год - год, предшествующий текущему году.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Текущий год - год, в рамках которого реализуется программа в настоящий момент.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Очередной год - год, следующий за текущим годом.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Первый год планового периода - год, следующий за очередным годом.</w:t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/>
      </w:pPr>
      <w:r>
        <w:rPr>
          <w:rFonts w:cs="Times New Roman" w:ascii="Times New Roman" w:hAnsi="Times New Roman"/>
          <w:b w:val="false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б основных мероприяти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, подпрограммах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43"/>
        <w:gridCol w:w="1700"/>
        <w:gridCol w:w="1494"/>
        <w:gridCol w:w="1551"/>
        <w:gridCol w:w="2537"/>
        <w:gridCol w:w="2431"/>
        <w:gridCol w:w="2607"/>
      </w:tblGrid>
      <w:tr>
        <w:trPr>
          <w:tblHeader w:val="true"/>
          <w:trHeight w:val="48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основного мероприят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</w:tr>
      <w:tr>
        <w:trPr>
          <w:trHeight w:val="25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Указывается знак "*" напротив мероприятия подпрограммы, которое относится к приоритетному национальному проект, и после таблицы приводится расшифровка наименования приоритетного национального проекта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2&gt; В данной графе указываются показатели муниципальной программы (наименования показателей) и порядковый номер показателя из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Таблицы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ф. 3, на динамику значений которых влияет реализация данной МП/основного мероприятия.</w:t>
      </w:r>
    </w:p>
    <w:p>
      <w:pPr>
        <w:pStyle w:val="Normal"/>
        <w:widowControl/>
        <w:tabs>
          <w:tab w:val="clear" w:pos="708"/>
          <w:tab w:val="left" w:pos="22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bookmarkStart w:id="52" w:name="_Таблица_6"/>
      <w:bookmarkStart w:id="53" w:name="_Таблица_4"/>
      <w:bookmarkEnd w:id="52"/>
      <w:bookmarkEnd w:id="53"/>
      <w:r>
        <w:rPr>
          <w:rFonts w:cs="Times New Roman" w:ascii="Times New Roman" w:hAnsi="Times New Roman"/>
          <w:b w:val="false"/>
        </w:rPr>
        <w:t>Таблица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27"/>
        <w:gridCol w:w="2445"/>
        <w:gridCol w:w="896"/>
        <w:gridCol w:w="716"/>
        <w:gridCol w:w="664"/>
        <w:gridCol w:w="509"/>
        <w:gridCol w:w="1277"/>
        <w:gridCol w:w="1275"/>
        <w:gridCol w:w="1373"/>
        <w:gridCol w:w="1417"/>
      </w:tblGrid>
      <w:tr>
        <w:trPr>
          <w:trHeight w:val="67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ветственны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19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ы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n</w:t>
            </w:r>
          </w:p>
        </w:tc>
        <w:tc>
          <w:tcPr>
            <w:tcW w:w="17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программы 1</w:t>
            </w:r>
          </w:p>
        </w:tc>
        <w:tc>
          <w:tcPr>
            <w:tcW w:w="17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программы 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Приложение № 2 к Порядку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182"/>
        <w:gridCol w:w="2611"/>
        <w:gridCol w:w="1996"/>
        <w:gridCol w:w="2126"/>
        <w:gridCol w:w="1984"/>
        <w:gridCol w:w="1844"/>
      </w:tblGrid>
      <w:tr>
        <w:trPr>
          <w:trHeight w:val="43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е мероприятие (мероприятие1) &lt;1&gt;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В случае отсутствия подпрограм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4" w:name="_Таблица_8"/>
      <w:bookmarkStart w:id="55" w:name="_Таблица_8"/>
      <w:bookmarkEnd w:id="55"/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56" w:name="_Таблица_9"/>
      <w:bookmarkEnd w:id="56"/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Приложение № 2 к Порядк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57" w:name="_Таблица_10"/>
      <w:bookmarkEnd w:id="57"/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6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>
          <w:trHeight w:val="2313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____________________________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И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 ____20    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МУНИЦИПАЛЬНОЙ ПРОГРАММЫ 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наименование муниципальной программы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___ ГОД И ПЛАНОВЫЙ ПЕРИОД ____________г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98"/>
        <w:gridCol w:w="533"/>
        <w:gridCol w:w="545"/>
        <w:gridCol w:w="1169"/>
        <w:gridCol w:w="685"/>
        <w:gridCol w:w="979"/>
        <w:gridCol w:w="624"/>
        <w:gridCol w:w="798"/>
        <w:gridCol w:w="926"/>
        <w:gridCol w:w="802"/>
        <w:gridCol w:w="804"/>
        <w:gridCol w:w="807"/>
        <w:gridCol w:w="915"/>
        <w:gridCol w:w="883"/>
        <w:gridCol w:w="779"/>
      </w:tblGrid>
      <w:tr>
        <w:trPr>
          <w:trHeight w:val="5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подпрограммы  муниципальной программы,    основного   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ГРБС, ФИО, должность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а  реализации  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ередной финансовый год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ый год планового период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ой год планового периода</w:t>
            </w:r>
          </w:p>
        </w:tc>
      </w:tr>
      <w:tr>
        <w:trPr>
          <w:trHeight w:val="2355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8" w:name="_GoBack"/>
            <w:bookmarkEnd w:id="58"/>
            <w:r>
              <w:rPr>
                <w:rFonts w:cs="Times New Roman" w:ascii="Times New Roman" w:hAnsi="Times New Roman"/>
                <w:lang w:eastAsia="en-US"/>
              </w:rPr>
              <w:t>Год, предшествующий очередному финансовому год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ередной финансовый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ый год планового перио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ой год планового периода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) 1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) 1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) 2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) 2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по муниципальной 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3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59" w:name="_Таблица_11"/>
      <w:bookmarkEnd w:id="59"/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Таблица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объемов бюджетных ассигнований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исполнение публичных нормативных обязательств в соответствии с законодательством отдельным категориям граждан по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5"/>
        <w:gridCol w:w="1701"/>
        <w:gridCol w:w="2268"/>
        <w:gridCol w:w="2551"/>
        <w:gridCol w:w="1276"/>
        <w:gridCol w:w="1418"/>
        <w:gridCol w:w="1136"/>
        <w:gridCol w:w="12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ак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ов (ГРБС, Рз, Пр,  Цср, Вр.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  <w:br/>
              <w:t>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/чел.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</w:t>
              <w:br/>
              <w:t>получателей (че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  </w:t>
              <w:br/>
              <w:t xml:space="preserve">ассигнований на   </w:t>
              <w:br/>
              <w:t>исполнение ПНО &lt;1&gt;</w:t>
              <w:br/>
              <w:t xml:space="preserve">(тыс. руб.)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НО - публичное нормативное обязательство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0" w:name="_Таблица_13"/>
      <w:bookmarkStart w:id="61" w:name="_Таблица_13"/>
      <w:bookmarkEnd w:id="6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 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наименование муниципальной программы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9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(основное мероприятие)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62" w:name="_Таблица_14"/>
      <w:bookmarkEnd w:id="62"/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тепени выполнения мероприятий муниципальной программы 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72"/>
        <w:gridCol w:w="1559"/>
        <w:gridCol w:w="1134"/>
        <w:gridCol w:w="1134"/>
        <w:gridCol w:w="992"/>
        <w:gridCol w:w="1134"/>
        <w:gridCol w:w="1134"/>
        <w:gridCol w:w="993"/>
        <w:gridCol w:w="992"/>
        <w:gridCol w:w="850"/>
        <w:gridCol w:w="113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 сро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 </w:t>
              <w:br/>
              <w:t>ре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стигнутое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6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1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2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.1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.2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63" w:name="_Таблица_15"/>
      <w:bookmarkEnd w:id="63"/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ьзовании бюджетных ассигнований бюджета муниципального образования на реализацию муниципальной программы 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2835"/>
        <w:gridCol w:w="2410"/>
        <w:gridCol w:w="851"/>
        <w:gridCol w:w="708"/>
        <w:gridCol w:w="851"/>
        <w:gridCol w:w="567"/>
        <w:gridCol w:w="1558"/>
        <w:gridCol w:w="1417"/>
        <w:gridCol w:w="1277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  муниципальной программы,  основных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</w:t>
              <w:br/>
              <w:t>соисполнители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одная </w:t>
              <w:br/>
              <w:t xml:space="preserve">бюджетная роспись на </w:t>
              <w:br/>
              <w:t>отчетную</w:t>
              <w:br/>
              <w:t xml:space="preserve">дату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 xml:space="preserve">основного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Таблица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расходах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целе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8"/>
        <w:gridCol w:w="5738"/>
        <w:gridCol w:w="2268"/>
        <w:gridCol w:w="2269"/>
      </w:tblGrid>
      <w:tr>
        <w:trPr>
          <w:trHeight w:val="43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</w:t>
              <w:br/>
              <w:t>обеспечен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  <w:r>
        <w:br w:type="page"/>
      </w:r>
    </w:p>
    <w:p>
      <w:pPr>
        <w:pStyle w:val="ConsPlusNormal"/>
        <w:widowControl/>
        <w:ind w:left="567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64" w:name="_Таблица_17"/>
      <w:bookmarkEnd w:id="64"/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12</w:t>
      </w:r>
    </w:p>
    <w:tbl>
      <w:tblPr>
        <w:tblW w:w="148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090"/>
      </w:tblGrid>
      <w:tr>
        <w:trPr>
          <w:trHeight w:val="2234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____________________________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И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 ____20     г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по исполнению плана реализаци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 квартал (год) _____ год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2"/>
        <w:gridCol w:w="2707"/>
        <w:gridCol w:w="567"/>
        <w:gridCol w:w="709"/>
        <w:gridCol w:w="575"/>
        <w:gridCol w:w="559"/>
        <w:gridCol w:w="992"/>
        <w:gridCol w:w="709"/>
        <w:gridCol w:w="850"/>
        <w:gridCol w:w="1701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3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,   </w:t>
              <w:br/>
              <w:t xml:space="preserve">основных мероприятий 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должность, ФИО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основного мероприяти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3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иница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</w:tr>
      <w:tr>
        <w:trPr>
          <w:tblHeader w:val="true"/>
          <w:trHeight w:val="701" w:hRule="atLeast"/>
          <w:cantSplit w:val="true"/>
        </w:trPr>
        <w:tc>
          <w:tcPr>
            <w:tcW w:w="3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.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.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___          ______________________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должность)</w:t>
        <w:tab/>
        <w:t xml:space="preserve">                                 (подпись)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электронная поч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 ____20     г.</w:t>
        <w:tab/>
        <w:tab/>
      </w:r>
    </w:p>
    <w:p>
      <w:pPr>
        <w:pStyle w:val="Normal"/>
        <w:widowControl/>
        <w:autoSpaceDE w:val="true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70" w:leader="none"/>
        </w:tabs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right"/>
        <w:rPr/>
      </w:pPr>
      <w:bookmarkStart w:id="65" w:name="sub_100000"/>
      <w:bookmarkEnd w:id="65"/>
      <w:r>
        <w:rPr>
          <w:rFonts w:cs="Times New Roman" w:ascii="Times New Roman" w:hAnsi="Times New Roman"/>
          <w:sz w:val="24"/>
          <w:szCs w:val="24"/>
        </w:rPr>
        <w:t>Приложение № 3 к Порядку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851"/>
        <w:contextualSpacing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етодика оценка эффективности реализации муниципальных программ муниципального образования</w:t>
      </w:r>
      <w:r>
        <w:rPr>
          <w:rFonts w:cs="Times New Roman" w:ascii="Times New Roman" w:hAnsi="Times New Roman"/>
          <w:lang w:val="ru-RU"/>
        </w:rPr>
        <w:t xml:space="preserve"> сельского поселения Хатанга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2. Оценка эффективности реализации муниципальных программ ежегодно осуществляется </w:t>
      </w:r>
      <w:r>
        <w:rPr>
          <w:rFonts w:cs="Times New Roman" w:ascii="Times New Roman" w:hAnsi="Times New Roman"/>
          <w:b w:val="false"/>
          <w:lang w:val="ru-RU"/>
        </w:rPr>
        <w:t>Э</w:t>
      </w:r>
      <w:r>
        <w:rPr>
          <w:rFonts w:cs="Times New Roman" w:ascii="Times New Roman" w:hAnsi="Times New Roman"/>
        </w:rPr>
        <w:t xml:space="preserve">кономическим </w:t>
      </w:r>
      <w:r>
        <w:rPr>
          <w:rFonts w:cs="Times New Roman" w:ascii="Times New Roman" w:hAnsi="Times New Roman"/>
          <w:lang w:val="ru-RU"/>
        </w:rPr>
        <w:t>отделом администрации сельского поселения Хатан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на основе годовых отчетов о ходе реализации и об оценке эффективности муниципальной программы с учетом заключения </w:t>
      </w: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</w:rPr>
        <w:t xml:space="preserve">инансового </w:t>
      </w:r>
      <w:r>
        <w:rPr>
          <w:rFonts w:cs="Times New Roman" w:ascii="Times New Roman" w:hAnsi="Times New Roman"/>
          <w:lang w:val="ru-RU"/>
        </w:rPr>
        <w:t>отдела администрации сельского поселения Хатанга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3. 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степени достижения целей и решения задач муниципальной программы (подпрограммы). 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</w:rPr>
        <w:t xml:space="preserve">СДЦ 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</w:rPr>
        <w:t>∑СДИ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n-US"/>
        </w:rPr>
        <w:t>i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где, </w:t>
      </w:r>
      <w:r>
        <w:rPr>
          <w:rFonts w:cs="Times New Roman" w:ascii="Times New Roman" w:hAnsi="Times New Roman"/>
          <w:b w:val="false"/>
        </w:rPr>
        <w:t>СДЦ - степень достижения целей (решения задач муниципальной программы);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fldChar w:fldCharType="begin"/>
      </w:r>
      <w:r>
        <w:rPr>
          <w:b w:val="false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</w:rPr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СД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- степень достижения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n</w:t>
      </w:r>
      <w:r>
        <w:rPr>
          <w:rFonts w:cs="Times New Roman" w:ascii="Times New Roman" w:hAnsi="Times New Roman"/>
          <w:b w:val="false"/>
        </w:rPr>
        <w:t xml:space="preserve"> - количество индикаторов (показателей) муниципальной программы (подпрограммы).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Степень достижения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целевого индикатора (показателя результатов) муниципальной программы (подпрограммы) (СДИ</w:t>
      </w:r>
      <w:r>
        <w:fldChar w:fldCharType="begin"/>
      </w:r>
      <w:r>
        <w:rPr>
          <w:b w:val="false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</w:rPr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) может рассчитываться по формуле:</w:t>
      </w:r>
    </w:p>
    <w:p>
      <w:pPr>
        <w:pStyle w:val="Heading1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            </w:t>
      </w:r>
    </w:p>
    <w:p>
      <w:pPr>
        <w:pStyle w:val="Heading1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СД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vertAlign w:val="subscript"/>
          <w:lang w:val="ru-RU"/>
        </w:rPr>
        <w:t>рост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=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fldChar w:fldCharType="begin"/>
      </w:r>
      <w:r>
        <w:rPr>
          <w:position w:val="-6"/>
          <w:b w:val="false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lang w:val="ru-RU"/>
        </w:rPr>
        <w:t>ЦИ</w: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 w:val="false"/>
          <w:vertAlign w:val="subscript"/>
          <w:lang w:val="ru-RU"/>
        </w:rPr>
        <w:t xml:space="preserve">фак  </w:t>
      </w:r>
      <w:r>
        <w:rPr>
          <w:rFonts w:cs="Times New Roman" w:ascii="Times New Roman" w:hAnsi="Times New Roman"/>
          <w:b w:val="false"/>
          <w:lang w:val="ru-RU"/>
        </w:rPr>
        <w:t xml:space="preserve">/ </w:t>
      </w:r>
      <w:r>
        <w:fldChar w:fldCharType="begin"/>
      </w:r>
      <w:r>
        <w:rPr>
          <w:position w:val="-6"/>
          <w:b w:val="false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lang w:val="ru-RU"/>
        </w:rPr>
        <w:t>ЦИ</w: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 w:val="false"/>
          <w:vertAlign w:val="subscript"/>
          <w:lang w:val="ru-RU"/>
        </w:rPr>
        <w:t xml:space="preserve">пл,  </w:t>
      </w:r>
      <w:r>
        <w:fldChar w:fldCharType="begin"/>
      </w:r>
      <w:r>
        <w:rPr>
          <w:b w:val="false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</w:rPr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 где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fldChar w:fldCharType="begin"/>
      </w:r>
      <w:r>
        <w:rPr>
          <w:position w:val="-6"/>
          <w:b w:val="false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lang w:val="ru-RU"/>
        </w:rPr>
        <w:t>ЦИ</w: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 w:val="false"/>
          <w:vertAlign w:val="subscript"/>
          <w:lang w:val="ru-RU"/>
        </w:rPr>
        <w:t>фак</w:t>
      </w:r>
      <w:r>
        <w:rPr>
          <w:rFonts w:cs="Times New Roman" w:ascii="Times New Roman" w:hAnsi="Times New Roman"/>
          <w:b w:val="false"/>
        </w:rPr>
        <w:t xml:space="preserve"> - фактическое значение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fldChar w:fldCharType="begin"/>
      </w:r>
      <w:r>
        <w:rPr>
          <w:position w:val="-6"/>
          <w:b w:val="false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lang w:val="ru-RU"/>
        </w:rPr>
        <w:t>ЦИ</w: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 w:val="false"/>
          <w:vertAlign w:val="subscript"/>
          <w:lang w:val="ru-RU"/>
        </w:rPr>
        <w:t>пл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6670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- плановое значение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целевого индикатора (показателя результатов) муниципальной программы (подпрограммы) (для индикаторов (показателей), желаемой тенденцией развития которых является рост значений) или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1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lang w:val="ru-RU"/>
        </w:rPr>
        <w:t xml:space="preserve">СДИ </w:t>
      </w:r>
      <w:r>
        <w:rPr>
          <w:rFonts w:cs="Times New Roman" w:ascii="Times New Roman" w:hAnsi="Times New Roman"/>
          <w:b w:val="false"/>
          <w:vertAlign w:val="subscript"/>
          <w:lang w:val="ru-RU"/>
        </w:rPr>
        <w:t xml:space="preserve">сниж </w:t>
      </w:r>
      <w:r>
        <w:rPr>
          <w:rFonts w:cs="Times New Roman" w:ascii="Times New Roman" w:hAnsi="Times New Roman"/>
          <w:b w:val="false"/>
        </w:rPr>
        <w:t xml:space="preserve"> =</w:t>
      </w:r>
      <w:r>
        <w:rPr>
          <w:rFonts w:cs="Times New Roman" w:ascii="Times New Roman" w:hAnsi="Times New Roman"/>
          <w:b w:val="false"/>
          <w:lang w:val="ru-RU"/>
        </w:rPr>
        <w:t xml:space="preserve">   </w:t>
      </w:r>
      <w:r>
        <w:fldChar w:fldCharType="begin"/>
      </w:r>
      <w:r>
        <w:rPr>
          <w:position w:val="-6"/>
          <w:b w:val="false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lang w:val="ru-RU"/>
        </w:rPr>
        <w:t>ЦИ</w: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 w:val="false"/>
          <w:vertAlign w:val="subscript"/>
          <w:lang w:val="ru-RU"/>
        </w:rPr>
        <w:t xml:space="preserve">пл  </w:t>
      </w:r>
      <w:r>
        <w:rPr>
          <w:rFonts w:cs="Times New Roman" w:ascii="Times New Roman" w:hAnsi="Times New Roman"/>
          <w:b w:val="false"/>
          <w:lang w:val="ru-RU"/>
        </w:rPr>
        <w:t xml:space="preserve">/ </w:t>
      </w:r>
      <w:r>
        <w:fldChar w:fldCharType="begin"/>
      </w:r>
      <w:r>
        <w:rPr>
          <w:position w:val="-6"/>
          <w:b w:val="false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lang w:val="ru-RU"/>
        </w:rPr>
        <w:t>ЦИ</w: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 w:val="false"/>
          <w:vertAlign w:val="subscript"/>
          <w:lang w:val="ru-RU"/>
        </w:rPr>
        <w:t>фак</w:t>
      </w:r>
      <w:r>
        <w:rPr>
          <w:rFonts w:cs="Times New Roman" w:ascii="Times New Roman" w:hAnsi="Times New Roman"/>
          <w:b w:val="false"/>
          <w:lang w:val="ru-RU"/>
        </w:rPr>
        <w:t xml:space="preserve">   </w:t>
      </w:r>
      <w:r>
        <w:fldChar w:fldCharType="begin"/>
      </w:r>
      <w:r>
        <w:rPr>
          <w:b w:val="false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</w:rPr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 где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(для целевых индикаторов (показателей), желаемой тенденцией развития которых является снижение значений);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.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Ф =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ФФ</w:t>
      </w:r>
      <w:r>
        <w:rPr>
          <w:rFonts w:cs="Times New Roman" w:ascii="Times New Roman" w:hAnsi="Times New Roman"/>
          <w:b w:val="false"/>
          <w:lang w:val="ru-RU"/>
        </w:rPr>
        <w:t xml:space="preserve">/ </w:t>
      </w:r>
      <w:r>
        <w:rPr>
          <w:rFonts w:cs="Times New Roman" w:ascii="Times New Roman" w:hAnsi="Times New Roman"/>
          <w:b w:val="false"/>
        </w:rPr>
        <w:t>ФП</w:t>
      </w:r>
      <w:r>
        <w:rPr>
          <w:rFonts w:cs="Times New Roman" w:ascii="Times New Roman" w:hAnsi="Times New Roman"/>
          <w:b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</w:rPr>
        <w:t>, где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Ф - уровень финансирования реализации муниципальной программы (подпрограммы);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ФФ - фактический объем расходов на реализацию муниципальной программы (подпрограммы) за отчетный год;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ФП – плановый объем расходов на реализацию муниципальной программы (подпрограммы) в отчетном году.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3. Эффективность реализации муниципальной программы (подпрограммы) (ЭП) рассчитывается по следующей формуле: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П =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ДЦ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/ УФ</w:t>
      </w:r>
      <w:r>
        <w:rPr>
          <w:rFonts w:cs="Times New Roman" w:ascii="Times New Roman" w:hAnsi="Times New Roman"/>
          <w:b w:val="false"/>
        </w:rPr>
        <w:t xml:space="preserve"> </w:t>
      </w:r>
      <w:r>
        <w:fldChar w:fldCharType="begin"/>
      </w:r>
      <w:r>
        <w:rPr>
          <w:b w:val="false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</w:rPr>
      </w:r>
      <w:r/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4. По результатам ежегодной оценки эффективности реализации муниципальных программ </w:t>
      </w:r>
      <w:r>
        <w:rPr>
          <w:rFonts w:cs="Times New Roman" w:ascii="Times New Roman" w:hAnsi="Times New Roman"/>
        </w:rPr>
        <w:t>экономическое управление муниципального образования</w:t>
      </w:r>
      <w:r>
        <w:rPr>
          <w:rFonts w:cs="Times New Roman" w:ascii="Times New Roman" w:hAnsi="Times New Roman"/>
          <w:b w:val="false"/>
        </w:rPr>
        <w:t xml:space="preserve"> составляет рейтинг эффективности муниципальных программ в отчетном году и присваивает муниципальным программам соответствующие ранги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383"/>
        <w:gridCol w:w="128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Уровень эффективности реализации муниципальной програм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Численное значение эффективности реализации муниципальной программы (ЭП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анг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еэффективна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менее 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четвертый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0,5 - 0,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третий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Эффективна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0,8 -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торой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ысокоэффективна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более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ервый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559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0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7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839DA583C32410DEFCEB8A30783B34C4ED6514FE2B740DE1FA8BA5B45B0A99394926ADBFBE7B98C14750E6717E6FEB223EF41A5DA9D0A7943V4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8:00Z</dcterms:created>
  <dc:creator>Экономист</dc:creator>
  <dc:description/>
  <cp:keywords/>
  <dc:language>en-US</dc:language>
  <cp:lastModifiedBy>Елена Коваленко</cp:lastModifiedBy>
  <cp:lastPrinted>2020-01-27T17:26:00Z</cp:lastPrinted>
  <dcterms:modified xsi:type="dcterms:W3CDTF">2021-04-01T08:45:00Z</dcterms:modified>
  <cp:revision>42</cp:revision>
  <dc:subject/>
  <dc:title>Об утверждении Порядка разработки</dc:title>
</cp:coreProperties>
</file>