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0"/>
              <w:keepNext w:val="true"/>
              <w:keepLines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Администрация сельского поселения Хатанга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keepNext w:val="true"/>
              <w:keepLines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80"/>
                <w:szCs w:val="80"/>
              </w:rPr>
            </w:pPr>
            <w:r>
              <w:rPr>
                <w:rFonts w:eastAsia="Times New Roman" w:cs="Times New Roman" w:ascii="Times New Roman" w:hAnsi="Times New Roman"/>
                <w:sz w:val="80"/>
                <w:szCs w:val="80"/>
              </w:rPr>
              <w:t>Информация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keepNext w:val="true"/>
              <w:keepLines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О реализации муниципальных программ</w:t>
            </w:r>
          </w:p>
          <w:p>
            <w:pPr>
              <w:pStyle w:val="Style20"/>
              <w:keepNext w:val="true"/>
              <w:keepLines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сельского поселения Хатанга</w:t>
            </w:r>
          </w:p>
          <w:p>
            <w:pPr>
              <w:pStyle w:val="Style20"/>
              <w:keepNext w:val="true"/>
              <w:keepLines/>
              <w:suppressAutoHyphens w:val="tru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за 2021 год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keepNext w:val="true"/>
              <w:keepLines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keepNext w:val="true"/>
              <w:keepLines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keepNext w:val="true"/>
              <w:keepLines/>
              <w:suppressAutoHyphens w:val="tru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[- 2022 -]</w:t>
            </w:r>
          </w:p>
        </w:tc>
      </w:tr>
    </w:tbl>
    <w:p>
      <w:pPr>
        <w:pStyle w:val="Normal"/>
        <w:keepNext w:val="true"/>
        <w:keepLines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keepNext w:val="true"/>
        <w:keepLines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отчету о реализации муниципальных программ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ind w:firstLine="709"/>
        <w:jc w:val="center"/>
        <w:rPr/>
      </w:pPr>
      <w:r>
        <w:rPr>
          <w:b/>
          <w:color w:val="000000"/>
          <w:sz w:val="28"/>
          <w:szCs w:val="28"/>
        </w:rPr>
        <w:t>сельского поселения Хатанга за 2021 год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Хатанга входит в состав Таймырского Долгано-Ненецкого муниципального района и расположено в северо-восточной его части. Центром сельского поселения Хатанга является с. Хатанга. Кроме этого поселение включает в себя 8 поселков: Хета, Кресты, Катырык, Жданиха, Новая, Попигай, Сындасско, Новорыбна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Территориальные отделы являются структурными подразделениями Администрации поселения и осуществляют исполнительно-распорядительные функции Администрации поселения на территории поселков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сельского поселения во внешних границах составляет 336,4 тысячи квадратных километров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Согласно прогнозным данным учета, постоянная численность населения по сельскому поселению Хатанга  по состоянию на 01.01.2021 года составляет 5375 человек. На территории сельского поселения Хатанга проживают представители северных народов -  долганы, нганасане, ненцы, эвенки. Кроме того, в сельском поселении Хатанга проживают русские, украинцы, белорусы и другие народы.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-67" w:leader="none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На нашей территории работают 156 организаций, предприятий и учреждений (включая индивидуальных предпринимателей), из них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муниципальных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территории сельского поселения Хатанга в 2021 году реализовывались 12 муниципальных программ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разработаны на основании Распоряжения администрации сельского поселения Хатанга от 30.08.2013 г. № 118/1-Р «Об утверждении перечня муниципальных программ сельского поселения Хатанга», Постановления администрации сельского поселения Хатанга от 30.07.2013г. №103-П «Об утверждении порядка принятия решений о разработке муниципальных программ сельского поселения Хатанга, их формировании и реализации»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center"/>
        <w:rPr/>
      </w:pPr>
      <w:r>
        <w:rPr>
          <w:b/>
          <w:i/>
          <w:sz w:val="28"/>
          <w:szCs w:val="28"/>
          <w:u w:val="single"/>
        </w:rPr>
        <w:t>Муниципальная программа «Профилактика правонарушений в сельском поселении Хатанга»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зафиксировано снижение количества зарегистрированных административных правонарушений и преступлений.  Фактический уровень преступности в 2021 году - 5,67, что значительно ниже прогнозных показателей - 9,41 и в сравнении с 2020 годом - 7,84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на территории сельского поселения Хатанга зарегистрировано 29 преступлений, тогда как в 2020 - 40 преступлений (снижение на 28%). Одно преступление совершенно    несовершеннолетним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ража сотового телефона).</w:t>
      </w:r>
    </w:p>
    <w:p>
      <w:pPr>
        <w:pStyle w:val="Normal"/>
        <w:keepNext w:val="true"/>
        <w:keepLines/>
        <w:suppressLineNumbers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–прежнему высоким остается показатель зарегистрированных преступлений, совершенных ранее судимыми лицами - 19 (АППГ- 21, прогноз – 14), из низ - 3 условно-осужденных. Причина рецидивных преступлений  - асоциальный образ жизни, алкоголизация, тунеядство ранее судимых лиц. В 2021 году органами внутренних дел составлено 148 протоколов об административных правонарушениях, что на 39% меньше в 2020. Увеличилось количество выявленных правонарушений по соблюдению правил дорожного движения.  К административной ответственности привлечено 6 несовершеннолетних. Несовершеннолетними совершенно  2 общественно-опасных деяния, в возбуждении уголовных дел отказано по не достижению возраста привлечения к уголовной ответственности, родители привлечены к административной ответственности, несовершеннолетние поставлены на профилактический учет.  Увеличилось количество состоящих на учете лиц, осужденных  к наказаниям, не связанным с лишение свободы -33 АППГ-19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сельского поселения Хатанга является злоупотребление спиртными напитками, что влечет семейное неблагополучие, оскорбление общественной нравственности, является отрицательным примером для подрастающего поколения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о 32 протокола за потребление протокола в общественных местах по ст. 20.21, 20.20 КоАП РФ. Фактов употребления и распространения наркотических веществ не установлено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 года отмечается рост выявленных несовершеннолетних, употребляющих алкогольную и спиртосодержащую продукцию ПАВ в сравнении  АППГ – 12/8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е и родители привлечены к административной ответственности, вынесено наказание в виде штрафа от 500 руб и выше.  Все несовершеннолетние направлены на консультацию к врачу-наркологу. Ненадлежащее выполнение родительских обязанностей как правило сопряжено со злоупотреблением родителями алкоголем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а работа сотрудниками ОП ОМВД России по ТДН району на  выявление лиц, вовлекающих  в употребление алкогольной и спиртосодержащей  продукции несовершеннолетних, с привлечением данных лиц к административной ответственности, предусмотренной  ст.6.10 КоАП РФ – 3 (АППГ 2020 -2). Выявлены 3 факта незаконной реализации спиртосодержащей продукции, виновные привлечены к ответственности, изъято более 100 л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9% увеличен плановый показатель количества проведенных профилактических мероприятий с населением. Мероприятия проводят работники культуры, педагоги, специалисты отдела культуры, молодежной политики и спорта, волонтеры, инициативные граждане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МБУК «КДК» работало 60 клубных формирований, с общим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м списочного состава 741 человек. Из них: 30 клубных формирований для детей (307 участников, в возрасте до 14 лет), 13 – для молодежи (150 участников, в возрасте от 14 до 35 лет). 71,6 % клубных формирований (43 ед.) работает в вечернее время и в поселках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ОП проведено 16 оперативно-профилактических мероприятий на территории с/п Хатанга. Проведены встречи с населением в поселках, с начальниками территориальных отделов – 2 встречи, представлены отчеты на совещаниях – День руководителя. В КГБУЗ ТРБ №1  проведены индивидуальные  беседы  на темы профилактики здорового образа жизни с несовершеннолетними и с взрослым населением  при оказании первичной медицинской помощи как в районной больнице, так и ФАП в поселках.  Экспресс-наркотестирование  несовершеннолетних лиц на предмет употребления наркотические средства без назначения врача не проведено, так как в образовательные учреждения не поступали тест-материалы.  В поселках постоянно и успешно действуют Советы профилактики правонарушений, состав которых межведомственный. Лучшая деятельность организована в п. Попигай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остается отсутствие заинтересованности населения в участии по охране общественного порядка на безвозмездной основе.  Безуспешны обращения по организации народной  добровольной дружины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лось количество семей, находящихся в социально-опасном положении – 8 (АППГ – 27). Профилактическая работа с гражданами и семьями учетной категории проводится по принципу индивидуального комплексного подхода, что имеет результат в снижении количества семей, находящихся в социально-опасном положении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е время для всех несовершеннолетних организована внеурочная  и досуговая занятость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56 несовершеннолетних, состоящих на учетах в органах и учреждениях системы профилактики трудовой деятельностью в летний период были заняты 24 (42,8%). Низкий показатель (17%) охвата организованным досугом в летний период детей из семей, находящихся в трудной жизненной ситуации, так льготные путевки в детские оздоровительные лагеря, санатории не предоставлены. 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показатели выполнения программы в приложении. 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о 2 телевизионных выпуска  информационного профилактического характера. Информация распространялась в соц. сетях, в родительских чатах WhatsApp, организованных образовательными учреждениями, на официальном сайте ОМСУ. Отделом культуры активизирована деятельность по подборке и размещению медиа и  полиграфической продукции, в т.ч. на странице «ВК» отдела культуры, в распространении в образовательные учреждения (+ 11 к плановому показателю)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в 2021 году финансировались за счет средств, предусмотренных органами и учреждениями профилактики. Финансирование мероприятий в рамках муниципальной программы в 2020 году не осуществлялось. 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показатели выполнения программы в приложении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ая программа «Профилактика терроризма и минимизация последствий его проявления в сельском поселении Хатанга»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Целью программы является о</w:t>
      </w:r>
      <w:r>
        <w:rPr>
          <w:bCs/>
          <w:sz w:val="28"/>
          <w:szCs w:val="28"/>
        </w:rPr>
        <w:t>существление противодействия терроризму и минимизации последствий его проявления в сельском поселении Хатанга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ограммы мероприятий - повышение степени организации и проведения комплекса организационно-административных, профилактических, пропагандистских мероприятий, способствующих предупреждению экстремистских проявлений и минимизации последствий его проявления в сельском поселении Хатанга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в 2021 г. осуществлялось 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, так же осуществлялась организация и проведение занятий с детьми дошкольного возраста по темам: «Россия как многонациональное государство», организация  игр, викторин и т.д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ая программа «Создание условий для обеспечения жителей сельского поселения Хатанга услугами торговли»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доступности услугами торговли в отдаленных, труднодоступных малочисленных населенных пунктах поселения;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хозяйствующих субъектов по удовлетворению потребностей населения в товарах и услугах;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экономической доступности товаров для населения поселения;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информационному обеспечению в сфере торговой деятельности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4-2023 годы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услугами торговли в отдаленных, труднодоступных, малочисленных населенных пунктах поселения: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организации и проведению ярмарок, расширенной торговли на территории сельского поселения Хатанга, формирование Сводного плана;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хозяйствующих субъектов к участию в выставках и ярмарках продукции;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списка дислокации торговых объектов, действующих на территории сельского поселения Хатанга;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сведений о хозяйствующих субъектах, осуществляющих торговую деятельность на территории сельского поселения Хатанга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й деятельности хозяйствующих субъектов по удовлетворению потребности населения в товарах и услугах: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Бензин по доступной цене для населения и сельскохозяйственных предприятий поселков сельского поселения Хатанга» - возмещение транспортных затрат по доставке бензина для населения и сельскохозяйственных предприятий из с. Хатанга в поселки сельского поселения Хатанга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номической доступности товаров для населения поселения: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Хлеб по доступной цене для населения в с. Хатанга» - возмещение разницы между 100% экономически обоснованной стоимостью 1 кг хлеба и ценой реализации 1 кг хлеба для населения в с. Хатанга;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цен на товары, услуги (ежемесячно)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информационному обеспечению в сфере торговой деятельности: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хозяйствующих субъектов в сфере торговой деятельности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отражены в приложениях программы, согласно Порядка разработки, реализации и оценке эффективности муниципальных программ муниципального образования сельское поселение Хатанга, утвержденных Постановлением администрации сельского поселения Хатанга от 30.07.2013. № 103-П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а  «Хлеб по доступной цене для населения  в  с. Хатанга»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той программы является снижение розничной цены за 1 кг хлеба в с. Хатанга путем возмещения разницы между 100% экономически обоснованной стоимостью и ценой реализации  хлеба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разницы между 100% экономически обоснованной стоимостью 1 кг хлеба и ценой реализации 1 кг хлеба для населения в с. Хатанга предусмотрена муниципальная поддержка в виде выделения субсидий. 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конкурсной основе. Положение о порядке проведения конкурсного отбора утверждается Постановлением администрации сельского поселения Хатанга. Участниками конкурсного отбора могут быть юридические лица и индивидуальные предприниматели, имеющие право заниматься соответствующим видом деятельности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цена реализации 1 булки хлеба (0,75 кг) составила 63,0 руб., себестоимость 1 кг, хлеба составляет 167,49 руб. (1 булки 125,62 руб.), ставка субсидирования составила 83,49 руб., объем возмещения составляет 49,8 % от себестоимости. 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бъем реализации хлеба высшего сорта населению с. Хатанга в 2021 году составил 64,00 т, сумма возмещения – 5 343,96 тыс. руб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ого мероприятия составляет 100%, объемы хлеба выпекаются по потребности населения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на территории села Хатанга является эффективной, так как в стоимость 1 кг. хлеба без учета ставки субсидии составит 167,49 руб. или 125,62 руб. за 1 булку хлеба (0,75 кг)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а «Бензин по доступной цене для населения и сельскохозяйственных предприятий поселков сельского поселения Хатан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здание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везенного автотранспортом по зимнику бензина для нужд населения поселков составил 69 400 л. Сохранение розничной цены на бензин в поселках сельского поселения Хатанга на уровне цены реализации в с. Хатанга осуществлено путем возмещения транспортных затрат по доставке бензина в поселки. Цена реализации бензина населению в поселках аналогична цене, сложившейся в с. Хатанга – 83 рубля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в 2021 году предусмотрен в сумме 2 038,09 тыс. руб., по итогам года было освоено в сумме 2 038,09 тыс. руб., исполнение программного мероприятия составляет 100 %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на территории сельского поселения Хатанга является эффективной, так как сохраняется цена реализации бензина на уровне цены в с. Хатанга на протяжении многих лет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униципальная программа «Организация транспортного обслуживания отдельных категорий населения в селе Хатанга»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эффективной круглогодичной транспортной доступности в селе Хатанга предприятиям ежегодно предоставляются субсидии на возмещение затрат при осуществлении пассажирских перевозок отдельных категорий населения автомобильным транспортом (автобус)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оставщиков транспортных услуг, которые осуществляют перевозку отдельных категорий населения (детей, посещающих дошкольные образовательные учреждения, учащихся школ, пенсионеров и населения для посещения поликлиники) автомобильным транспортом (автобус), осуществляется на конкурсной основе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м для получения субсидии является выполнение регулярных перевозок отдельных категорий населения автомобильным транспортом вместимостью не менее 30 человек, оборудованным для перевозки пассажиров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зка отдельных категорий населения осуществляется по согласованному графику и маршруту движения. Выделение средств производится за фактически выполненное количество рейсов.  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тсутствовала организация имеющая право осуществлять перевозку пассажиров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851" w:leader="none"/>
          <w:tab w:val="left" w:pos="6363" w:leader="none"/>
          <w:tab w:val="left" w:pos="6631" w:leader="none"/>
        </w:tabs>
        <w:suppressAutoHyphens w:val="true"/>
        <w:ind w:firstLine="567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Муниципальная программа</w:t>
      </w:r>
      <w:r>
        <w:rPr>
          <w:b/>
          <w:i/>
          <w:sz w:val="28"/>
          <w:szCs w:val="28"/>
          <w:u w:val="single"/>
        </w:rPr>
        <w:t xml:space="preserve"> "Развитие культуры в сельском поселении Хатанга"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в соответствии со следующими основными приоритетами: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аксимальной доступности культурных ценностей для населения, повышение качества и разнообразия культурных услуг, в том числе создание открытого культурного пространства: развитие концертной, выставочной, фестивальной деятельности и т.п.;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виртуального культурного пространства (оснащение учреждений культуры современным программно-аппаратным комплексом, создание инфраструктуры, обеспечивающей доступ населения к электронным фондам библиотек края, мировым культурным ценностям и информационным ресурсам);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творческой самореализации граждан, получения художественно-эстетического образования и приобщения к культуре и искусству всех групп населения;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- 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 и др.);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социального статуса работников культуры;     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, популяризация и эффективное использование культурного наследия, в том числе сохранение и пополнение библиотечного фонда, 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фраструктуры отрасли «культура», в том числе капитальный ремонт и реконструкция, техническая и технологическая модернизация учреждений культуры и образовательных учреждений в области культуры и искусства.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дпрограмма «Культурное наследие»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Культурное наследие»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ходы в 2021 году составили – 171 806,37 тыс. рублей. Достигнуты следующие целевые показатели: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Доля представленных (во всех формах) экспонатов «Золотого фонда» Центра народного творчества» от общего количества предметов фонда составила 97 %;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Количество выставочных экспозиций на каждую 1 000 жителей – 4 ед.;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Удельный вес населения, участвующего в культурно - досуговых мероприятиях, проводимых муниципальными учреждениями культуры, составил  48 %;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Среднее число книговыдач в расчете на 1 000 жителей – 19 тыс. ед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Число клубных формирований на 1 тыс. чел. населения – 12 ед.,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Число участников клубных формирований в возрасте до 14 лет включительно – 0,33 тыс. чел.; 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В 2021 году 48 % населения приняло участие в культурно - досугов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одпрограммы приобретены строительные материалы для текущего ремонта СДК п. Сындасско, обеспечивалось оснащение МБУК «КДК» оборудованием и материальными запасами, осуществлялись выезды участников на мероприятия районного уровня (г. Дудинка)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программных мероприятий составило 100%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Подпрограмма «Искусство и народное творчество»: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в 2021 году составили 25 844 тыс. рублей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дпрограммы в течение 2021 года было обеспечено функционирование МКУ ДО «Детская школа искусств» сельского поселения Хатанга, всего учащихся 184 человека. Реализуется 8 образовательных программ (фортепиано ДОП, ДПП, народные инструменты ДОП, ДПП, хоровое пение ДОП, изобразительное искусство ДОП, хореография ДОП, ДПП).  Проведен набор учащихся по баргану (5ч.)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школу окончили 20 выпускников, 7 учащихся получили свидетельства «с отличием». Три выпускника школы поступили в этом году в профессиональные учебные заведения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проведены ремонтные работы по замене утеплителя чердачного перекрытия здания ДШИ (1317,837 тыс. руб.), проведены отделочные работы и ремонт полов в кабинете №17 (127 тыс. руб.), ремонт центрального входного крыльца в здание ДШИ (30 тыс. руб.)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были доставлены с Красноярска материалы для ремонтных работ фасада школы (2011,966тыс. руб.). 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21 года финальным спектаклем завершились работы по социальному проекту Норникеля «Мир новых возможностей» в номинации «Полюс будущего» с проектом «Музыка+ театр»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В 2021 году учащиеся принимали активное участие в муниципальном и  в дистанционных всероссийских и международных конкурсах (47 дипломов),  преподаватели и учащиеся  ДШИ приняли  участие  в 62  мероприятиях.</w:t>
        <w:tab/>
        <w:t xml:space="preserve"> 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ных мероприятий 100%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  <w:u w:val="single"/>
        </w:rPr>
        <w:t>Муниципальная программа "Развитие молодежной политики в сельском поселении Хатанга"</w:t>
      </w:r>
    </w:p>
    <w:p>
      <w:pPr>
        <w:pStyle w:val="Normal"/>
        <w:keepNext w:val="true"/>
        <w:keepLines/>
        <w:suppressLineNumber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keepNext w:val="true"/>
        <w:keepLines/>
        <w:suppressLineNumber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ограмма предусматривает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оциально-экономического, общественно-политического и культурного потенциала молодёжи;</w:t>
      </w:r>
    </w:p>
    <w:p>
      <w:pPr>
        <w:pStyle w:val="Normal"/>
        <w:keepNext w:val="true"/>
        <w:keepLines/>
        <w:suppressLineNumber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гражданского становления, военно-патриотического и духовно-нравственного воспитания молодёжи; </w:t>
      </w:r>
    </w:p>
    <w:p>
      <w:pPr>
        <w:pStyle w:val="Normal"/>
        <w:keepNext w:val="true"/>
        <w:keepLines/>
        <w:suppressLineNumber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молодёжи активной жизненной позиции, готовности к участию в общественно-политической жизни страны, государственной деятельности;</w:t>
      </w:r>
    </w:p>
    <w:p>
      <w:pPr>
        <w:pStyle w:val="Normal"/>
        <w:keepNext w:val="true"/>
        <w:keepLines/>
        <w:suppressLineNumber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художественного творчества детей и молодёжи, поддержка талантливой молодёжи; </w:t>
      </w:r>
    </w:p>
    <w:p>
      <w:pPr>
        <w:pStyle w:val="Normal"/>
        <w:keepNext w:val="true"/>
        <w:keepLines/>
        <w:suppressLineNumber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ассовых видов детского и молодёжного спорта, пропаганда здорового образа жизни молодого поколения;</w:t>
      </w:r>
    </w:p>
    <w:p>
      <w:pPr>
        <w:pStyle w:val="Normal"/>
        <w:keepNext w:val="true"/>
        <w:keepLines/>
        <w:suppressLineNumber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илактика безнадзорности, подростковой преступности, асоциальных явлений в молодёжной среде; </w:t>
      </w:r>
    </w:p>
    <w:p>
      <w:pPr>
        <w:pStyle w:val="Normal"/>
        <w:keepNext w:val="true"/>
        <w:keepLines/>
        <w:suppressLineNumber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занятости и трудоустройства молодёжи;</w:t>
      </w:r>
    </w:p>
    <w:p>
      <w:pPr>
        <w:pStyle w:val="Normal"/>
        <w:keepNext w:val="true"/>
        <w:keepLines/>
        <w:suppressLineNumber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ка детских и молодёжных общественных объединений, организаций, кружков и клубов по интересам; </w:t>
      </w:r>
    </w:p>
    <w:p>
      <w:pPr>
        <w:pStyle w:val="Normal"/>
        <w:keepNext w:val="true"/>
        <w:keepLines/>
        <w:suppressLineNumbers/>
        <w:suppressAutoHyphens w:val="true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ое обеспечение реализации молодёжной политики. </w:t>
      </w:r>
    </w:p>
    <w:p>
      <w:pPr>
        <w:pStyle w:val="Normal"/>
        <w:keepNext w:val="true"/>
        <w:keepLines/>
        <w:suppressLineNumbers/>
        <w:suppressAutoHyphens w:val="true"/>
        <w:ind w:right="1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расходы на 2021 год составили 400,0 тыс. руб. </w:t>
      </w:r>
    </w:p>
    <w:p>
      <w:pPr>
        <w:pStyle w:val="Normal"/>
        <w:keepNext w:val="true"/>
        <w:keepLines/>
        <w:suppressLineNumbers/>
        <w:suppressAutoHyphens w:val="true"/>
        <w:ind w:right="1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следующие целевые показатели:</w:t>
      </w:r>
    </w:p>
    <w:p>
      <w:pPr>
        <w:pStyle w:val="Normal"/>
        <w:keepNext w:val="true"/>
        <w:keepLines/>
        <w:suppressLineNumbers/>
        <w:suppressAutoHyphens w:val="true"/>
        <w:ind w:right="1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31 декабря проведено 28 молодёжных мероприятий (в том числе в поселках поселения),</w:t>
      </w:r>
    </w:p>
    <w:p>
      <w:pPr>
        <w:pStyle w:val="Normal"/>
        <w:keepNext w:val="true"/>
        <w:keepLines/>
        <w:suppressLineNumbers/>
        <w:suppressAutoHyphens w:val="true"/>
        <w:ind w:right="1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а деятельность трудового отряда старшеклассников в с. Хатанга в количестве 15 человек;</w:t>
      </w:r>
    </w:p>
    <w:p>
      <w:pPr>
        <w:pStyle w:val="Normal"/>
        <w:keepNext w:val="true"/>
        <w:keepLines/>
        <w:suppressLineNumbers/>
        <w:suppressAutoHyphens w:val="true"/>
        <w:ind w:right="1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олодежных мероприятиях приняло участие до 29 % молодежи поселения (около 300 чел.);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овано 37 социально-экономических проектов для молодежи и детей на общую сумму 335 488, 70 руб.  (включая районные и краевые конкурсы)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В 2021 году за счет благотворительности была произведена закупка мебели и оргтехники, благодаря чему стало возможным открытие Молодежного центра в с. Хатанга, сумма финансирования составила 1 199 524,00 рубля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нение мероприятий 100%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Муниципальная программа "Развитие физической культуры и спорта в сельско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селении Хатанга"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Целью Программы является: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- обеспечение условий для развития на территории сельского поселения Хатанга физической культуры и спорта, организация официальных   физкультурно-оздоровительных и спортивных мероприятий, создание условий, обеспечивающих возможность систематически заниматься физической культурой и спортом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В рамках приоритета Программы обеспечивается: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- проведение официальных физкультурно-массовых мероприятий по различным видам спорта в соответствии с утвержденным календарным планом мероприятий;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- организацию и проведение физкультурно-массовой работы по месту жительства;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- проведение спартакиад среди трудовых коллективов;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-проведение спортивных праздников и акций (приобретение наградной атрибутики, награждение лучших спортсменов, пропаганда здорового образа жизни и видов спорта);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участие сильнейших спортсменов Хатанги в соревнованиях районного и краевого уровня. 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Плановые расходы на 20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 xml:space="preserve"> год составили 420 тыс. руб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 2021 проведен 41 физкультурно-массовое мероприятие по различным видам спорта в соответствии с утвержденным календарным планом мероприятий. Плановые расходы в 2021 году составили 420 тыс. руб. и полностью освоены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ля привлечения внебюджетных средств реализован проект конкурса «Мир новых возможностей» ГМК «Норильский никель» - «АргишСпорт», на сумму 400 тыс. руб. На грантовые средства был приобретен спортивный инвентарь в тренажерный зал Муниципального бюджетного учреждения «Хатангский культурно-досуговый комплекс». Также в рамках реализации проекта, на территорию с. Хатанга был организован приезд фитнес-тренера, который провел семинары о здоровом питании. Соревнования по Кроссфиту среди женщин с. Хатанги прошли как завершающий этап реализации проект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есной 2021 года, в с. Хатанга состоялись спортивный праздник  и товарищеская игра по хоккею с шайбой среди учащихся. Организована секция по хоккею для школьников в рамках успешной реализации проекта «Хатанга – территория здоровья» при поддержке ГМК «Норильский никель» в конкурсе «Мир новых возможностей»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 2021 году учащиеся образовательных учреждений сельского поселения Хатанга принимали участие в районных и краевых соревнованиях по греко-римской борьбе и северному многоборью, количество призовых мест составило 11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еализация программы позволила достигнуть целевых показателей, вовлечь в спортивные мероприятия население с участием более 1000 человек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Несмотря на сложную эпидемиологическую обстановку, связанная с коронавирусной инфекцие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исполнение программных мероприятий составило 100%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Муниципальная программ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«Реформирование и модернизация жилищно-коммунального хозяйства и повышение энергетической эффективности в сельском поселении Хатанга»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улучшение качества жизни и благосостояния населения, повышение эффективности использования энергетических ресурсов муниципальными учреждениями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доступности бытовых услуг для населения,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пожарной безопасности и ремонта печного оборудования в жилых помещениях граждан, проживающих в поселках поселения,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на ртутных светильников на энергоэффективные светодиодные светильники,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перехода на оплату потребления ресурсов горячего и холодного водоснабжения потребителей, проживающих в муниципальном жилом фонде, с учетом индивидуальных приборов учета потребления ресурсов,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бор оптимального варианта развития водоснабжения и водоотведения и основные рекомендации по развитию системы водоснабжения и водоотведения с. Хатанга до 2025года,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проектно-сметной документации на модернизацию системы водоснабжения и водоотведения с. Хатанга,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кращение потребления тепловой энергии, холодной воды в многоквартирных домах до уровня технически и экономически обоснованных величин за счет установки коллективных (общедомовых) приборов учета потребления коммунальных ресурсов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Фактические расходы на реализацию мероприятий Программы в 2021 году составили 10 517,87 тыс. руб. (исполнение 100 %), из них: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дпрограмма «Создание условий для обеспечения населения села Хатанга бытовыми услугами»</w:t>
      </w:r>
      <w:r>
        <w:rPr>
          <w:sz w:val="28"/>
          <w:szCs w:val="28"/>
        </w:rPr>
        <w:t xml:space="preserve"> - объем финансирования составил 5 357,12 тыс. руб. (исполнение 99,99 %). Целью предоставления субсидии является обеспечение доступности для населения услуг общественной бани, расположенной в селе Хатанга, путем возмещения недополученных доходов юридическому лицу, предоставляющему услуги бани, экономически обоснованных затрат по содержанию бань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дпрограмма «Переход на отпуск горячей и холодной воды потребителям, проживающим в муниципальном жилом фонде, в соответствии с показаниями индивидуальных приборов учета»</w:t>
      </w:r>
      <w:r>
        <w:rPr>
          <w:sz w:val="28"/>
          <w:szCs w:val="28"/>
        </w:rPr>
        <w:t xml:space="preserve"> - фактические расходы составили 108,652 тыс. руб. (исполнение 100 %)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установке индивидуальных приборов учета, используемого горячего и холодного водоснабжения в муниципальных нежилых и жилых помещениях, расположенных в многоквартирных домах в с. Хатанга. В 2021 году заменено 23 счетчика в муниципальных квартирах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Подпрограмма «Модернизация системы водоснабжения»</w:t>
      </w:r>
      <w:r>
        <w:rPr>
          <w:sz w:val="28"/>
          <w:szCs w:val="28"/>
        </w:rPr>
        <w:t xml:space="preserve"> - фактические расходы составили 5 025,103 тыс. руб. (исполнение 100 %). Выполнение инженерно-геологических изысканий и изготовление проектно-сметной документации на приобретение и монтаж оборудования по очистке сточных вод в селе Хатанга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чим Подпрограммам в 2021 году мероприятия не запланированы и финансирование отсутствовало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ая программа «Благоустройство территории сельского поселения Хатанга»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й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селенных пунктов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на реализацию мероприятий Программы в 2021 году составили 25 398,17 тыс. руб., (исполнение 99,99%), из них: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дпрограмма «Комплексное благоустройство территорий сельского поселения Хатанга»</w:t>
      </w:r>
      <w:r>
        <w:rPr>
          <w:sz w:val="28"/>
          <w:szCs w:val="28"/>
        </w:rPr>
        <w:t xml:space="preserve"> -  расходы на реализацию подпрограммных мероприятий в отчетном году составили 19 848,67 тыс. руб. (исполнение 99,9 %). Уличное освещение села Хатанга и поселков сельского поселения Хатанга и выполнение ремонтных работ с целью сохранения существующего количества объектов внешнего благоустройства в состоянии, соответствующем нормативным требованиям - ремонт детских игровых площадки, беседок на набережной р. Хатанга, мусоросборников, водостоков, сквера, устройство зимнего Новогоднего городка в селе Хатанга, работа «экологических отрядов» в поселках)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дпрограмма «Улично-дорожная сеть села Хатанга»</w:t>
      </w:r>
      <w:r>
        <w:rPr>
          <w:sz w:val="28"/>
          <w:szCs w:val="28"/>
        </w:rPr>
        <w:t xml:space="preserve"> - объем финансирования на мероприятия Подпрограммы составил 5 549,5 тыс. руб. (исполнение 100%):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храна водных ресурсов» финансирование в 2021 году не предусмотрено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ниципальная программа «Поселок – наш дом. II этап»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приведение муниципального жилищного фонда поселков сельского поселения Хатанга в надлежащее состояние, обеспечивающее комфортные условия проживания граждан в сельской местности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ель муниципального жилого фонда,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ременному трудоустройству граждан, проживающих в сельской местности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анной программы с июня по сентябрь 2021 года выполнен ремонт муниципального жилого фонда в поселке Кресты сельского поселения Хатанга, трудоустроены 8 безработных граждан, проживающих в п. Кресты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в 2021 году составил 10 088,28 тыс. руб. (исполнение 100 %), на приобретение и доставку строительных материалов для ремонта жилого фонда в поселке Жданиха в 2022 году, и выплату заработной платы рабочим, осуществлявшим ремонт жилого фонда в поселке Кресты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униципальная программ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«Формирование современной сельской среды на 2018-2023 годы на территории сельского поселения Хатанга»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Формирование комфортной сельской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ом образовании «Сельское поселение Хатанга». Сель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сель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на Программе в 2021 году составил 5,0 тыс. руб. (неисполнение 100 %)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данной Программе не проводились, в связи с отсутствием конкретного решения собственников жилых помещений о реализации мероприятий по благоустройству придомовой территории МКД, в следствии чего сложилась экономия в размере 5 000 рублей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ниципальная программа «По формированию законопослушного поведения участников дорожного движения на территории сельского поселения Хатанга»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формирование законопослушного поведения участников дорожного движения на территории сельского поселения Хатанга на 2019-2021 годы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являются: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упреждение опасного поведения участников дорожного движения и профилактика дорожно-транспортных происшествий;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етского дорожно-транспортного травматизма и по пропаганде безопасности дорожного движения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орожного движения для общеобразовательных учреждений; тиражирование и распространение информационных материалов для взрослой и детской аудиторий информирующих о безопасности дорожного движения; приобретение и установка уличного баннера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еализацию Программы: 2021 год – 30,0 тыс. рублей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рамках мероприятия программы был приобретен уличный баннер о правилах дорожного движения на сумму 30 тыс. руб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роприятий 100%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Экономического отдел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Хатанга____________   Е.И. Коваленко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vanish/>
          <w:sz w:val="20"/>
          <w:szCs w:val="20"/>
        </w:rPr>
      </w:pPr>
      <w:r>
        <w:rPr>
          <w:sz w:val="16"/>
          <w:szCs w:val="20"/>
        </w:rPr>
        <w:t>8 (39176) 21684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Verdana" w:hAnsi="Verdana" w:cs="Verdana"/>
      <w:b/>
      <w:bCs/>
      <w:color w:val="777777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4"/>
      <w:szCs w:val="14"/>
    </w:rPr>
  </w:style>
  <w:style w:type="character" w:styleId="FontStyle26">
    <w:name w:val="Font Style26"/>
    <w:qFormat/>
    <w:rPr>
      <w:rFonts w:ascii="Arial" w:hAnsi="Arial" w:cs="Arial"/>
      <w:i/>
      <w:iCs/>
      <w:sz w:val="16"/>
      <w:szCs w:val="16"/>
    </w:rPr>
  </w:style>
  <w:style w:type="character" w:styleId="FontStyle40">
    <w:name w:val="Font Style40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1 Знак"/>
    <w:qFormat/>
    <w:rPr>
      <w:rFonts w:ascii="Times New Roman CYR" w:hAnsi="Times New Roman CYR" w:cs="Times New Roman CYR"/>
      <w:sz w:val="28"/>
    </w:rPr>
  </w:style>
  <w:style w:type="character" w:styleId="Style15">
    <w:name w:val="Знак Знак"/>
    <w:qFormat/>
    <w:rPr>
      <w:rFonts w:ascii="Verdana" w:hAnsi="Verdana" w:eastAsia="MS Mincho;ＭＳ 明朝" w:cs="Verdana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0pt">
    <w:name w:val="Основной текст (11) + Курсив;Интервал 0 pt"/>
    <w:qFormat/>
    <w:rPr>
      <w:rFonts w:eastAsia="Times New Roman" w:cs="Times New Roman"/>
      <w:i/>
      <w:iCs/>
      <w:color w:val="000000"/>
      <w:spacing w:val="-5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11">
    <w:name w:val="Основной текст (11)_"/>
    <w:qFormat/>
    <w:rPr>
      <w:spacing w:val="-2"/>
      <w:sz w:val="10"/>
      <w:szCs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1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103" w:hanging="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19" w:before="240" w:after="0"/>
      <w:jc w:val="both"/>
    </w:pPr>
    <w:rPr>
      <w:spacing w:val="-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9:00Z</dcterms:created>
  <dc:creator>Трофимова</dc:creator>
  <dc:description/>
  <cp:keywords/>
  <dc:language>en-US</dc:language>
  <cp:lastModifiedBy>Елена Коваленко</cp:lastModifiedBy>
  <cp:lastPrinted>2021-03-17T16:15:00Z</cp:lastPrinted>
  <dcterms:modified xsi:type="dcterms:W3CDTF">2022-04-06T07:32:00Z</dcterms:modified>
  <cp:revision>26</cp:revision>
  <dc:subject/>
  <dc:title>Отчет</dc:title>
</cp:coreProperties>
</file>