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00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Таблица_13"/>
      <w:bookmarkStart w:id="2" w:name="_Таблица_13"/>
      <w:bookmarkEnd w:id="2"/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стижении значений показателей (индикаторов) муниципальных програм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Хатанга за 2023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"/>
        <w:gridCol w:w="3749"/>
        <w:gridCol w:w="25"/>
        <w:gridCol w:w="9"/>
        <w:gridCol w:w="1616"/>
        <w:gridCol w:w="41"/>
        <w:gridCol w:w="2812"/>
        <w:gridCol w:w="53"/>
        <w:gridCol w:w="1320"/>
        <w:gridCol w:w="35"/>
        <w:gridCol w:w="9"/>
        <w:gridCol w:w="1086"/>
        <w:gridCol w:w="192"/>
        <w:gridCol w:w="3432"/>
        <w:gridCol w:w="18"/>
      </w:tblGrid>
      <w:tr>
        <w:trPr>
          <w:trHeight w:val="752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(индикатор)   </w:t>
              <w:br/>
              <w:t>(наименование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й сельского поселения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омплексное благоустройство территорий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аркаут комплек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ично-дорожная сеть села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храна водных ресурсов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озимых по маршруту в течение год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каемого подвижного соста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ков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нзин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бъем завезенного бензина в поселки сельского поселения Хатанга соответствует плановому объему.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Хлеб по доступной цене для населения в с.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формируемых субъектов предприниматель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культуры в сельском поселении Хатанга» 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экспозиций на каждую 1 000 жи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 (%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убных формирований на 1 тыс. чел.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библиотек Хатангской централизованной библиотечной системы МБУК «КДК» на 1 000 ж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з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книговыдач в расчете на 1 000 жител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Искусство и народное творчество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и по дополнительному образованию художественно-эстетической направленности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ующих в районных, региональных конкурс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олодежной политики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 (ед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 (%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 Хатанга, систематически занимающихся физической культурой и спортом к общей численности населения посел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за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астием школьников и школьных коман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увеличение количества участников соревнований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сельской среды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шения собственников жилых помещений на выполнение мероприятий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селок – наш дом. II этап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я бани населением в течении 2023г. на 24%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нергия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хем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до 2025 гг.</w:t>
            </w:r>
          </w:p>
        </w:tc>
      </w:tr>
      <w:tr>
        <w:trPr>
          <w:trHeight w:val="223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4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 «Создание условий для обеспечения доступным и комфортным жильем граждан»</w:t>
            </w:r>
          </w:p>
        </w:tc>
      </w:tr>
      <w:tr>
        <w:trPr>
          <w:trHeight w:val="3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селяемых жи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запланировано на 2023-2024гг.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его пособия для изучения ПД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сельском поселении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реступ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 1 тысячу населени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расчета 5,1 тыс. жителей в сп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ности за счет профилактических мероприятий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реступлени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ности за счет профилактических мероприятий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ранее судимыми лица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 административных правонарушений, совершенных несовершеннолетни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зарегистрированы как на территории сп Хатанга, так и в г. Красноярске  в каникулярный период ч.1. ст. 1.4 ЗКК .</w:t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филактических мероприятий, направленных на формирование у подростков негативного отношения к правонарушениям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, состоящих на учете в КДНиЗП, посещающих кружки и секции в свободное от учебы вре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находящихся в социально опасном положении, в них дет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4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 несовершеннолетних и молодежи в возрасте от 8 до 30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ых и спортивных мероприятий среди молодежи направленных на предотвращение (подавление) агрессивных проявлений на фоне межэтнических отношен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ConsPlusNormal1"/>
        <w:widowControl/>
        <w:ind w:hanging="0"/>
        <w:rPr/>
      </w:pPr>
      <w:bookmarkStart w:id="3" w:name="_Таблица_1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епени выполнения мероприятий муниципальных программ в сельском поселении Хатанга за 2023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52"/>
        <w:gridCol w:w="1984"/>
        <w:gridCol w:w="51"/>
        <w:gridCol w:w="660"/>
        <w:gridCol w:w="709"/>
        <w:gridCol w:w="90"/>
        <w:gridCol w:w="760"/>
        <w:gridCol w:w="709"/>
        <w:gridCol w:w="2126"/>
        <w:gridCol w:w="851"/>
        <w:gridCol w:w="23"/>
        <w:gridCol w:w="16"/>
        <w:gridCol w:w="811"/>
        <w:gridCol w:w="825"/>
        <w:gridCol w:w="10"/>
        <w:gridCol w:w="7"/>
        <w:gridCol w:w="9"/>
        <w:gridCol w:w="531"/>
        <w:gridCol w:w="209"/>
        <w:gridCol w:w="1386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униципальная программа «Благоустройство территорий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Комплексное благоустройство территорий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ично-дорожная сеть села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32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3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храна водны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озимых по маршруту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24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униципальная программа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н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бъем завезенного бензина в поселки сельского поселения Хатанга соответствует плановому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ниципальная программа «Развитие культуры в сельском поселении Хатанга» 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мероприятиях (МП ТДНМР «Культура Таймыра»; «Юные дарования Таймыра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на 1 тыс. чел.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000 ж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Искусство и народное творче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районных и региональных конк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7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образовательных условий (приобретение инструментов, учебной литерату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7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ниципальная программа «Развитие молодежной политик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олодежью на тему «Проектная деятель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курса мини проектов «Содруж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ежи о существующих социально-экономических проектах, разработка новых проек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портивно-интеллектуальная игра «КВЕС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(Брейн-Ринг, Кви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олодежью на тему «Проектная деятель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 Хатанга, систематически занимающихся физической культурой и спортом к общей числ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dstrike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, в том числе с участием школьников и школь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увеличение количества участников сорев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подготовки спортивного резер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униципальная программа «Формирование современной сельской среды на 2018-2023 годы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решения собственников жилых помещений на выполнение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униципальная программа «Поселок – наш дом. II этап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ани населением 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ани населением в течение го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нерг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ймыр Альянс Трейди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хем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до 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 «Создание условий для обеспечения доступным и комфортным жильем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селяемых ж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селяемых жител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запланировано на 2023-2024гг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их игр для изучения подростками ПД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ого на привлечение граждан к деятельности по охране общественного 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привлечением общественности: не менее 3 рейдов в 2020 году и каждый последующий год реализации Програм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йдах участвуют члены КДНиЗП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на правовую тематику путем распространения соответствующих информаций в общественных местах (по вопросам соблюдения общественного порядка и профилактики противоправного повед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, 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пространение в общественных местах и на информационных стендах организаций правовой информации под рубрикой «На заметку» на актуальные темы, в том числе с охватом поселков сп Хатанга. Подготовка не менее 12 информаций в год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й работы </w:t>
              <w:br/>
              <w:t>с гражданами, освобожденными из исправительных учреждений, осужденными к мерам не связанным с лишением свободы,  в том числе консультирование по вопросам содействия занятости и адаптации на рынке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с. п. Хатанга»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СП Хатанга ФКУ УИИ ГУФСИН России по Красноярскому краю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 % охват граждан указанной 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регистрированных в качестве не занятых 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интервью, выступлений  с участием представителей правоохранительных органов по вопросам борьбы с преступ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 менее 2-х двух мероприятий в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семинары с ТО, День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жведомственных мероприятий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филактик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жведомственных профилактически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межведомственных акц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размещение медиапродуктов и полиграфической продукции, направленных на популяризацию здорового образа жизни среди детей и молодежи, в доступных интернет-ресурсах, местных СМИ, общественны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борка и размещение не менее 3 медиапродуктов и 3 выпусков полиграфической продукции в год. Профилактика употребления психоактивных веществ, пропаганда здорового образа жизни через медиа-продукты, размещенные в доступных интернет-ресурс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МС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бразовательных учреждений , ВК – страница отдела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летнего отдыха  и оздоровления детей и подростков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 сп Хатанга, образовательные учреждения, МБУК «Хатангский КДК», Отдел социальной поддержки в сельском поселении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 100 % охвата детей и подростков, находящихся в трудной жизненной ситу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 путевки на летний период недостаточном колич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, состоящих на учете в КДН и относящихся к «группе рис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КГКУ «ЦЗН с. п. Хатанга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летний период временного трудоустройства  несовершеннолетних, состоящих на учете КД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20  рабочих мест в ТОС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нгов, деловых игр, акций, культурных практик, творческих конкурсов, направленных на профилактику асоциальных проявлений и девиантного поведения в подростковой сре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тангский 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10 тематически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оциальных  проектов муниципа ль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. Ежемесячные мероприятия МБУК дл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на уровне сельского поселения Хатанга среди школьных команд по игровым видам спорта, вовлечение подростков, состоящих на учете в КДН, а также «группы риска» в кружки и с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образовательные учреждения, МБУК «Хатангский 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 % охват подростков, состоящих на учете в КДН, занятиями в кружках и секциях.</w:t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в течение года не менее 4 соревнований на уровне сельского поселения с привлечением школьных команд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дартс, хоккей, греко-римская борьба на приз Глав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 для подростков на темы правового воспитания и профилактики правонарушений (с привлечением работников правоохранительных орган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неклассных мероприятий в целях повышения правовой грамотности подрост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19 мероприятия по формированию законопослушного по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лекториев по вопросам защиты детей от жестокого обращения и насилия в семье, профилактики правонарушений и воздействия на детей вредоносной информации, поступающей через сеть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одного раз в год с 100% охватом родителей в течение года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71 мероприятие в рамках родительского всеобуча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по пресечению фактов реализации несовершеннолетним алкогольной продукции. Доведение информации о мерах ответственности за реализацию несовершеннолетним спиртосодержащей продукции и табачны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роприятий  (по плану Хатангского ОП Отдела МВД России по Таймырскому район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же квартально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 1 факт не законной продажи  несовершеннолетним 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среди учащихся, лиц употребляющих наркотические средства без назначения врача (проведение экспресс наркотест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РБ №1», Образовательные учрежден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хват экспресс наркотестированием всех старшеклассников, в том числе в поселках поселения (количество наркотестов в зависимости от финансирован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 проведен, т.к. отсутствовали тестов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оответствии с законодательством Российской Федерации мероприятий по выявлению фактов незаконного хранения и реализации спирта, спиртосодержащей продукции, наркотических и психотроп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роприятий (по плану Хатангского ОП Отдела МВД России по Таймырскому район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1 факт, возобновлено уголов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антинаркотическое и антиалкогольное мировоззрение,  проблемы незаконного потребления спиртного и наркотических (психотропных) средств несовершеннолетними и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МБУК «Хатангский КДК», Отдел культуры, молодежной политики и спорта  администрации сп Хатанга, КГБУЗ «ТРБ №1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е ниже уровня 2016 года (147 мероприятий, в том числе: 116 – в образовательных учреждениях, 27 – в учреждениях культуры, 4 – органами по молодежной политие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-  в образовательных учреждениях, 115 – в учреждениях культуры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отдел культуры,   6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ГБУЗ «ТРБ №1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 и молодежью, содействие их распростран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Образовательные учреждения, КГБУЗ «ТРБ №1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листовок. Общий тираж к распространению – 500 экз. в го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-ОУ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ТРБ№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сред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целевой аудитории – не менее 150 человек ежегодно (с привлечением молодежи в поселках через деятельность общественных объединений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. мероприятия по плану ОК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филактике правонарушений в сельском поселении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оведение комиссионных засед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, 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жителей сельского поселения Хатанга понимания совершения определенных действий при возможном совершении террористического а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, Отдел культуры,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ознания уважения к представителям других наций, конфессия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мероприятия не запланированы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922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9225" w:leader="none"/>
        </w:tabs>
        <w:ind w:firstLine="54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225" w:leader="none"/>
        </w:tabs>
        <w:ind w:firstLine="54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225" w:leader="none"/>
        </w:tabs>
        <w:ind w:firstLine="54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225" w:leader="none"/>
        </w:tabs>
        <w:ind w:firstLine="54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225" w:leader="none"/>
        </w:tabs>
        <w:ind w:firstLine="540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1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в 2023 г. в сельском поселении Хатан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827"/>
        <w:gridCol w:w="2126"/>
        <w:gridCol w:w="709"/>
        <w:gridCol w:w="709"/>
        <w:gridCol w:w="1426"/>
        <w:gridCol w:w="7"/>
        <w:gridCol w:w="552"/>
        <w:gridCol w:w="7"/>
        <w:gridCol w:w="1268"/>
        <w:gridCol w:w="1275"/>
        <w:gridCol w:w="1135"/>
      </w:tblGrid>
      <w:tr>
        <w:trPr>
          <w:tblHeader w:val="true"/>
          <w:trHeight w:val="36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2023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%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52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3,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и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27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товаро-материальных ценностей для нужд Администрации СП Хатанга (доставка террасной дорож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 расходных материалов для благоустройства с.Хатанга (перчатки трикотажные,мешки для строительного мус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газонного ограждения на благоустройство мест общего пользования (Стела воинам погибшим в ВОВ 1941 -1945гг., расположенная в с. Хатанга, ул. Аэропортовская, 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8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их игровы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ккейной площ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зимнего Новогоднего городка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, озеленение, обеспечение чистоты и порядка в населенных пунктах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иГ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чистоты и порядка в с.Хатанга (Содержание в чистоте ур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0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94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5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села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7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5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6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инвентаризации и выполнение кадастровых работ в отношении автомобильных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иГ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6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иГ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39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иГ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39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гласование декларации безопасности гидротехнических соору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4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5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соглашений о передаче органам местного самоуправления сельских поселений отдель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5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</w:tr>
      <w:tr>
        <w:trPr>
          <w:trHeight w:val="342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51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122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 400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 400,7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764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764,7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764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764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 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 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6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1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1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2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32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отрасли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L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L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5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 «Развитие культуры» за счет средств краев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48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48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1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1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оплаты труда отдельным категориям работников бюджетной сферы, осуществляемые за счет иных дотаций, предоставляемых из краевого бюджета с установлением условий их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6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6,0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98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394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03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1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 081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64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64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 выполнением плана первоочередных мероприятий по улучшению среды проживания и повышения качества жизни в населенных пунктах муниципального образования "Сельское поселение Хатан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3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3,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3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3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3,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4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61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61,7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 842,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98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6,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 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35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35,9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3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2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23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98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олодежной политики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1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Администрации сельского поселения Хатанг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на территории сельского поселения Хатанг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140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Администрации сельского поселения Хатанг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ок - наш дом. II эта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9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19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19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5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4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95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2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8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, связанных с предоставлением населению услуг ба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7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2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8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улучшение условий прожива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и водоот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 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зысканий и изготовление проектно-сметной документации на приобретение и монтаж оборудования по очистке хозяйственно-бытовых сточных вод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017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 и реконструкции (модернизации) объектов питьевого водоснабжения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иГ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иГ Администрации сельского поселения Хатан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иГ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44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4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Хатанга                      ________________ Е.И. Коваленко</w:t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1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асходах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целей муниципальных программ в 2023 г. в сельском поселении Хатан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020"/>
        <w:gridCol w:w="3403"/>
        <w:gridCol w:w="1701"/>
        <w:gridCol w:w="1560"/>
      </w:tblGrid>
      <w:tr>
        <w:trPr>
          <w:trHeight w:val="43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</w:t>
              <w:br/>
              <w:t>обеспе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й сельского поселения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5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3,8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6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9,08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й сельского поселен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6,91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53,2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села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5,8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6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5,8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-Ненецкого муниципального района по созданию условий для предоставления транспортных ус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4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44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6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олодежной политики и спорта в сельском поселении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ини проекта «Содружество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портивно-интеллектуальная игра «КВЕСТ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(Брейн-Ринг, Квиз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8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олодежью на тему «Проектная деятельность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и туризма  в сельском поселении Хатанга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 40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 400,72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4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7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76,11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1 7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1 7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7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1,7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20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204,82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63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635,9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7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71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71,2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- наш дом. II этап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9,16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9,16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95,3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1,63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90,75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1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4,6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8,5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8,5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улучшение условий проживания насел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54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54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и водоотвед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в сельском поселении Хатанг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44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14,03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1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90,7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8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на территории сельского поселения Хатанг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45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для населения поселен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77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,77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для школьников и школьных команд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8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фициальных спортивных мероприятий в учреждении дополнительного образования детей физкультурно-спортивной направленности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0000"/>
      <w:r>
        <w:rPr>
          <w:rFonts w:cs="Times New Roman" w:ascii="Times New Roman" w:hAnsi="Times New Roman"/>
          <w:bCs/>
          <w:sz w:val="28"/>
          <w:szCs w:val="28"/>
        </w:rPr>
        <w:t>Начальник Экономического отдела Администрации сельского поселения Хатанга    _____________ Е.И. Коваленко</w:t>
      </w:r>
      <w:bookmarkStart w:id="5" w:name="_Таблица_15"/>
      <w:bookmarkEnd w:id="4"/>
      <w:bookmarkEnd w:id="5"/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Экономист</dc:creator>
  <dc:description/>
  <cp:keywords/>
  <dc:language>en-US</dc:language>
  <cp:lastModifiedBy>Елена Коваленко</cp:lastModifiedBy>
  <cp:lastPrinted>2024-02-26T12:48:00Z</cp:lastPrinted>
  <dcterms:modified xsi:type="dcterms:W3CDTF">2024-03-07T03:59:00Z</dcterms:modified>
  <cp:revision>12</cp:revision>
  <dc:subject/>
  <dc:title>Об утверждении Порядка разработки</dc:title>
</cp:coreProperties>
</file>