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74" w:firstLine="567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</w:t>
      </w:r>
      <w:r>
        <w:rPr>
          <w:sz w:val="24"/>
        </w:rPr>
        <w:drawing>
          <wp:inline distT="0" distB="0" distL="0" distR="0">
            <wp:extent cx="46418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                                     </w:t>
      </w:r>
    </w:p>
    <w:p>
      <w:pPr>
        <w:pStyle w:val="Heading"/>
        <w:ind w:right="-374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ОССИЙСКАЯ  ФЕДЕРАЦИЯ</w:t>
      </w:r>
    </w:p>
    <w:p>
      <w:pPr>
        <w:pStyle w:val="Normal"/>
        <w:ind w:firstLine="567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КРАСНОЯРСКИЙ КРАЙ</w:t>
      </w:r>
    </w:p>
    <w:p>
      <w:pPr>
        <w:pStyle w:val="Normal"/>
        <w:ind w:firstLine="567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СЕЛЬСКОГО ПОСЕЛЕНИЯ ХАТАНГА</w:t>
      </w:r>
    </w:p>
    <w:p>
      <w:pPr>
        <w:pStyle w:val="Normal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uppressAutoHyphens w:val="true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086"/>
      </w:tblGrid>
      <w:tr>
        <w:trPr/>
        <w:tc>
          <w:tcPr>
            <w:tcW w:w="44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4.03.2022 г. </w:t>
            </w:r>
          </w:p>
        </w:tc>
        <w:tc>
          <w:tcPr>
            <w:tcW w:w="5086" w:type="dxa"/>
            <w:tcBorders/>
          </w:tcPr>
          <w:p>
            <w:pPr>
              <w:pStyle w:val="Normal"/>
              <w:suppressAutoHyphens w:val="true"/>
              <w:ind w:firstLine="567"/>
              <w:jc w:val="right"/>
              <w:rPr/>
            </w:pPr>
            <w:r>
              <w:rPr/>
              <w:t xml:space="preserve">№ </w:t>
            </w:r>
            <w:r>
              <w:rPr/>
              <w:t>026 - П</w:t>
            </w:r>
          </w:p>
        </w:tc>
      </w:tr>
    </w:tbl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б утверждении Перечня видов муниципального контроля, осуществляемых на территории сельского поселения Хатанг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с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 со статьей 14, руководствуясь статьями 7, 42.1. Устава сельского поселения Хатанга, на основании Решения Хатангского сельского Совета депутатов от 14.03.2022 г. № 24-РС «Об утверждении Положения о видах муниципального контроля, осуществляемых на территории сельского    поселения     Хатанга»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>
          <w:b/>
          <w:bCs/>
          <w:spacing w:val="20"/>
        </w:rPr>
        <w:t xml:space="preserve">                                        </w:t>
      </w:r>
      <w:r>
        <w:rPr>
          <w:b/>
          <w:bCs/>
          <w:spacing w:val="20"/>
        </w:rPr>
        <w:t>ПОСТАНОВЛЯЮ: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видов муниципального контроля, осуществляемых на территории сельского поселения Хатанг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нить действие постановления Администрации СП Хатанга от 16.12.2014г. №161-П «Об утверждении Реестра (перечня) муниципальных функций, исполняемых администрацией сельского поселения Хатанг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Глава сельского поселения Хатанга                                              А.С. Скрипкин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1063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>к постановлению Администрации сельского поселения Хатанга от 14.03.2022 г. № 026- П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ВИДОВ МУНИЦИПАЛЬНОГО КОНТРОЛЯ, ОСУЩЕСТВЛЯЕМЫХ 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РРИТОРИИ СЕЛЬСКОГО ПОСЕЛЕНИЯ ХАТАНГ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84397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02"/>
                              <w:gridCol w:w="3827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ви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контроля, осуществляемого на территории М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квизиты нормативных правовых актов Российской Федерации, Красноярского края, муниципальных правовых актов МО, регулирующих соответствующий вид муниципального контрол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 автомобильном транспорте, городском наземном электрическом транспорте и в дорожном хозяйств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Отдел ЖКХ, благоустройства и градостроительства администрации сельского поселения Хатанга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Федеральный закон от 08.11.2007 N 259-ФЗ "Устав автомобильного транспорта и городского наземного электрического транспорта";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</w:rPr>
                                      <w:t>ст. 14 Федерального закона от 06.10.2003 № 131-ФЗ «Об общих принципах организации местного самоуправления в Российской Федерации</w:t>
                                    </w:r>
                                  </w:hyperlink>
                                  <w:r>
                                    <w:rPr>
                                      <w:iCs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он Красноярского края от 15.10.2015 N 9-3724 "О закреплении вопросов местного значения за сельскими поселениями Красноярского края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ниципальный жилищный контроль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Отдел ЖКХ, благоустройства и градостроительства администрации сельского поселения Хатанга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iCs/>
                                      </w:rPr>
                                      <w:t>Ст. 14, ст. 20 Жилищного кодекса Российской Федерации</w:t>
                                    </w:r>
                                  </w:hyperlink>
                                  <w:r>
                                    <w:rPr>
                                      <w:iCs/>
                                    </w:rPr>
                                    <w:t xml:space="preserve"> от 29.12.2004 № 188-ФЗ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. 6 ч. 1 ст. 14 Федерального закона от 06.10.2003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ниципальный контроль в сфере благоустройства сельского поселения Хатанга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Отдел ЖКХ, благоустройства и градостроительства администрации сельского поселения Хатан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Ст. 14 Федерального закона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он Красноярского края от 15.10.2015 N 9-3724 "О закреплении вопросов местного значения за сельскими поселениями Красноярского края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9.35pt;mso-position-vertical-relative:text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02"/>
                        <w:gridCol w:w="3827"/>
                        <w:gridCol w:w="609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в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контроля, осуществляемого на территории МО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квизиты нормативных правовых актов Российской Федерации, Красноярского края, муниципальных правовых актов МО, регулирующих соответствующий вид муниципального контрол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ый контро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 автомобильном транспорте, городском наземном электрическом транспорте и в дорожном хозяйств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Отдел ЖКХ, благоустройства и градостроительства администрации сельского поселения Хатанга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Федеральный закон от 08.11.2007 N 259-ФЗ "Устав автомобильного транспорта и городского наземного электрического транспорта";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iCs/>
                                </w:rPr>
                                <w:t>ст. 14 Федерального закона от 06.10.2003 № 131-ФЗ «Об общих принципах организации местного самоуправления в Российской Федерации</w:t>
                              </w:r>
                            </w:hyperlink>
                            <w:r>
                              <w:rPr>
                                <w:iCs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кон Красноярского края от 15.10.2015 N 9-3724 "О закреплении вопросов местного значения за сельскими поселениями Красноярского края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ый жилищный контроль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Отдел ЖКХ, благоустройства и градостроительства администрации сельского поселения Хатанга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iCs/>
                                </w:rPr>
                                <w:t>Ст. 14, ст. 20 Жилищного кодекса Российской Федерации</w:t>
                              </w:r>
                            </w:hyperlink>
                            <w:r>
                              <w:rPr>
                                <w:iCs/>
                              </w:rPr>
                              <w:t xml:space="preserve"> от 29.12.2004 № 188-ФЗ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. 6 ч. 1 ст. 14 Федерального закона от 06.10.2003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ый контроль в сфере благоустройства сельского поселения Хатанга 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тдел ЖКХ, благоустройства и градостроительства администрации сельского поселения Хатан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Ст. 14 Федерального закона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кон Красноярского края от 15.10.2015 N 9-3724 "О закреплении вопросов местного значения за сельскими поселениями Красноярского края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Heading1"/>
        <w:spacing w:before="0" w:after="0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03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A7F00E1995F2E7310A432FAB7C4C009044A59ABCD62E4099F25A28FC970157ACF247C553l8j3J" TargetMode="External"/><Relationship Id="rId4" Type="http://schemas.openxmlformats.org/officeDocument/2006/relationships/hyperlink" Target="consultantplus://offline/ref=3F9F774E92EB7F1C77DD6B7BFC4CB25AD5AB7F1B1DC5D41A8A086169652542A90A166C36AF2730E6kCgEJ" TargetMode="External"/><Relationship Id="rId5" Type="http://schemas.openxmlformats.org/officeDocument/2006/relationships/hyperlink" Target="consultantplus://offline/ref=21A7F00E1995F2E7310A432FAB7C4C009044A59ABCD62E4099F25A28FC970157ACF247C553l8j3J" TargetMode="External"/><Relationship Id="rId6" Type="http://schemas.openxmlformats.org/officeDocument/2006/relationships/hyperlink" Target="consultantplus://offline/ref=3F9F774E92EB7F1C77DD6B7BFC4CB25AD5AB7F1B1DC5D41A8A086169652542A90A166C36AF2730E6kCg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0:00Z</dcterms:created>
  <dc:creator>Mitkevich</dc:creator>
  <dc:description/>
  <cp:keywords/>
  <dc:language>en-US</dc:language>
  <cp:lastModifiedBy>Елена Коваленко</cp:lastModifiedBy>
  <cp:lastPrinted>2022-03-03T15:06:00Z</cp:lastPrinted>
  <dcterms:modified xsi:type="dcterms:W3CDTF">2023-01-24T03:35:00Z</dcterms:modified>
  <cp:revision>7</cp:revision>
  <dc:subject/>
  <dc:title>О положении о муниципальном заказе</dc:title>
</cp:coreProperties>
</file>