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7" w:leader="none"/>
        </w:tabs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>18 февраля 2014 года                                                                                                     № 05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3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убличных слушаний по проекту</w:t>
      </w:r>
    </w:p>
    <w:p>
      <w:pPr>
        <w:pStyle w:val="Normal"/>
        <w:suppressAutoHyphens w:val="true"/>
        <w:ind w:right="3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ого плана села Хатанга </w:t>
      </w:r>
    </w:p>
    <w:p>
      <w:pPr>
        <w:pStyle w:val="Normal"/>
        <w:suppressAutoHyphens w:val="true"/>
        <w:ind w:right="3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suppressAutoHyphens w:val="true"/>
        <w:ind w:right="3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ельское поселение Хатанга»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/>
        <w:t xml:space="preserve">В соответствии со ст. 28 Градостроительного кодекса Российской Федерации от 29.12.2004 № 190-ФЗ, подпунктом 3 пункта 5 статьи 18 Устава сельского поселения Хатанга, Положением о публичных слушаниях в муниципальном образовании «Сельское поселение Хатанга», утвержденным Решением Совета сельского поселения Хатанга от 12.11.2005 № 08-РС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>1. Опубликовать в информационном бюллетени Хатангского сельского Совета депутатов и администрации сельского поселения Хатанга проект Генерального плана села Хатанга муниципального образования «Сельское поселение Хатанга».</w:t>
      </w:r>
    </w:p>
    <w:p>
      <w:pPr>
        <w:pStyle w:val="Normal"/>
        <w:ind w:firstLine="567"/>
        <w:jc w:val="both"/>
        <w:rPr/>
      </w:pPr>
      <w:r>
        <w:rPr/>
        <w:t>2. Провести публичные слушания по проекту Генерального плана села Хатанга муниципального образования «Сельское поселение Хатанга».</w:t>
      </w:r>
    </w:p>
    <w:p>
      <w:pPr>
        <w:pStyle w:val="Normal"/>
        <w:ind w:firstLine="567"/>
        <w:jc w:val="both"/>
        <w:rPr/>
      </w:pPr>
      <w:r>
        <w:rPr/>
        <w:t>3. Назначить председательствующим публичных слушаний Кулешова Александра Валерьевича, Главу сельского поселения Хатанга; секретарем публичных слушаний Тимченко Кристину Сергеевну, специалиста 1 категории Хатангского сельского Совета депутатов; докладчиком Бондарева Евгения Анатольевича, заместителя Руководителя администрации сельского поселения Хатанга.</w:t>
      </w:r>
    </w:p>
    <w:p>
      <w:pPr>
        <w:pStyle w:val="Normal"/>
        <w:ind w:firstLine="567"/>
        <w:jc w:val="both"/>
        <w:rPr/>
      </w:pPr>
      <w:r>
        <w:rPr/>
        <w:t>4. Определить, что публичные слушания состоятся 29 апреля 2014 года в актовом зале, расположенном на втором этаже дома 23А по улице Советской в селе Хатанга в 17-00 часов.</w:t>
      </w:r>
    </w:p>
    <w:p>
      <w:pPr>
        <w:pStyle w:val="Normal"/>
        <w:ind w:firstLine="567"/>
        <w:jc w:val="both"/>
        <w:rPr/>
      </w:pPr>
      <w:r>
        <w:rPr/>
        <w:t>5 Ответственность за проведение публичных слушаний возложить на постоянную комиссию по жилищно-коммунальному хозяйству, транспорту, торговле, связи и информационной политике Хатангского сельского Совета депутатов.</w:t>
      </w:r>
    </w:p>
    <w:p>
      <w:pPr>
        <w:pStyle w:val="Normal"/>
        <w:ind w:firstLine="567"/>
        <w:jc w:val="both"/>
        <w:rPr/>
      </w:pPr>
      <w:r>
        <w:rPr/>
        <w:t xml:space="preserve">6. Решение  вступает в силу со дня его официального опубликования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Куле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4"/>
      <w:lang w:val="en-US"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9:00Z</dcterms:created>
  <dc:creator>Litvinceva T R</dc:creator>
  <dc:description/>
  <cp:keywords/>
  <dc:language>en-US</dc:language>
  <cp:lastModifiedBy>Admin</cp:lastModifiedBy>
  <cp:lastPrinted>2014-02-17T14:57:00Z</cp:lastPrinted>
  <dcterms:modified xsi:type="dcterms:W3CDTF">2014-02-17T06:57:00Z</dcterms:modified>
  <cp:revision>256</cp:revision>
  <dc:subject/>
  <dc:title>РОССИЙСКАЯ  ФЕДЕРАЦИЯ</dc:title>
</cp:coreProperties>
</file>