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98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 ДОЛГАНО-НЕНЕЦКИЙ МУНИЦИПАЛЬНЫ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ХАТАН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в редакции постановления Администрации сельского поселения Хатанга от 28.03.2022 № 034-П)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8.2017 г.                                                                                                                     № 115 - 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Об утверждении Положения об Отделе делопроизводства и кадрового обеспечения администрации сельского поселения Хатанга</w:t>
      </w:r>
    </w:p>
    <w:p>
      <w:pPr>
        <w:pStyle w:val="Style20"/>
        <w:ind w:right="566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US" w:eastAsia="en-US"/>
        </w:rPr>
        <w:t>(в редакции постановления Администрации сельского поселения Хатанга от 28.03.2022 № 034-П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целях определения основных задач, целей, полномочий, прав, организации деятельности структурных подразделений  администрации сельского поселения Хатанга, 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Уставом сельского поселения Хатанг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ПОСТАНОВЛЯЮ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Утвердить Положение об Отделе делопроизводства и кадрового обеспечения администрации сельского поселения Хатанга.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сельского поселения Хатанга от 28.03.2022 № 034-П)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становление вступает в силу с момента подписания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Отменить действие Постановления администрации сельского поселения Хатанга от 16.01.2017 г. № 001-П «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Об утверждении Положения об Отделе  делопроизводства и информационного обеспечения администрации сельского поселения Хатанг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ельского поселения Хатанга                                                           А.В. Кулешов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ind w:firstLine="595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Приложение </w:t>
      </w:r>
    </w:p>
    <w:p>
      <w:pPr>
        <w:pStyle w:val="Style20"/>
        <w:ind w:firstLine="595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 Постановлению администрации </w:t>
      </w:r>
    </w:p>
    <w:p>
      <w:pPr>
        <w:pStyle w:val="Style20"/>
        <w:ind w:firstLine="595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ельского поселения Хатанга</w:t>
      </w:r>
    </w:p>
    <w:p>
      <w:pPr>
        <w:pStyle w:val="Style20"/>
        <w:ind w:firstLine="595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 25.08.2017 г. № 115 – П</w:t>
      </w:r>
    </w:p>
    <w:p>
      <w:pPr>
        <w:pStyle w:val="Style20"/>
        <w:ind w:firstLine="5954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(в редакции постановления </w:t>
      </w:r>
    </w:p>
    <w:p>
      <w:pPr>
        <w:pStyle w:val="Style20"/>
        <w:ind w:firstLine="5954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Администрации сельского поселения </w:t>
      </w:r>
    </w:p>
    <w:p>
      <w:pPr>
        <w:pStyle w:val="Style20"/>
        <w:ind w:firstLine="5954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Хатанга от 28.03.2022 № 034-П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делопроизводства и кадрового обеспеч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Хатанг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сельского поселения Хатанга, для определения статуса, целей, задач, прав, обязанностей и ответственности Отдела делопроизводства и кадрового обеспечения администрации сельского поселения Хата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делопроизводства и кадрового обеспечения администрации сельского поселения Хатанга (далее - Отдел) является структурным подразделением администрации сельского поселения Хатанга (далее – Администрация) без прав юридического лица, созданным с целью реализации федерального и краевого законодательства по вопросам муниципальной службы, обеспечения делопроизводства, кадровой, организационной, информационной деятельности органов местного самоуправления сельского поселения Хатанга (далее -  ОМС поселения) и освещения деятельности ОМС в средствах массовой информации (далее – СМИ) и среди населения.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и законами и иными нормативными правовыми актами Российской Федерации, законодательством Красноярского края, Уставом сельского поселения Хатанга, муниципальными правовыми актами органов местного самоуправления сельского поселения Хатанга, а также настоящим Положением об Отдел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 своей деятельности взаимодействует со всеми структурными подразделениями Администрации, а также с органами Администрации, имеющими статус юридических лиц (далее -  самостоятельные отделы) по вопросам взаимодействия в работе, вопросам контроля, исполнения, подготовки и представления документов, необходимых материалов, использования служебной информации и т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в своей деятельности подчиняется Главе сельского поселения Хатанга, лицу, исполняющему обязанности Главы сельского поселения Хатанга в установленном порядк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 утверждается нормативным правовым актом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еет бланк Отде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спользует и хранит гербовую печать Администрации с изображением герба сельского поселения Хатанга, печать «Администрация», штампы для регистрации входящей и исходящей корреспонденции, угловой штамп Администрации (далее – печати), порядок использования печатей определяется правовым актом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Полное официальное наименование Отдела – Отдел делопроизводства и кадрового обеспечения администрации сельского поселения Хатанга, сокращенное наименование Отдела - Отдел делопроизводства администрации СП Хатанга.</w:t>
      </w:r>
    </w:p>
    <w:p>
      <w:pPr>
        <w:pStyle w:val="Style2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 xml:space="preserve">Местонахождение Отдела: </w:t>
      </w:r>
    </w:p>
    <w:p>
      <w:pPr>
        <w:pStyle w:val="Style2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, 647470, Красноярский край Таймырский Долгано-Ненецкий муниципальный район, сельское поселение Хатанга, улица Советская, дом 23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Штатное расписание Отдела утверждается Главой сельского поселения Хатанга в установленном порядке, полномочия и функции сотрудников (работников) определяются должностной инструкцией.</w:t>
      </w:r>
    </w:p>
    <w:p>
      <w:pPr>
        <w:pStyle w:val="Style2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1.</w:t>
        <w:tab/>
        <w:t>Деятельность Отдела курирует непосредственно Глава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ЦЕЛ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ыми целями Отдела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еализация государственной политики по вопросам муниципальной службы и кадровой политики на территории муниципального образования «Сельское поселение Хатанга» в соответствии с действующим законодательством и повышению ее эффективности. Организация и координация функционирования системы муниципальной служб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рганизационное обеспечение эффективной работы Администрации и Главы сельского поселения Хатанг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В пределах компетенции Отдела взаимодействие с учреждениями, предприятиями и организациями, независимо от форм собственности, а также федеральными, региональными органами власти, районными органами местного самоуправления, в том числе по вопросам обмена информаци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я, руководство и ведение работы по обеспечению единого порядка делопроизводства, совершенствование форм и методов работы с документами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ствование достижению целей Администрации путем обеспечения необходимыми кадрами и эффективного использования потенциала муниципальных служащи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Исходя из целей, задачами Отдела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рганизация прохождения муниципальной службы, соблюдение правового положения муниципальных служащих и принципов муниципальной служб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онное, информационное обеспечение, а также взаимодействие, координация и планирование совместной работы структурных подразделений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ация работы приемной Главы сельского поселения Хатанга 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егистрация всех форм обращений: писем, заявлений, в т. ч. обращений граждан, организация контроля за сроками их рассмотрения, подготовка обобщающей информации о количестве и характере поступивших обращ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 Работа по освещению деятельности ОМС поселения среди населения, работа со С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рганизация и подготовка визитов официальных лиц и делегаций, пребывающих на территорию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Формирование и обеспечение кадровой политики Администрации, ведение кадрового делопроизводства, организация и проведение всех видов подготовки и повышения квалификации кадров, учет личного соста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Контроль соответствия деловых документов в соответствии с требованиями утвержденных стандартов действующим законодательством, создание условий для эффективного документационного оборота Администрации в соответствии с требованиями архивных учреждений, формирование дел в соответствии с номенклатурой дел, создание условий для хранения докум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Реализация мероприятий по исполнению Федерального закона от 02.03.2007 № 25-ФЗ «О муниципальной службе в Российской Федерации», создание резерва кадров для замещения должностей муниципальной службы, организация и проведение всех видов подготовки и повышения квалификации кадров, обеспечение прав, льгот и гарантий муниципальных служащих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ЛНОМОЧИЯ И ФУНКЦИИ ОТДЕЛА ДЕЛОПРОИЗВОДСТВА И КАДРОВОГО ОБЕСПЕ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В целях реализации документационного обеспечения Администрации Отдел делопроизводств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атывает проекты нормативных правовых и правовых актов Администрации по вопросам, относящимся к компетенции Отде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контроль ведения делопроизводства в Администрации, в соответствии с утвержденной Инструкцией по делопроизводству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рганизует подготовку и сдачу отчётов (касающихся деятельности Отдела) в соответствии с требованиями нормативных докум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еспечивает соответствующий режим доступа к документам, находящимся в Отделе и использования информации, содержащихся в ни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еспечивает соответствующий режим доступа к документам с грифом «ДСП», находящимся в Отделе и использования информации, содержащейся в ни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беспечивает защиту информации, составляющей служебную, коммерческую и иную тайну, а также иных сведений конфиденциального характера, полученных в процессе деятельности Отде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едоставляет нормативные правовые и правовые акты Администрации и Главы сельского поселения Хатанга для включения в Регистр муниципальных правовых актов Красноярского кр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оводит отбор, учет и сохранность документов, образующихся в деятельности Администрации, оформление и передачу документов на постоянное хранение в муниципальный архив, обеспечивает соблюдения установленного порядка при уничтожении документов краткосрочного хранения, а также организует работу экспертной комиссии (ЭК) по экспертизе докум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Разрабатывает сводную номенклатуру дел Администрации, формирует дела Отдела и осуществляет контроль за формированием дел в структурных подразделен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Ведет перечень нормативных правовых и правовых актов Администрации и Главы сельского поселения Хатанга на бумажном и электронном носител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Формирует базу нормативных правовых и правовых актов Администрации и Главы сельского поселения Хатанга в электронном вид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Регистрирует постановления и распоряжения Главы сельского поселения Хатанга, постановления и распоряжения Администрации в журналах рег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Выполняет работу по оформлению, выпуску, хранению подлинников нормативных правовых и правовых документов (постановлений, распоряжений и пр.) Администрации и Главы сельского поселения Хатанга, обеспечивает их рассылку и ознакомление с ни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Обеспечивает    изготовление, учет и хранение печатей, штампов и бланков документов Администрации. Хранение гербовой печати Администрации. Заверение ею подписей Главы сельского поселения Хатанга, лица, исполняющего его обязанности в установленном порядке, должностного лица Администрации, по поручению Главы, оформленному в письменной форме, главного бухгалтера на документах, удостоверяющих права лиц, фиксирующих факты, связанные с финансовыми средствами, а также на иных документах, предусматривающих заверение печатью подлинной подписи на соответствующих документ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Проводит мероприятия по совершенствованию форм, методов работы с документами, системы контроля, а также мероприятий по повышению исполнительской дисципли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Разрабатывает предложения, совместно с другими структурными подразделениями Администрации, об изменении действующих или отмене утративших силу нормативных правовых и правовых актов органов местного самоуправ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В целях реализации муниципальной службы и кадровой работы Администрации Отдел делопроизводства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еспечивает деятельность Администрации в сфере федерального и регионального законодательства о муниципальной службе, трудового законодательства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готавливает правовые акты Администрации, касающиеся личного состава (приём, увольнение, перевод, предоставление отпусков, направление в командировку, внесение изменений в учетные документы, установление надбавок, выплат и т.п.), размещает сведения о трудовой деятельности сотрудников в программе «Контур-Экстерн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формляет трудовые договора (контракты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сультирует работников Администрации по вопросам изменений условий работы или трудового законодатель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уществляет контроль соблюдения работниками Правил внутреннего трудового распорядка, состояния производственной и трудовой дисципли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азмещает информацию, относящуюся к компетенции Отдела, на официальном сайте органов местного самоуправления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существляет оформление, прием, хранение и выдачу трудовых книжек работников, справок СТД-Р о трудовой деятельности, ведение книги учета трудовых книжек, внесение необходимых записей в трудовые книжки работников в соответствии с требованиями законодательства и иных нормативных ак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формляет и ведет личные дела работников Администрации, карточки учёта по форме Т-2, вносит в них необходимые запис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Ведет табель учета рабочего времени работников Администрации, учет листков нетрудоспособности работников Админист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Выдает в соответствии с действующим законодательством заверенные копии соответствующих документов по письменным запросам работников, иных лиц и организаций в течение 3 рабочих дней со дня подачи заяв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Выдает справки, связанные с настоящей работой сотрудника, а также ведет работу по оформлению, учету и выдаче служебных удостоверений муниципальным служащим, в сроки, установленные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Обеспечивает учет и ежегодную отчетность о работающих и забронированных военнообязанных в соответствии с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Составляет график ежегодных отпусков работников структурных подразделений Администрации и контролирует сроки исполнения, представляет сводный график ежегодных отпусков работников Администрации на утверждение Главе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Оформляет направление в командировки сотрудников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 Обеспечивает подготовку документов, необходимых для назначения доплаты за выслугу лет сотрудникам Администрации к пенс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 Осуществляет проверку штатного расписания, обеспечивает подготовку распоряжений о внесении изменений в штатное распис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Осуществляет деятельность по обработке персональных данных и учёту указанных лиц, обеспечивает сохранность персональных данных работников в соответствии с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8. Ведет реестр муниципальных служащих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9. Ведет своевременный учет стажа муниципальной службы сотрудников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0. Организует работу по формированию кадрового состава для замещения должностей муниципальной службы, а также резерва управленческих кадров муниципального образования «Сельское поселение Хатанг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1. Организует работу по проведению аттестации (квалификационного экзамена) муниципальных служащих Администрации и ее структурных подразделений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2. Подготавливает необходимые документы для присвоения муниципальным служащим Администрации классных чинов, надбавок за выслугу л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3. Консультирует муниципальных служащих Администрации по вопросам, связанным с прохождением муниципальной служб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4. Участвует, в пределах компетенции Отдела, в подготовке проектов решений Хатангского сельского Совета депутатов по вопросам муниципальной службы и иных муниципальных правовых актов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5. Подготавливает документы, необходимые для поощрения, награждения работников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6. Разрабатывает совместно с начальниками структурных подразделений Администрации положения о структурных подразделениях (отделах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7. Проводит конкурсы на замещение вакантных должностей муниципальной службы и включает муниципальных служащих в кадровый резерв, резерв управленческих кад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8. Осуществляет работу с кадровым резервом, его эффективным использовани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9. Проводит работу по подготовке предложений о реализации положений законодательства о муниципальной службе и направляет указанные предложение на рассмотрение Главы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0. Разрабатывает должностные инструкции муниципальных служащих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1. Организует работу по переподготовке и повышению квалификации муниципальных служащи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 целях реализации организационного обеспечения, а также взаимодействия, координации и планирования совместной работы структурных подразделений Администрации Отдел делопроизводств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ет контроль за исполнением документов, поступающих от учреждений, организаций и предприятий в адрес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Организует своевременное опубликование правовых и нормативных правовых муниципальных актов Администрации, затрагивающие интересы и права граждан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Осуществляет подготовку и направление поздравления от имени Главы сельского поселения Хатанга гражданам и организациям, по случаю дней рождения, юбилейных, круглых и памятных дат, праздничных дней и профессиональных празд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ставляет и сдает отчётность (касающихся деятельности Отдела) в соответствии с требованиями нормативных документов и действующего законодатель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Осуществляет организационное и протокольное обеспечение заседаний постоянно действующих и аппаратных совещаний, комиссий при Главе сельского поселения Хатанг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азрабатывает порядок, план и программу проведения мероприятий приема официальных лиц и делегаций, прибывающих в сельское поселение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 Организует участие специалистов Отдела в заседаниях комиссий, членами либо секретарями которых они являются в соответствии с нормативными правовыми и правовыми актам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формляет и своевременно актуализирует телефонный справочник Администрации, сведения о наименовании и контактные телефоны учреждений, организаций и предприятий, расположенных на территории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рганизует подписки на периодические издания, необходимые для работы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Оформляет почетные грамоты, благодарственные письма, дипломы, открытки, подписываемые Главой сельского поселения Хатанга или по его поручению иным уполномоченным лиц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Формирует сводный годовой (перспективный) план работы Администрации, а также осуществляет контроль и мониторинг его исполн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Ведет регистрацию письменных и устных обращений граждан, осуществляет работу по приему граждан и юридических лиц по вопросам компетенции отдела, подготовка ответов на обращения, жалобы и запросы физических и юридических лиц, органов власти, в том числе надзорных органов, осуществление подготовки служебной информации по вопросам, связанным с деятельностью Администрации и Отде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Обеспечивает приобретение сувенирной, полиграфической и иной продукции для вручения в представительских целях официальным лицам и гостям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Обеспечивает сохранность документов, прошедших регистрацию, формирование дел в соответствии с утвержденной номенклатурой де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Обеспечивает защиту персональных данных, обрабатываемых Отдел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Организует приглашения и прием гостей при проведении мероприятий в рамках празднования знаменательных дат и событий в сельском поселении Хатанга и обеспечивает организационное, документационно — информационное, протокольное, материально-техническое сопровождение мероприятий, проводимых с участием или по поручению Главы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Осуществляет организационное и протокольное обеспечение встреч Главы сельского поселения Хатанга с жителями населенных пунктов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8. Осуществляет подготовку и контроль за оформлением представлений к вручению почетных грамот, благодарственных писем, присвоению почетных званий, награждению наградами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 Ведет прием, регистрацию, учет, хранение, доставку и рассылку корреспонденции (входящей, исходящей, внутренней), переданной по всем средствам связи: телеграфом, факсимильной связью, электронной почтой и на бумажных носител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0. Предоставляет первого числа каждого месяца Главе сельского поселения Хатанга информацию о ходе выполнения находящихся на контроле документов, контролирует состояние исполнительской дисципли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1. Контролирует грамотность, правильность оформления и соответствия требованиям    Инструкции    по    делопроизводству    Администрации, представляемых документов на подпись Главе сельского поселения Хатанга или лицу, исполняющему его обяза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2. Обеспечивает ведение Главой сельского поселения Хатанга личного приема гражд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3. Выполняет служебные поручения и задания Главы сельского поселения Хатанга или лица, исполняющего обязанности Главы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4. Участвует в пределах полномочий Отдела в оказании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5. Участвует в пределах полномочий Отдела в оказании поддержки социально ориентированным некоммерческим организациям в пределах полномочий, установленных статьями 31.1. и 31.3 Федерального закона от 12.01.1996 № 7-ФЗ «О некоммерческих организациях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 целях реализации информационного обеспечения Администрации Отдел делопроизводств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уществляет информационное обеспечение деятельности ОМС поселения, в т.ч. обеспечение официального опубликования нормативных правовых и правовых актов   органов местного самоуправления в Информационном бюллетене Хатангского сельского Совета депутатов и администрации сельского поселения Хатанга, а также передачу их копий исполнителям, печать и рассылку Информационного бюллетеня ОМС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водит информацию, содержащуюся в нормативных правовых и правовых актах Главы сельского поселения Хатанга, Администрации до организаций, учреждений, должностных лиц и населения, освещение деятельности Администрации через СМИ, в т.ч. ИЦ «Хатанг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уществляет сбор и подготовку информации о значимых событиях сельского поселения Хатанга и направления ее в СМИ для опубликования.</w:t>
      </w:r>
    </w:p>
    <w:p>
      <w:pPr>
        <w:pStyle w:val="Normal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беспечивают контроль за актуализацией информации, размещенной на информационных стендах Администрации.</w:t>
      </w:r>
    </w:p>
    <w:p>
      <w:pPr>
        <w:pStyle w:val="Normal"/>
        <w:autoSpaceDE w:val="false"/>
        <w:spacing w:lineRule="auto" w:line="240" w:before="0" w:after="0"/>
        <w:ind w:right="15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уществляет деятельность по размещению и актуализации информации на официальном сайте органов местного самоуправления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существляет взаимодействие с местным телеканалом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  ОТДЕЛ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ля выполнения возложенных на него задач имеет пра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ть все необходимые действия, связанные с выполнением возложенных на Отдел задач и функ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ределах компетенции Отдела знакомиться с документами структурных подразделений Администрации, необходимыми для выполнения возложенных на Отдел зада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и получать от структурных подразделений Администрации, предприятий, организаций, учреждений всех организационно-правовых форм, действующих на территории поселения, государственных органов информацию, необходимую для выполнения задач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рабатывать, вносить на утверждение, согласовывать проекты нормативных правовых и правовых актов Администрации в пределах своей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звращать исполнителям документы, относящиеся к компетенции Отдела, и требовать их доработку в случаях нарушения установленных прави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Муниципальные служащие Отдела несут персональную ответственность за неисполнение или ненадлежащее исполнение своих должностных обязанностей, выразившееся в невыполнении функций Отдела, за действие или бездействие, ведущее к нарушению прав и законных интересов физических и юридических лиц в соответствии с действующим законодательств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 ОРГАНИЗАЦИЯ ДЕЯТЕЛЬНОСТИ ОТДЕЛА И ОБЯЗАН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ОТДЕ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возглавляет Начальник Отдела, являющийся муниципальным служащим, на которого распространяются права, обязанности и ограничения, предусмотренные действующим законодательством о муниципальной службе, начальник Отдела назначается и освобождается от должности Главой сельского поселения Хатанга. Начальник Отдела несет персональную ответственность за деятельность Отде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непосредственно подчиняется Главе сельского поселения Хатанга, лицу, исполняющему обязанности Главы сельского поселения Хатанга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ериод временного отсутствия Начальника Отдела (отпуск, временная нетрудоспособность, командировка и т.д.) исполнение его обязанностей возлагается на лицо, назначенное в установленном порядке по представлению Начальника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аботники Отдела являются муниципальными служащими, на которых распространяются права, обязанности и ограничения, предусмотренные действующим законодательством о муниципальной службе, так же распространяется трудовое законодательство в части, не противоречащей законодательству о муниципальной службе, назначение и освобождение от должности муниципальных служащих производится правовым актом Администр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ботники Отдела подчиняются непосредственно начальнику Отде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чальник От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Руководит деятельностью Отдела, несёт персональную ответственность за выполнение возложенных на Отдел задач и выполнение им своих функций, а также за состояние дисциплины в Отде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едставляет интересы Отдела в отношениях с другими структурными подразделениями Администрации, с предприятиями, учреждениями, организациями на территор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Распределяет функции и поручения для работников Отде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4. Организует и осуществляет контроль исполнения служебных обязанностей сотрудниками Отдела, дает указания и распоряжения, обязательные для исполнения всеми сотрудниками Отдела, регламентирует деятельность всех сотрудников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5. Вносит предложения Главе сельского поселения Хатанга по совершенствованию работы Отдела, назначению и перемещению, поощрениям и взысканиям работников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4:00Z</dcterms:created>
  <dc:creator>Дуденко Ю.А.</dc:creator>
  <dc:description/>
  <cp:keywords/>
  <dc:language>en-US</dc:language>
  <cp:lastModifiedBy>Татьяна Ильина</cp:lastModifiedBy>
  <cp:lastPrinted>2019-02-25T14:10:00Z</cp:lastPrinted>
  <dcterms:modified xsi:type="dcterms:W3CDTF">2022-05-19T07:19:00Z</dcterms:modified>
  <cp:revision>263</cp:revision>
  <dc:subject/>
  <dc:title/>
</cp:coreProperties>
</file>