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bookmarkStart w:id="0" w:name="Библиотеки"/>
      <w:bookmarkStart w:id="1" w:name="Библиотеки"/>
      <w:bookmarkEnd w:id="1"/>
    </w:p>
    <w:tbl>
      <w:tblPr>
        <w:tblW w:w="110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552"/>
        <w:gridCol w:w="2977"/>
        <w:gridCol w:w="1417"/>
        <w:gridCol w:w="851"/>
        <w:gridCol w:w="2693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жность и ФИО руководител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  <w:t>сайт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дел культуры, молодежной политики и спорта администрации сельского поселения Хата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7460, Красноярский край, Таймырский Долгано-Ненецкий муниципальный район, сельское поселение Хатанга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. Хатан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Советская, 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йнагашев Александр Сергеевич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917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25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lexmayn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е казенное 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Детская школа искусст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МКУ ДО «ДШ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7460, Красноярский край, Таймырский Долгано-Ненецкий муниципальный район, сельское поселение Хатанга, с. Хатан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Советская, 26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ь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стантиновн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917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1903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dshi-hatanga@mail.ru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е бюджетное учреждение культуры «Хатангский культурно-досуговый комплекс»  (МБУК «КДК»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7460, Красноярский край, Таймырский Долгано-Ненецкий муниципальный район, сельское поселение Хатанга, с. Хатан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л. Советская, 26 А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рилина Марина Григорьевн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917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5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kultura.hatanga@mail.ru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Heading1"/>
        <w:rPr/>
      </w:pPr>
      <w:r>
        <w:rPr/>
        <w:t>Библиотеки</w:t>
      </w:r>
    </w:p>
    <w:tbl>
      <w:tblPr>
        <w:tblW w:w="109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1924"/>
        <w:gridCol w:w="3118"/>
        <w:gridCol w:w="1701"/>
        <w:gridCol w:w="850"/>
        <w:gridCol w:w="2755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3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учреждение культуры «Хатангский культурно-досуговый комплекс», (МБУК «КДК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460, Красноярский край, Таймырский Долгано-Ненецкий муниципальный район, с.п. Хатанга, с.Хатанга, ул. Советская, д.26 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ректор Ерилина Марина Григорьевна, (39176) 2-10-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трализованная библиотечная система - заведующая Чалая Ирина Алексеевна, (39176) 2-18-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7460, Красноярский край, Таймырский Долгано-Ненецкий муниципальны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п. Хатанга, с. Хатанга, ул. Советская, д.26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лая Ирина Алексеев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917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18-01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ultur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atang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ская библиот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7460, Красноярский край, Таймырский Долгано-Ненецкий муниципальны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п. Хатанга, с.Хатанг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Советская, д.26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ова Нина Муколеев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917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17-76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b.hatanga.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ка – филиал поселка Крес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475, Красноярский край, Таймырский Долгано-Ненецкий муниципальный район, с.п. Хатанга, пос. Кресты, ул. Береговая, д.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п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 Иванов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917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21-12 (адм. поселка)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ка – филиал поселка Х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7484, Красноярский край, Таймырский Долгано-Ненецкий муниципальный район, с.п. Хатанга,пос.Хета, ул. Набережная, д.10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т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ина Николаев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917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21-08 (адм. поселка)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ка – филиал поселка Н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485, Красноярский край, Таймырский Долгано-Ненецкий муниципальный район, с.п. Хатанга, пос. Новая, ул. Григория Аксенова, д. 8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р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я Николаев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917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21-09 (адм. поселка)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ка – филиал поселка Катыр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483, Красноярский край, Таймырский Долгано-Ненецкий муниципальный район, с.п. Хатанга, пос.Катырык, ул. Южная, д.2 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т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 Владимирович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917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21-07 (адм. поселка)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7.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 – филиал поселка Новорыб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471, Красноярский край, Таймырский Долгано-Ненецкий муниципальный район, с.п. Хатанга, пос. Новорыбная, ул. Советская, д. 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р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сковья Иванов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917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21-06 (адм. поселка)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8.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ка – филиал поселка Жданих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470, Красноярский край, Таймырский Долгано-Ненецкий муниципальный район, с.п. Хатанга, пос. Жданиха, ул. 50 лет Таймыра, д. 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ня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а Ильинич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917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21-13 (адм. поселка) 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9.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ка – филиал поселка Сындасско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472, Красноярский край, Таймырский Долгано-Ненецкий муниципальный район, с.п. Хатанга, пос. Сындасско, ул. Набережная, д.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пт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синья Владимиров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917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21-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м. поселка)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0. 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блиотека – филиал поселка Попиг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474, Красноярский край, Таймырский Долгано-Ненецкий муниципальный район, с.п. Хатанга, пос. Попигай, ул. Таймырская, 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дюгова Майя Константинов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917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21-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м. поселка)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bookmarkStart w:id="2" w:name="Учреждения_клубного_типа"/>
      <w:bookmarkEnd w:id="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Heading1"/>
        <w:rPr/>
      </w:pPr>
      <w:r>
        <w:rPr>
          <w:lang w:eastAsia="ru-RU"/>
        </w:rPr>
        <w:t>Уч</w:t>
      </w:r>
      <w:r>
        <w:rPr/>
        <w:t>реждения клубного типа</w:t>
      </w:r>
    </w:p>
    <w:tbl>
      <w:tblPr>
        <w:tblW w:w="109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1985"/>
        <w:gridCol w:w="3118"/>
        <w:gridCol w:w="1701"/>
        <w:gridCol w:w="851"/>
        <w:gridCol w:w="2693"/>
      </w:tblGrid>
      <w:tr>
        <w:trPr>
          <w:trHeight w:val="881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3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учреждение культуры «Хатангский культурно-досуговый комплекс», (МБУК КД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7460, Красноярский край, Таймырский Долгано-Ненецкий муниципальный район, с.п. Хатанга, с.Хатанга, ул. Советская, д.2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ректор Ерилина Марина Григорьевна, (39176) 2-10-52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народного творчеств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460, Красноярский край, Таймырский Долгано-Ненецкий муниципальный район, с.п. Хатанга, с.Хатанга, ул. Советская, 26 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се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я Ербуковн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917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14-00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ultura.hatanga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культуры села Хата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7460, Красноярский край, Таймырский Долгано-Ненецкий муниципальный район, с.п. Хатанга, с. Хатанга, ул. Советская, 26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пт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 Алексеевн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917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10-85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ultura.hatanga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ка Кре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475, Красноярский край, Таймырский Долгано-Ненецкий муниципальный район, с.п. Хатанга, пос. Кресты, ул. Береговая, д. 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пеш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я Ивановн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917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21-12 (адм. поселка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Дом культуры поселка Х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7484, Красноярский край, Таймырский Долгано-Ненецкий муниципальный район, с.п. Хатанга, пос. Хета, ул. Набережная, д. 10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дво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 Владимировн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917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21-08 (адм. поселка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5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ка 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485, Красноярский край, Таймырский Долгано-Ненецкий муниципальный район, с.п. Хатанга, пос. Новая, пос. Новая, ул. Григория Аксенова, д. 8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дмила Евдокимовн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917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21-09 (адм. поселка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ка Катыр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7483, Красноярский край, Таймырский Долгано-Ненецкий муниципальный район, с.п. Хатанга, пос. Катырык, ул. Южная, д. 2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исова Анжел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917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21-07 (адм. поселка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ка Новоры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471, Красноярский край, Таймырский Долгано-Ненецкий муниципальный район, с.п. Хатанга, пос. Новорыбная , ул. Советкая, д. 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 Елена Николаевн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917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21-06 (адм. поселка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ка Ждан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7470, Красноярский край, Таймырский Долгано-Ненецкий муниципальный район, с.п. Хатанга, пос. Жданиха, ул. 50 лет Таймыра, д. 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инская Карина Васильевн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917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21-13 (адм. поселка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ка Сындасс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472, Красноярский край, Таймырский Долгано-Ненецкий муниципальный район, с.п. Хатанга, пос. Сындасско, ул. Набережная, д.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х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а Алексеевн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917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21-05 (адм. поселка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0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ка Попиг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474, Красноярский край, Таймырский Долгано-Ненецкий муниципальный район, с.п. Хатанга, пос. Попигай, ул. Таймырская, д. 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 Алексеевн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917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21-04 (адм. поселка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1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Дом культуры поселка Ка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486, Красноярский край, Таймырский Долгано-Ненецкий муниципальный район, с.п. Хатанга, пос. Каяк, ул. Шахтерская, д. 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917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21-1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15-9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м. поселка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3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е бюджетное учреждение культуры «Хатангский культурно-досуговый комплекс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БУК КД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7460, Красноярский край, Таймырский Долгано-Ненецкий муниципальный район, с.п. Хатанга, с.Хатанга, ул. Советская, д.2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ректор Ерилина Марина Григорьевна, (39176) 2-10-52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онный центр «Хатанг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7460, Красноярский край, Таймырский Долгано-Ненецкий муниципальный район, с.п. Хатанга, с.Хатанга, ул. Советская, 26 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ся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Юрьевн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917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15-53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kultura.hatanga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1985"/>
        <w:gridCol w:w="3118"/>
        <w:gridCol w:w="1701"/>
        <w:gridCol w:w="851"/>
        <w:gridCol w:w="2693"/>
      </w:tblGrid>
      <w:tr>
        <w:trPr/>
        <w:tc>
          <w:tcPr>
            <w:tcW w:w="8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реждения дополнительного образования детей в сфере культуры и искусств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 учреждение дополнительного образования  «Детская школа искусств» сельского поселения Хатан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КУ ДО «ДШИ»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7460, Красноярский край, Таймырский Долгано-Ненецкий муниципальный район, с.п. Хатанга, с. Хатанга, ул. Советская, 26 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ь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н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917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19-03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dshi-hatanga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0"/>
      <w:type w:val="nextPage"/>
      <w:pgSz w:w="11906" w:h="16838"/>
      <w:pgMar w:left="709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harChar1">
    <w:name w:val="Char Char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mayn@yandex.ru" TargetMode="External"/><Relationship Id="rId3" Type="http://schemas.openxmlformats.org/officeDocument/2006/relationships/hyperlink" Target="mailto:dshi-hatanga@mail.ru" TargetMode="External"/><Relationship Id="rId4" Type="http://schemas.openxmlformats.org/officeDocument/2006/relationships/hyperlink" Target="mailto:kultura.hatanga@mail.ru" TargetMode="External"/><Relationship Id="rId5" Type="http://schemas.openxmlformats.org/officeDocument/2006/relationships/hyperlink" Target="mailto:kultura.hatanga@mail.ru" TargetMode="External"/><Relationship Id="rId6" Type="http://schemas.openxmlformats.org/officeDocument/2006/relationships/hyperlink" Target="mailto:kultura.hatanga@mail.ru" TargetMode="External"/><Relationship Id="rId7" Type="http://schemas.openxmlformats.org/officeDocument/2006/relationships/hyperlink" Target="mailto:kultura.hatanga@mail.ru" TargetMode="External"/><Relationship Id="rId8" Type="http://schemas.openxmlformats.org/officeDocument/2006/relationships/hyperlink" Target="mailto:kultura.hatanga@mail.ru" TargetMode="External"/><Relationship Id="rId9" Type="http://schemas.openxmlformats.org/officeDocument/2006/relationships/hyperlink" Target="mailto:dshi-hatanga@mail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2:00Z</dcterms:created>
  <dc:creator>user7</dc:creator>
  <dc:description/>
  <cp:keywords/>
  <dc:language>en-US</dc:language>
  <cp:lastModifiedBy>Александр Майнагашев</cp:lastModifiedBy>
  <cp:lastPrinted>2013-03-18T11:14:00Z</cp:lastPrinted>
  <dcterms:modified xsi:type="dcterms:W3CDTF">2016-02-15T10:09:00Z</dcterms:modified>
  <cp:revision>7</cp:revision>
  <dc:subject/>
  <dc:title/>
</cp:coreProperties>
</file>