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drawing>
          <wp:inline distT="0" distB="0" distL="0" distR="0">
            <wp:extent cx="422275" cy="50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КРАСНОЯРСКИЙ КРАЙ</w:t>
      </w:r>
    </w:p>
    <w:p>
      <w:pPr>
        <w:pStyle w:val="Normal"/>
        <w:jc w:val="center"/>
        <w:rPr/>
      </w:pPr>
      <w:r>
        <w:rPr/>
        <w:t>ТАЙМЫРСКИЙ ДОЛГАНО-НЕНЕЦКИЙ МУНИЦИПАЛЬНЫЙ РАЙОН</w:t>
      </w:r>
    </w:p>
    <w:p>
      <w:pPr>
        <w:pStyle w:val="Normal"/>
        <w:jc w:val="center"/>
        <w:rPr/>
      </w:pPr>
      <w:r>
        <w:rPr>
          <w:b/>
        </w:rPr>
        <w:t>АДМИНИСТРАЦИЯ СЕЛЬСКОГО ПОСЕЛЕНИЯ ХАТАН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(в редакции Постановлений администрации сельского поселения Хатанга от 17.01.2011 № 015-П, от 24.05.2011 № 081-П, от 08.08.2012 № 120-П, от 24.03.2017 039-П, от 14.11.2019г. №165-П, от 21.04.2020г. №062-П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045"/>
      </w:tblGrid>
      <w:tr>
        <w:trPr/>
        <w:tc>
          <w:tcPr>
            <w:tcW w:w="4526" w:type="dxa"/>
            <w:tcBorders/>
          </w:tcPr>
          <w:p>
            <w:pPr>
              <w:pStyle w:val="Normal"/>
              <w:suppressAutoHyphens w:val="true"/>
              <w:rPr/>
            </w:pPr>
            <w:r>
              <w:rPr/>
              <w:t xml:space="preserve">30.12.2010 г.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 xml:space="preserve">№ </w:t>
            </w:r>
            <w:r>
              <w:rPr/>
              <w:t>156  - 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934" w:hanging="0"/>
        <w:jc w:val="both"/>
        <w:rPr>
          <w:b/>
          <w:b/>
          <w:bCs/>
        </w:rPr>
      </w:pPr>
      <w:r>
        <w:rPr>
          <w:b/>
        </w:rPr>
        <w:t xml:space="preserve">Об утверждении Реестра муниципальных услуг, предоставляемых физическим и юридическим лицам органами местного самоуправления </w:t>
      </w:r>
      <w:r>
        <w:rPr>
          <w:b/>
          <w:color w:val="000000"/>
        </w:rPr>
        <w:t>сельского поселения Хатанга</w:t>
      </w:r>
      <w:r>
        <w:rPr>
          <w:b/>
        </w:rPr>
        <w:t xml:space="preserve"> и подведомственными им учреждениями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Красноярского края от 23.03.2010 № 128-П «О порядке формирования, ведения и размещения краевого Реестра государственных и муниципальных услуг (функций) исполнительных органов государственной власти, органов местного самоуправления Красноярского края и подведомственных им учреждений", Постановлением  Администрации Таймырского Долгано-Ненецкого муниципального района от 08.11.2010 № 720 «Об утверждении Положения о порядке формирования и ведения Реестра муниципальных услуг, предоставляемых физическим и юридическим лицам органами местного самоуправления Таймырского Долгано-Ненецкого муниципального района и подведомственными им учреждениями»,  </w:t>
      </w:r>
      <w:r>
        <w:rPr>
          <w:color w:val="000000"/>
        </w:rPr>
        <w:t>Постановлением администрации сельского поселения Хатанга от 12.11.2010 № 133-П «</w:t>
      </w:r>
      <w:r>
        <w:rPr/>
        <w:t xml:space="preserve">Об утверждении Положения о порядке формирования и ведения Реестра муниципальных услуг, предоставляемых физическим и юридическим лицам органами местного самоуправления </w:t>
      </w:r>
      <w:r>
        <w:rPr>
          <w:color w:val="000000"/>
        </w:rPr>
        <w:t>сельского поселения Хатанга</w:t>
      </w:r>
      <w:r>
        <w:rPr/>
        <w:t xml:space="preserve"> и подведомственными им учреждениями»</w:t>
      </w:r>
    </w:p>
    <w:p>
      <w:pPr>
        <w:pStyle w:val="ConsPlusNormal"/>
        <w:widowControl/>
        <w:ind w:firstLine="3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firstLine="33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"/>
        <w:widowControl/>
        <w:ind w:firstLine="33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Реестр муниципальных услуг, предоставляемых органами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Хатанга</w:t>
      </w:r>
      <w:r>
        <w:rPr>
          <w:rFonts w:cs="Times New Roman" w:ascii="Times New Roman" w:hAnsi="Times New Roman"/>
          <w:sz w:val="24"/>
          <w:szCs w:val="24"/>
        </w:rPr>
        <w:t xml:space="preserve"> и подведомственными им учреждениями, согласно Приложению № 1 к настоящему Постановлению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полнительный реестр первоочередных муниципальных услуг, предоставляемых органами местного самоуправления сельского поселения Хатанга и подведомственными им учреждениями в электронной форме, согласно Приложению № 2 к настоящему Постановлени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о дня подписания и подлежит обязательному официальному опубликованию в Информационном бюллетене Хатангского сельского Совета депутатов и администрации сельского поселения Хатанга и на официальном сайте органов местного самоуправления сельского поселения Хатанг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atang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4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возлагаю на </w:t>
      </w:r>
      <w:r>
        <w:rPr>
          <w:rFonts w:cs="Times New Roman" w:ascii="Times New Roman" w:hAnsi="Times New Roman"/>
          <w:color w:val="000000"/>
          <w:sz w:val="24"/>
          <w:szCs w:val="24"/>
        </w:rPr>
        <w:t>Майнагашева А.С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местителя Главы по вопросам культуры, молодежной политики и спорт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Хатанга                                                                   Кулешов А.В. </w:t>
      </w:r>
      <w:r>
        <w:rPr/>
        <w:t xml:space="preserve">                   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left="1206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left="12060" w:hanging="0"/>
        <w:jc w:val="both"/>
        <w:outlineLvl w:val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остановлению администрации сельского поселения Хатанга от 30.12.2010  №156–П </w:t>
      </w:r>
      <w:r>
        <w:rPr>
          <w:rFonts w:cs="Times New Roman" w:ascii="Times New Roman" w:hAnsi="Times New Roman"/>
          <w:i/>
          <w:sz w:val="18"/>
          <w:szCs w:val="18"/>
        </w:rPr>
        <w:t>(в ред. Постановлений администрации сельского поселения Хатанга от 17.01.2011 № 015-П,  от 24.05.2011 № 081-П, от 08.08.2012 № 120-П, 24.03.217 №039-П, от 14.11.2019г. №165-П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от 21.04.2020г. №062-П)</w:t>
      </w:r>
    </w:p>
    <w:p>
      <w:pPr>
        <w:pStyle w:val="ConsPlusNormal"/>
        <w:widowControl/>
        <w:ind w:left="11340" w:firstLine="1134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ЕСТР МУНИЦИПАЛЬНЫХ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яемых органами местного самоуправления сельского поселения Хата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одведомственными им учреждениям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48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629"/>
        <w:gridCol w:w="98"/>
        <w:gridCol w:w="2363"/>
        <w:gridCol w:w="1189"/>
        <w:gridCol w:w="3200"/>
        <w:gridCol w:w="1192"/>
        <w:gridCol w:w="1685"/>
        <w:gridCol w:w="1010"/>
        <w:gridCol w:w="1144"/>
        <w:gridCol w:w="1058"/>
      </w:tblGrid>
      <w:tr>
        <w:trPr>
          <w:trHeight w:val="156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 п/п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муниципальной услуги в соответствии с распоряжениями Правительства РФ от 17.12.2009 № 1993-р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структурного подразделения, органа администрации муниципального района или подведомственного им учреждения, предоставляющего муниципальную услугу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, устанавливающего предоставление муниципальной услуги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атель муниципальной услуги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зультат оказания муниципальной услуги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муниципальной услуги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и реквизиты нормативного правового акта, обосновывающего стоимость муниципальной услуги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фера жизнедеятельности общества, к которой относится исполняемая муниципальная услуга</w:t>
            </w:r>
          </w:p>
        </w:tc>
      </w:tr>
      <w:tr>
        <w:trPr>
          <w:trHeight w:val="24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ерриториальные отделы поселков администрации сельского поселения Хатанг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Хатанга от 17.01.2011года № 012-П «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ча справки с информацией об очередности в списке граждан на предоставление жилых помещений на условиях социального найм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циальная 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риториальные отделы поселков администрации сельского поселения Хатанга, 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ановление администрации сельского поселения Хатанга от 17.01.2011года № 013-П «Об утверждении административного регламента предоставления муниципальной услуги «Прием заявлений, документов, а также постановка на учет в качестве нуждающихся в жилых помещениях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граждан на учет в качестве нуждающихся в жилых помещениях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собственности муниципального образования «Сельское поселения Хатанга» и предназначенных для сдачи в аренду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 управлению муниципальным имуществом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года № 003-П «Об утверждении административного регламента предоставления муниципальной услуги «Предоставление информации об объектах недвижимого имущества, находящихся в собственности муниципального образования «Сельское поселения Хатанга» и предназначенных для сдачи в аренду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исьменной информации об объектах недвижимого имущества, находящихся в собственности муниципального образования «Сельское поселение Хатанга и предназначенных для сдачи в аренду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ущественно-земельные отношения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разрешений на строительство, реконструкцию объектов капитального строительства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года № 004-П «Об утверждении административного регламента предоставления муниципальной услуги «Подготовка и выдача разрешений на строительство, реконструкцию объектов капитального строительства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азрешения на строительство, реконструкцию объектов капитального строительств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ем заявлений и выдача разрешений на ввод объектов капитального строительства в эксплуатацию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ием заявлений и выдача разрешений на строительство, реконструкцию, капитальный ремонт объектов капитального строительства, а также на ввод объектов в эксплуатацию 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6.2019 года № 097-П «Об утверждении административного регламента предоставления муниципальной услуги «Прием заявлений и выдача разрешений на ввод объектов капитального строительства в эксплуатацию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лений и выдача разрешения на ввод объектов капитального строительства в эксплуатацию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461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06-П «Об утверждении административного регламента предоставления муниципальной услуги «Предоставление информации о порядке предоставления жилищно-коммунальных услуг населению» администрацией сельского поселения Хатанга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заявителем информации о порядке предоставления жилищно-коммунальных услуг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е и (или) перепланировки помещения в многоквартирном дом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е и (или) перепланировки помещения в многоквартирном дом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 администрации сельского поселения Хатанга от 01.04.2019 года № 068-П «Об утверждении административного регламента предоставления муниципальной услуги «Прием заявлений и выдача документов о согласовании переустройстве и (или) перепланировки помещения в многоквартирном доме» администрацией сельского поселения Хатанга»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документов о согласовании переустройства и (или) перепланировки помещения в многоквартирном дом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605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ием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08-П «Об утверждении административного регламента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явителю решения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КХ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10-П «Об утверждении административного регламента предоставления муниципальной услуги «Предоставление доступа к изданиям, переведенным в электронный вид, хранящимся в муниципальных библиотеках, в том числе к фонду редких книг, с учетом соблюдения требований законодательства РФ об авторских и смежных правах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упность изданий, переведенных в электронный вид, в том числе к фонду редких книг, хранящихся в библиотеках для всех категорий читателе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едставлений, концертов и мероприятий, анонс данных мероприятий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оведения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7.01.2011 года № 011-П «Об утверждении административного регламента предоставления муниципальной услуги «Предоставление информации о времени и месте проведения театральных представлений, филармонических и эстрадных концертов и гастрольных мероприятий, театров и филармоний, киносеансов, анонсы данных мероприятий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времени и месте проведения представлений, концертов мероприятий, анонсы данных мероприятий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доступа к справочно-поисковому аппарату библиотек, базам данных 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и базам данных муниципальных библиотек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ода № 069-П 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 Муниципальным бюджетным учреждением культуры «Хатангский культурно-досуговый комплекс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вободного и равного доступа получателя муниципальной услуги к справочно-поисковому аппарату и базам данных библиотек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-культурная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«Детская школа искусств»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. № 071-П «Об утверждении административного регламента предоставления муниципальной услуги «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»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б организации дополнительного образования в муниципальном казенном образовательном учреждении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тестирования и иных вступительных испытаний, а также зачислений в образовательное учреждение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«Детская школа искусств»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. № 072-П «Об утверждении административного регламента предоставления муниципальной услуги «Предоставление информации о зачислении в муниципальные образовательные учреждения дополнительного образования детей в области культуры»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формации о зачислении в муниципальное казенное образовательное учреждение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дополнительного образования «Детская школа искусств»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18.05.2011 г. № 073-П «Об утверждении административного регламента предоставления муниципальной услуги «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»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ие информации об образовательных программах и учебных планах муниципального казенного образовательного учреждения дополнительного образования детей «Детская школа искусств» сельского поселения Хатанг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е образование</w:t>
            </w:r>
          </w:p>
        </w:tc>
      </w:tr>
      <w:tr>
        <w:trPr>
          <w:trHeight w:val="120" w:hRule="atLeast"/>
          <w:cantSplit w:val="true"/>
        </w:trPr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дача градостроительного плана земельного участка»</w:t>
            </w:r>
          </w:p>
        </w:tc>
        <w:tc>
          <w:tcPr>
            <w:tcW w:w="2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кументов (технического паспорта здания (строения) или выписки из него, поэтажного плана, плана земельного участка, экспликации к поэтажному плану, справки об инвентаризационной стоимости объекта недвижимости и иных документов)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ЖКХ, благоустройства и градостроительства администрации сельского поселения Хатанга</w:t>
            </w:r>
          </w:p>
        </w:tc>
        <w:tc>
          <w:tcPr>
            <w:tcW w:w="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администрации сельского поселения Хатанга от 21.02.2014 года № 021-П «Об утверждении административного регламента предоставления муниципальной услуги «Выдача градостроительного плана земельного участка» администрацией сельского поселения Хатанга»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или юридическое лицо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ча заявителю градостроительного плана земельного участка или </w:t>
            </w:r>
            <w:r>
              <w:rPr>
                <w:color w:val="000000"/>
                <w:sz w:val="20"/>
                <w:szCs w:val="20"/>
              </w:rPr>
              <w:t xml:space="preserve">отказ в </w:t>
            </w:r>
            <w:r>
              <w:rPr>
                <w:sz w:val="20"/>
                <w:szCs w:val="20"/>
              </w:rPr>
              <w:t>выдаче градостроительного плана земельного участка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латно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КХ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left="12060" w:hanging="0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 xml:space="preserve">Приложение № 1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left="12060"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 сельского поселения Хатанга от 30.12.2010  №156–П (в редакции Постановлений администрации сельского поселения Хатанга от 17.01.2011 № 015-П,  от 24.05.2011 № 081-П, от 08.08.2012 № 120-П, 24.03.217 №039-П, от 14.11.2019г. №165-П)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11340"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Дополнительный реестр первоочередных муниципальных услуг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предоставляемых органами местного самоуправления сельского поселения Хатан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подведомственными им учреждениями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908"/>
        <w:gridCol w:w="3720"/>
        <w:gridCol w:w="3764"/>
        <w:gridCol w:w="3642"/>
        <w:gridCol w:w="2231"/>
      </w:tblGrid>
      <w:tr>
        <w:trPr>
          <w:trHeight w:val="156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муниципальной услуги в соответствии с распоряжением Правительства РФ от 17.12.200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1993-р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услуги в соответствии с распоряжением Правительства РФ от 17.12.2009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1993-р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, предоставляемой в сельском поселении Хатанг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(Ф.И.О.)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тельный этап предоставления муниципальной услуги в соответствии с распоряжением Правительства РФ от 17.12.2009 № 1993-р</w:t>
            </w:r>
          </w:p>
        </w:tc>
      </w:tr>
      <w:tr>
        <w:trPr>
          <w:trHeight w:val="24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уги в сфере социальной защиты населения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селков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танга – Кирьянова В.А.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ындасско – Поротова Н. Н.,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Попигай – Большакова А. П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оворыбная – Кудряков А. Н.,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. Жданиха – Чуприна Э. 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тырык – Пюрбеева Э.Ш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ета – Чуприна А. 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– Бетту А. 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есты – Батагай М. А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, документов, а также постановка на учет в качестве нуждающихся в жилых помещениях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альные отделы поселков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Хатанга – Кирьянова В.А.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ындасско – Поротова Н. Н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опигай – Большакова А. П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Новорыбная – Кудряков А. Н.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Жданиха – Чуприна Э. В.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атырык – Пюрбеева Э.Ш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Хета – Чуприна А. П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ая – Бетту А. С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Кресты – Батагай М. А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жилищно-коммунального хозяйств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е и (или) перепланировки помещения в многоквартирном доме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заявлений и выдача документов о согласовании переустройстве и (или) перепланировки помещения в многоквартирном доме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имущественных земельных отношений, строительств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государственной и муниципальной собственности и предназначенных для сдачи в аренду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ъектах недвижимого имущества, находящихся в собственности муниципального образования «Сельское поселения Хатанга» и предназначенных для сдачи в аренду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управлению муниципальным имуществом администрации сельского поселения Хатан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ьянова В.А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3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заявлений и выдача разрешений на ввод объектов капитального строительства в эксплуатацию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ем заявлений и выдача разрешений на ввод объектов капитального строительства в эксплуатацию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ЖКХ, благоустройства и градостроительства администрации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ова А.Н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оциально-культурная сфера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времени и месте представлений, концертов и других мероприятий, анонсы данных мероприятий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лина М. Г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Ф об авторских и смежных права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оцифрованным изданиям, хранящимся в библиотеках, с учетом требований законодательства РФ об авторских и смежных правах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лина М. Г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(приложение №1(1))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доступа к справочно-поисковому аппарату библиотек, базам данных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Хатангский культурно-досуговый комплекс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лина М. Г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луги в сфере дополнительного образования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субъекта Российской Федерации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рганизации дополнительного образования в муниципальных образовательных учреждениях дополнительного образования детей в области культур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дополнительного образования «Детская школа искусств»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ук В.К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.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результатах сданных экзаменов, тестирования и иных вступительных испытаний, а также зачислений в образовательное учреждение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 зачислении в муниципальные образовательные учреждения дополнительного образования детей в области культур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дополнительного образования «Детская школа искусств»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ук В.К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  <w:tr>
        <w:trPr>
          <w:trHeight w:val="12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3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абочих программах, учебных курсов, предметов, дисциплин (модулей), годовых календарных учебных графиках</w:t>
            </w:r>
          </w:p>
        </w:tc>
        <w:tc>
          <w:tcPr>
            <w:tcW w:w="3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информации об образовательных программах и учебных планах, реализуемых муниципальными образовательными учреждениями дополнительного образования детей в области культуры</w:t>
            </w:r>
          </w:p>
        </w:tc>
        <w:tc>
          <w:tcPr>
            <w:tcW w:w="3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казенное учреждение дополнительного образования «Детская школа искусств» сельского поселения Хатанг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ук В.К.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V </w:t>
            </w:r>
            <w:r>
              <w:rPr>
                <w:rFonts w:cs="Times New Roman" w:ascii="Times New Roman" w:hAnsi="Times New Roman"/>
              </w:rPr>
              <w:t>этап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2060" w:leader="none"/>
        </w:tabs>
        <w:ind w:hanging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Cyr-Regular">
    <w:altName w:val="Times New Roman"/>
    <w:charset w:val="00"/>
    <w:family w:val="auto"/>
    <w:pitch w:val="default"/>
  </w:font>
  <w:font w:name="PragmaticaCT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MinionCyr-Regular;Times New Roman" w:hAnsi="MinionCyr-Regular;Times New Roman" w:cs="MinionCyr-Regular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Нумерация 2"/>
    <w:basedOn w:val="Heading2"/>
    <w:qFormat/>
    <w:pPr>
      <w:keepNext w:val="false"/>
      <w:numPr>
        <w:ilvl w:val="0"/>
        <w:numId w:val="0"/>
      </w:numPr>
      <w:spacing w:before="60" w:after="60"/>
      <w:jc w:val="both"/>
      <w:outlineLvl w:val="9"/>
    </w:pPr>
    <w:rPr>
      <w:rFonts w:ascii="PragmaticaCTT;Arial" w:hAnsi="PragmaticaCTT;Arial" w:cs="Times New Roman"/>
      <w:b w:val="false"/>
      <w:bCs w:val="false"/>
      <w:i w:val="false"/>
      <w:iCs w:val="fals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tang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42:00Z</dcterms:created>
  <dc:creator>_</dc:creator>
  <dc:description/>
  <cp:keywords/>
  <dc:language>en-US</dc:language>
  <cp:lastModifiedBy>Елена Коваленко</cp:lastModifiedBy>
  <cp:lastPrinted>2012-08-13T16:56:00Z</cp:lastPrinted>
  <dcterms:modified xsi:type="dcterms:W3CDTF">2021-03-01T05:16:00Z</dcterms:modified>
  <cp:revision>7</cp:revision>
  <dc:subject/>
  <dc:title> </dc:title>
</cp:coreProperties>
</file>