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7625</wp:posOffset>
            </wp:positionV>
            <wp:extent cx="457200" cy="61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/>
      </w:pPr>
      <w:r>
        <w:rPr>
          <w:color w:val="333399"/>
        </w:rPr>
        <w:br w:type="textWrapping" w:clear="all"/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12 г.  </w:t>
        <w:tab/>
        <w:tab/>
        <w:tab/>
        <w:tab/>
        <w:tab/>
        <w:t xml:space="preserve">                                    </w:t>
        <w:tab/>
        <w:t xml:space="preserve">         № 035 -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ставление предметов, коллекций декоративно –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го искусства путем публичного показа,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оизведения в печатных изданиях, на электронных 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видах носителей, в том числе в виртуальном режиме»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тангский культурно-досуговый комплекс»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5.1. раздела Постановления администрации сельского поселения Хатанга от 23.11.2010 года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от 12.03.2012 года № 16,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ым бюджетным учреждением культуры «Хатангский культурно - досуговый комплекс», согласно приложению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 муниципальное бюджетное учреждение культуры «Хатангский культурно – досуговый комплекс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агаю на Попову О.В.,                        заместителя       Руководителя администрации сельского поселения Хатанга.</w:t>
      </w:r>
    </w:p>
    <w:p>
      <w:pPr>
        <w:pStyle w:val="Heading4"/>
        <w:keepLines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/>
      </w:pPr>
      <w:r>
        <w:rPr>
          <w:b w:val="false"/>
          <w:bCs w:val="false"/>
          <w:sz w:val="24"/>
          <w:szCs w:val="24"/>
        </w:rPr>
        <w:t>И.о. Руководителя  администрации</w:t>
      </w:r>
    </w:p>
    <w:p>
      <w:pPr>
        <w:pStyle w:val="Heading4"/>
        <w:keepLines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Е.А. Бондар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12г. № 035-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культур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тангский культурно – досуговый комплек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9" w:hanging="14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ставлению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ая услуга) и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 (далее –  муниципальная 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муниципальное бюджетное учреждение культуры «Хатангский культурно – досуговый комплекс»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 муниципальной услуги являются любые физические и юридические лица (в лице их уполномоченных представителей), в том числе: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, иностранные граждане и лица без гражданства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непосредственно предоставляет структурное подразделение клубного типа, входящее в состав  муниципального бюджетного учреждения культуры «Хатангский культурно – досуговый комплекс» – Центр народного творче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редставление предметов, коллекций декоративно – прикладного искусства путем публичного показа, воспроизведения в печатных изданиях, на электронных и других видах носителей, в том числе в виртуальном режи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оках и месте проведения предстоящих событий и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размещается в помещении структурного подразделения клубного типа на стендах и в сети «Интернет» до 01 числа месяца,  в котором должны состо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информация о которых предоставляется</w:t>
      </w:r>
      <w:r>
        <w:rPr>
          <w:rFonts w:cs="Times New Roman" w:ascii="Times New Roman" w:hAnsi="Times New Roman"/>
          <w:sz w:val="24"/>
          <w:szCs w:val="24"/>
        </w:rPr>
        <w:t>, и находится в свободном досту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мены или изменения времени, даты, места проведения мероприятий, изменения в план работы,  размещенный на стендах Учреждения и в сети «Интернет»  вносятся в течение 24-х часов с момента принятия решения об измен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Совета администрации Красноярского края от 30.06.2007г. № 278-п «Об утверждении стандарта качества оказания государственных услуг в области культур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униципального бюджетного учреждения культуры «Хатангский культурно – досуговый комплекс», утвержденный Постановлением Администрации сельского поселения Хатанга № 144-П от 01.12.2011 г. и зарегистрированный в налоговых органах 20.12.2011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труктурном подразделении «Центр народного творчества» муниципального бюджетного учреждения культуры «Хатангский культурно – досуговый комплекс», утвержденное приказом по Учреждении. № 45-1 от 16.0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требуется предостав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и в сети «Интернет» 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и месте  п</w:t>
      </w:r>
      <w:r>
        <w:rPr>
          <w:rFonts w:cs="Times New Roman" w:ascii="Times New Roman" w:hAnsi="Times New Roman"/>
          <w:sz w:val="24"/>
          <w:szCs w:val="24"/>
        </w:rPr>
        <w:t>редставления предметов, коллекций декоративно – прикладного искусства путем публичного по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на стендах в  Учреждении и структурных подразделениях 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помещениях Учреждения и структур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структурных подразделений клубного типа должен быть предусмотрен гардеро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, обеспечивается свободный доступ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Учреждения и структурных подраздел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информационному обеспе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графику (режиму) работы Учреждения и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80" w:right="49" w:hanging="0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          процедур, требования к порядку их выполнения.</w:t>
      </w:r>
    </w:p>
    <w:p>
      <w:pPr>
        <w:pStyle w:val="ConsPlusNormal"/>
        <w:widowControl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 для начала административной процедуры – утверждение плана работы Центра народного творчества на календарн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олжностные лица, ответственные за  выполнение административного действия указаны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следовательность, содержание административного дейст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</w:t>
      </w:r>
      <w:r>
        <w:rPr>
          <w:rFonts w:cs="Times New Roman" w:ascii="Times New Roman" w:hAnsi="Times New Roman"/>
        </w:rPr>
        <w:t>Центром народного творчеств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предстоящих событий и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и максимальный срок выполнения административного действия – минимум за 30 дней до даты мероприят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 результат выполнения административной процедуры – наличие информации на стенде  Учреждения и структурных подразделения и в электронных системах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способ фиксации результата выполнения административного действия –  размещение информации на стендах в Учреждении и структурных подразделениях и в электр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месте нахождения, графике работы, справочных телефонах структурных подразделений Учреждения указана в Приложении №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7460, Таймырский Долгано – Ненецкий муниципальный район, с. Хатанга, ул. Советская, 26А. Директор: (39176)2-10-52, отдел кадров: (39176)2-10-22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: с 9.00 до 17.00, перерыв на обед – с 13.00 до 14.00, выходные дни – суббота и воскресень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е работы Учреждения и структурных подразделений можно получить путем личного обращения в Учреждение, по справочному телефону, в устной, письменной, 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заявитель может получить путем личного обращения в Учреждение и структурные подразделения на личном приеме, посредством почтовой связи, по справочным телефонам, в сети «Интернет» соответственно в устной, письменной,  электрон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режиме работы, контактных телефонах, адресе электронной почты Учреждения размещаются на информационных стендах в помещении Учреждения и структурных подразделениях и в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графике работы, справочных телефонах, порядке получения информации заявителями по вопросам предоставления муниципальной услуги, в том числе о ходе ее предоставления, размещается  на стендах в Учреждении и структурных подразделениях и в сети «Интернет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На официальном Красноярском краевом сайте в сети «Интернет»: </w:t>
      </w:r>
      <w:r>
        <w:rPr>
          <w:b w:val="false"/>
          <w:lang w:val="en-US"/>
        </w:rPr>
        <w:t>krskstat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на официальном сайте органов местного самоуправления администрации сельского поселения Хатанг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atanga</w:t>
        </w:r>
        <w:r>
          <w:rPr>
            <w:rStyle w:val="InternetLink"/>
            <w:b/>
            <w:color w:val="000000"/>
            <w:u w:val="none"/>
          </w:rPr>
          <w:t>24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Хатангской централизованной библиотечной сист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электронной почты Учреждения.</w:t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Директор Учреждения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, соблюдением Учрежд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чреждения, ответственными за организацию работы по предоставлению муниципальной услуг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полнотой и качеством предоставления муниципальной услуги осуществляет директор Учрежден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и исполнением Регламента осуществляется директором Учреждения и его заместителем в отношении сотрудников Учреждения, ответственных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, положений Регламента, а также полноты и качества исполнения муниципальной функции осуществляются на основании полугодовых или годовых планов работы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новых проверок – 1 раз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по мере поступления в Учреждение жалоб на действия  должностных лиц, связанные с предоставлением 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совершаемых действий и принимаемых решений на основании приказа директора Учреждения может быть образована  комисс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 структурных подразделений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Полномочия 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Хатангский культурно – досуговый комплекс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текущего контроля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закреплены в положениях о структурных подразделениях, должностных инструкциях  служащих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«Хатангский культурно – досуговый комплек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стендах в зданиях структурных подразделений и на официальном сайте (при наличии)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должностных лиц по предоставлению муниципальной услуги могут быть обжалованы заинтересованными лицами в досудебном (внесудебном) порядке путем обращения на имя заведующих структурных подразделений Учреждения, предоставляющих муниципальную услугу (согласно Приложению № 1 к Административному регламенту), или  на имя директора муниципального бюджетного учреждения культуры «Хатангский культурно – досуговый комплекс» по адресу: ул. Советская, 26А, тел./факс  (39176) 2 10 52, е-mail: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Основанием для отказа в рассмотрении жалобы, либо приостановлением ее рассмотрения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фамилии, имени, отчества  гражданина, направившего обращение, и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в письменно или уст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не поддающийся  прочтению текст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 в письменном обращении гражданина вопроса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снованием для начала досудебного обжалования является поступление жалобы, лично от заявителя, направленной в виде почтового отправления или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, уведомление о переадресации жалобы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досудебном порядке действия или бездействие должностных лиц обжалуются в администрацию сельского поселения Хатанг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Учрежд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, в течение 3-х месяцев со дня, когда ему стало известно о нарушении его прав и своб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оведение фестивалей, концертов, выставок, смотров, конкурсов, конференций и иных программных мероприятий»  муниципальным бюджетным учреждением культуры «Хатангский культурно – досуговый комплекс»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труктурных подразделениях, подведомственных муниципальному бюджетному учреждению культуры «Хатангский культурно – досуговый комплекс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с. Хатанг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39176- 2- 16- 17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Лаптукова Ирин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рест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ресты, ул. Береговая, 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епешенкова Мария Иван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дом культуры п. Новая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ая, ул. Набережна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едосеева Людмила Евдоким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Хет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Хета, ул. Набережная,1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Бетту .Анфис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тырык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п Хатанга, п. Катырык, ул. Южная,2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Аксенова Надежда Виктор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як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аяк, ул. Шахтерская,2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Жаркова Айталина Александр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Жданих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Жданих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Антонова Снежана Афанась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Новорыбное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орыбное, ул. Советская, 9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Уксусникова Тамара Игор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Сындасско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Сындасско, ул. Набережная, 12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Бархатова Александра Алексее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Попигай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Попигай, ул. Таймырская, 4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Бордюгова Майя Константин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родного творчества с. Хатанг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ая Федосеева Майя Ербуковн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9176-2-14-00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жим работы: с  09.00 до 17.00 без выходных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0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mema">
    <w:name w:val="name-ma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hatanga@mail.ru" TargetMode="External"/><Relationship Id="rId4" Type="http://schemas.openxmlformats.org/officeDocument/2006/relationships/hyperlink" Target="mailto:kultura.hatan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4:00Z</dcterms:created>
  <dc:creator>Admin</dc:creator>
  <dc:description/>
  <cp:keywords/>
  <dc:language>en-US</dc:language>
  <cp:lastModifiedBy>Дмитрий Антонов</cp:lastModifiedBy>
  <cp:lastPrinted>2012-04-09T11:24:00Z</cp:lastPrinted>
  <dcterms:modified xsi:type="dcterms:W3CDTF">2020-04-30T03:42:00Z</dcterms:modified>
  <cp:revision>25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