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jc w:val="left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7150</wp:posOffset>
            </wp:positionV>
            <wp:extent cx="457200" cy="610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/>
      </w:pPr>
      <w:r>
        <w:rPr>
          <w:color w:val="333399"/>
        </w:rPr>
        <w:br w:type="textWrapping" w:clear="all"/>
      </w: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12 г.  </w:t>
        <w:tab/>
        <w:tab/>
        <w:tab/>
        <w:tab/>
        <w:tab/>
        <w:t xml:space="preserve">                                    </w:t>
        <w:tab/>
        <w:t xml:space="preserve">        № 036 - 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дение фестивалей, концертов, выставок, смотров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ов, конференций и иных программных мероприятий»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учреждением культуры</w:t>
      </w:r>
    </w:p>
    <w:p>
      <w:pPr>
        <w:pStyle w:val="Normal"/>
        <w:tabs>
          <w:tab w:val="clear" w:pos="708"/>
          <w:tab w:val="left" w:pos="180" w:leader="none"/>
          <w:tab w:val="left" w:pos="3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атангский культурно-досуговый комплекс»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5.1. раздела Постановления администрации сельского поселения Хатанга от 23.11.2010 года № 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от 12.03.2012 года № 17, 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ведение фестивалей, концертов, выставок, смотров, конкурсов, конференций и иных программ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ым бюджетным учреждением культуры «Хатангский культурно - досуговый комплекс», согласно приложению №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 муниципальное бюджетное учреждение культуры «Хатангский культурно – досуговый комплекс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бязательному официальному опубликова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firstLine="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агаю на Попову О.В.,  заместителя   Руководителя администрации сельского поселения Хатанга.</w:t>
      </w:r>
    </w:p>
    <w:p>
      <w:pPr>
        <w:pStyle w:val="Heading4"/>
        <w:keepLines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keepLines/>
        <w:spacing w:before="0" w:after="0"/>
        <w:rPr/>
      </w:pPr>
      <w:r>
        <w:rPr>
          <w:b w:val="false"/>
          <w:bCs w:val="false"/>
          <w:sz w:val="24"/>
          <w:szCs w:val="24"/>
        </w:rPr>
        <w:t>И.о. Руководителя  администрации</w:t>
      </w:r>
    </w:p>
    <w:p>
      <w:pPr>
        <w:pStyle w:val="Heading4"/>
        <w:keepLines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Е.А. Бонда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12г. № 036-П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дение фестивалей, концертов, выставок, смотров, конкурсов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й и иных программных мероприяти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бюджетным учреждением культуры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тангский культурно – досуговый комплекс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9" w:hanging="14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оведению фестивалей, концертов, выставок, смотров, конкурсов, конференций и иных программ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муниципальная услуга) и определяет сроки и последовательность действий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: «Проведение фестивалей, концертов, выставок, смотров, конкурсов, конференций и иных программных мероприятий» (далее –  муниципальная 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ую услугу предоставляет муниципальное бюджетное учреждение культуры «Хатангский культурно – досуговый комплекс» (далее – Учрежд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учателями  муниципальной услуги являются любые физические и юридические лица (в лице их уполномоченных представителей), в том числе: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, иностранные граждане и лица без гражданства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бщественные объединения;</w:t>
      </w:r>
    </w:p>
    <w:p>
      <w:pPr>
        <w:pStyle w:val="Normal"/>
        <w:ind w:left="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ей, концертов, выставок, смотров, конкурсов, конференций и иных программных мероприят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ую услугу непосредственно предоставляет муниципальное бюджетное учреждение культуры «Хатангский культурно – досуговый комплекс» и подведомственные ему  структурные подразделения согласно Приложению № 1 настоящего Администраим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проведение фестивалей, концертов, выставок, смотров, конкурсов, конференций и иных программных мероприяти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в электронном виде является предоставление получателю услуги информации о времени и месте проведения фестивалей, концертов, выставок, смотров, конкурсов, конференций и иных программных мероприятий с использованием сети «Интернет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сроках и месте проведения </w:t>
      </w:r>
      <w:r>
        <w:rPr>
          <w:rFonts w:cs="Times New Roman" w:ascii="Times New Roman" w:hAnsi="Times New Roman"/>
          <w:sz w:val="24"/>
          <w:szCs w:val="24"/>
        </w:rPr>
        <w:t xml:space="preserve">фестивалей, концертов, выставок, смотров, конкурсов, конференций и иных программ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стендах и в сети «Интернет» до 01 числа месяца,  в котором должны состоя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информация о которых предоставляется</w:t>
      </w:r>
      <w:r>
        <w:rPr>
          <w:rFonts w:cs="Times New Roman" w:ascii="Times New Roman" w:hAnsi="Times New Roman"/>
          <w:sz w:val="24"/>
          <w:szCs w:val="24"/>
        </w:rPr>
        <w:t>, и находится в свободном досту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тмены или изменения времени, даты, места проведения мероприятий, изменения в план работы,  размещенный на стендах Учреждения и в сети «Интернет»  вносятся в течение 24-х часов с момента принятия решения об измен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 (Собрание законодательства Российской Федерации, 31.07.2006, № 31, ст. 3448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Красноярского края от 28.06.2007 № 2-190 «О культуре» («Краевой вестник», 20.07.2007, № 66 (приложение к газете «Вечерний Красноярск»), «Ведомости высших органов государственной власти Красноярского края», 23.07.2007, № 34 (186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Совета администрации Красноярского края от 30.06.2007г. № 278-п «Об утверждении стандарта качества оказания государственных услуг в области культур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униципального бюджетного учреждения культуры «Хатангский культурно – досуговый комплекс», утвержденный Постановлением Администрации сельского поселения Хатанга № 144-П от 01.12.2011 г. и зарегистрированный в налоговых органах 20.12.2011 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структурных подразделениях муниципального бюджетного учреждения культуры «Хатангский культурно – досуговый комплекс», утвержденное приказом по Учреждению № 45-1 от 16.01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требуется предоставления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едоставлении муниципальной услуги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та за предоставление муниципальной услуги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 не предполагает ожидания заинтересованного лица  при обращении и получении результата предоставления муниципальной услуги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олуч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ендах</w:t>
      </w:r>
      <w:r>
        <w:rPr>
          <w:rFonts w:cs="Times New Roman" w:ascii="Times New Roman" w:hAnsi="Times New Roman"/>
          <w:sz w:val="24"/>
          <w:szCs w:val="24"/>
        </w:rPr>
        <w:t xml:space="preserve"> и в сети «Интернет»  не предполагает осуществления регистрации обращения заинтересованного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Информ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 проведения </w:t>
      </w:r>
      <w:r>
        <w:rPr>
          <w:rFonts w:cs="Times New Roman" w:ascii="Times New Roman" w:hAnsi="Times New Roman"/>
          <w:sz w:val="24"/>
          <w:szCs w:val="24"/>
        </w:rPr>
        <w:t xml:space="preserve">фестивалей, концертов, выставок, смотров, конкурсов, конференций и иных программ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размещается</w:t>
      </w:r>
      <w:r>
        <w:rPr>
          <w:rFonts w:cs="Times New Roman" w:ascii="Times New Roman" w:hAnsi="Times New Roman"/>
          <w:sz w:val="24"/>
          <w:szCs w:val="24"/>
        </w:rPr>
        <w:t xml:space="preserve"> на стендах в  Учреждении и структурных подразделениях 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ам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помещениях Учреждения и структурных подразд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, обеспечивается свободный доступ лиц с ограниченными возможностями здоровь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ещения Учреждения и структурных подразделени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информационному обеспе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к графику (режиму) работы Учреждения и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Многофункциональные центры по предоставлению муниципальной услуги отсутствуют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 для начала административной процедуры – утверждение плана работы для Учреждения на календарный пери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Должностные лица, ответственные за  выполнение административного действия указаны в Приложении №1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следовательность, содержание административного дейст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труктурными подразделениями Учреждения плана работы предстоящих событий и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и максимальный срок выполнения административного действия – минимум за 30 дней до даты мероприят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 результат выполнения административной процедуры – наличие информации на стенде  Учреждения и структурных подразделения и в электронных системах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способ фиксации результата выполнения административного действия –  размещение информации на стендах в Учреждении и структурных подразделениях и в электр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формация о месте нахождения, графике работы, справочных телефонах структурных подразделений Учреждения указана в Приложении № 1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7460, Таймырский Долгано – Ненецкий муниципальный район, с. Хатанга, ул. Советская, 26А. Директор: (39176)2-10-52, отдел кадров: (39176)2-10-22;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: с 9.00 до 17.00, перерыв на обед – с 13.00 до 14.00, выходные дни – суббота и воскресень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ах нахождения и графике работы Учреждения и структурных подразделений можно получить путем личного обращения в Учреждение, по справочному телефону, в устной, письменной, 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, предоставляемая заинтересованным лицам, является открытой и общедоступно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заявитель может получить путем личного обращения в Учреждение и структурные подразделения на личном приеме, посредством почтовой связи, по справочным телефонам, в сети «Интернет» соответственно в устной, письменной,  электрон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режиме работы, контактных телефонах, адресе электронной почты Учреждения размещаются на информационных стендах в помещении Учреждения и структурных подразделениях и в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письменного запроса. Ответ на письменное обращение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графике работы, справочных телефонах, порядке получения информации заявителями по вопросам предоставления муниципальной услуги, в том числе о ходе ее предоставления, размещается  на стендах в Учреждении и структурных подразделениях и в сети «Интернет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а официальном Красноярском краевом сайте в сети «Интернет»: </w:t>
      </w:r>
      <w:r>
        <w:rPr>
          <w:b w:val="false"/>
          <w:lang w:val="en-US"/>
        </w:rPr>
        <w:t>krskstat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на официальном сайте органов местного самоуправления администрации сельского поселения Хатанг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atanga</w:t>
        </w:r>
        <w:r>
          <w:rPr>
            <w:rStyle w:val="InternetLink"/>
            <w:b/>
            <w:color w:val="000000"/>
            <w:u w:val="none"/>
          </w:rPr>
          <w:t>24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 w:val="false"/>
        </w:rPr>
        <w:t xml:space="preserve"> 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Хатангской централизованной библиотечной систе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 электронной почты Учреждения.</w:t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Директор Учреждения несёт персональную ответственность за качество и своевременность предоставления муниципальной услуги, полноту информации, за соблюдение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Контроль за полнотой и качеством предоставления муниципальной услуги, соблюдением Учрежд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чреждения, ответственными за организацию работы по предоставлению муниципальной услуг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полнотой и качеством предоставления муниципальной услуги осуществляет директор Учрежден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, и исполнением Регламента осуществляется директором Учреждения и его заместителем в отношении сотрудников Учреждения, ответственных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соблюдения и исполнения должностными лицами, ответственными 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</w:t>
      </w:r>
      <w:r>
        <w:rPr>
          <w:rFonts w:cs="Times New Roman" w:ascii="Times New Roman" w:hAnsi="Times New Roman"/>
          <w:sz w:val="24"/>
          <w:szCs w:val="24"/>
        </w:rPr>
        <w:t>, положений Регламента, а также полноты и качества исполнения муниципальной функции осуществляются на основании полугодовых или годовых планов работы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новых проверок – 1 раз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по мере поступления в Учреждение жалоб на действия  должностных лиц, связанные с предоставлением 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совершаемых действий и принимаемых решений на основании приказа директора Учреждения может быть образована  комисс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и членами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, или отдельные вопросы (тематические проверки)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В случае выявления нарушений прав физических и (или) юридических лиц действиями (бездействием) должностных лиц Учреждений структурных подразделений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угу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Полномочия должностных лиц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Хатангский культурно – досуговый комплекс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текущего контроля за полнотой и качество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луги закреплены в положениях о структурных подразделениях, должностных инструкциях  служащих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 «Хатангский культурно – досуговый комплекс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, размещенной на стендах в зданиях структурных подразделений и на официальном сайте (при наличии).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ействия (бездействие) должностных лиц по предоставлению муниципальной услуги могут быть обжалованы заинтересованными лицами в досудебном (внесудебном) порядке путем обращения на имя заведующих структурных подразделений Учреждения, предоставляющих муниципальную услугу (согласно Приложению № 1 к Административному регламенту), или  на имя директора муниципального бюджетного учреждения культуры «Хатангский культурно – досуговый комплекс» по адресу: ул. Советская, 26А, тел./факс  (39176) 2 10 52, е-mail: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Основанием для отказа в рассмотрении жалобы, либо приостановлением ее рассмотрения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фамилии, имени, отчества  гражданина, направившего обращение, и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в письменно или уст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не поддающийся  прочтению текст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наличие  в письменном обращении гражданина вопроса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Основанием для начала досудебного обжалования является поступление жалобы, лично от заявителя, направленной в виде почтового отправления или по электронной поч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ые и устные обращения (претензии или жалобы)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ю подпись и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, уведомление о переадресации жалобы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досудебном порядке действия или бездействие должностных лиц обжалуются в администрацию сельского поселения Хатанг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сообщить в администрацию о нарушении своих прав и законных интересов, противоправных действиях или бездействии должностных лиц (специалистов) Учрежд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не должен превышать 30 дней с момента ее регистр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, в течение 3-х месяцев со дня, когда ему стало известно о нарушении его прав и своб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Проведение фестивалей, концертов, выставок, смотров, конкурсов, конференций и иных программных мероприятий»  муниципальным бюджетным учреждением культуры «Хатангский культурно – досуговый комплекс».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труктурных подразделениях, подведомственных муниципальном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му учреждению культуры «Хатангский культурно – досуговый комплек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с. Хатанг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-39176- 2- 16- 17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Лаптукова Ирина Алексее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ресты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ресты, ул. Береговая, 2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Лепешенкова Мария Ивано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й дом культуры п. Новая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ая, ул. Набережная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едосеева Людмила Евдокимо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Хет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Хета, ул. Набережная,10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Бетту .Анфиса Алексее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тырык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/п Хатанга, п. Катырык, ул. Южная,2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Аксенова Надежда Викторо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Каяк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Каяк, ул. Шахтерская,20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Жаркова Айталина Александро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Жданих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Жданих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Антонова Снежана Афанасье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Новорыбное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Новорыбное, ул. Советская, 9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Уксусникова Тамара Игоре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Сындасско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Сындасско, ул. Набережная, 12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Бархатова Александра Алексее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дом культуры п. Попигай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п Хатанга, п. Попигай, ул. Таймырская, 4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Бордюгова Майя Константино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с  14.00 до 21.00 без выходных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народного творчества с. Хатанга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47460, с. Хатанга, ул. Советская, 26А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аведующая Федосеева Майя Ербуковн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9176-2-14-00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Режим работы: с  09.00 до 17.00 без выходных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54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0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ma">
    <w:name w:val="name-ma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hatanga@mail.ru" TargetMode="External"/><Relationship Id="rId4" Type="http://schemas.openxmlformats.org/officeDocument/2006/relationships/hyperlink" Target="mailto:kultura.hatan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9:00Z</dcterms:created>
  <dc:creator>Admin</dc:creator>
  <dc:description/>
  <cp:keywords/>
  <dc:language>en-US</dc:language>
  <cp:lastModifiedBy>Дуденко</cp:lastModifiedBy>
  <cp:lastPrinted>2012-03-29T09:41:00Z</cp:lastPrinted>
  <dcterms:modified xsi:type="dcterms:W3CDTF">2012-03-29T01:41:00Z</dcterms:modified>
  <cp:revision>243</cp:revision>
  <dc:subject/>
  <dc:title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в электронном виде</dc:title>
</cp:coreProperties>
</file>