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 ФЕДЕРАЦ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РАСНОЯРСКИЙ КРА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в редакции Постановления администрации сельского поселения Хатанга</w:t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</w:rPr>
        <w:t>от 28.03.2012 №041-П,  от 15.06.2012 №085-П, от 20.11.2013 № 157-П, от 23.12.2013 № 182-П, от 20.10.2015 №138-П, от 21.02.2017 №021-П, от 24.03.2017 № 037-П, от 30.05.2018 № 067-П, от 02.09.2020 г. № 127-П)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7.01.201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08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 администрацией сельского поселения Хатанга</w:t>
      </w:r>
    </w:p>
    <w:p>
      <w:pPr>
        <w:pStyle w:val="ConsPlusNormal"/>
        <w:widowControl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.5.1. раздела 5  </w:t>
      </w:r>
      <w:r>
        <w:rPr>
          <w:color w:val="000000"/>
          <w:sz w:val="24"/>
          <w:szCs w:val="24"/>
        </w:rPr>
        <w:t>Постановления администрации сельского поселения Хатанг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от 23.11.2010 года №135-П «Об утверждении  порядка разработки  и утверждения административных регламентов предоставления муниципальных услуг органами местного самоуправления сельского поселения Хатанга и подведомственными им учреждениями», на основании заключения комиссии, </w:t>
      </w:r>
      <w:r>
        <w:rPr>
          <w:sz w:val="24"/>
          <w:szCs w:val="24"/>
        </w:rPr>
        <w:t>осуществляющей функции уполномоченного органа по экспертизе проектов административных регламентов предоставления муниципальных услуг органами местного самоуправления сельского поселения Хатанга</w:t>
      </w:r>
      <w:r>
        <w:rPr>
          <w:color w:val="000000"/>
          <w:sz w:val="24"/>
          <w:szCs w:val="24"/>
        </w:rPr>
        <w:t xml:space="preserve"> от 14.01.2011 №7/2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 администрацией сельского поселения Хатанга, согласно приложению 1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рганом, ответственным за предоставление муниципальной услуги,  отдел жилищно-коммунального хозяйства администрации сельского поселения Хатанг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 и подлежит обязательному </w:t>
        <w:tab/>
        <w:t>официальному опубликован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 возлагаю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пову</w:t>
      </w:r>
      <w:r>
        <w:rPr>
          <w:rFonts w:cs="Times New Roman" w:ascii="Times New Roman" w:hAnsi="Times New Roman"/>
          <w:sz w:val="24"/>
          <w:szCs w:val="24"/>
        </w:rPr>
        <w:t xml:space="preserve"> О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стителя Руководителя администрации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Н.А. Клыг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27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Хатанг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17 января 2011 № 008-П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Прием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администрации сельского поселения Хатанг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Настоящий административный регламент по предоставлению муниципальной услуги по </w:t>
      </w:r>
      <w:r>
        <w:rPr>
          <w:rFonts w:eastAsia="Times New Roman CYR"/>
          <w:bCs/>
          <w:color w:val="000000"/>
        </w:rPr>
        <w:t>приему документов, а также выдаче решений о переводе или об отказе в переводе жилого помещения   в нежилое  или   нежилого помещения в жилое помещение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(далее - Административный регламент) разработан в целях повышения качества исполнения и доступности результатов предоставления муниципальной услуги </w:t>
      </w:r>
      <w:r>
        <w:rPr>
          <w:rFonts w:eastAsia="Times New Roman CYR"/>
          <w:bCs/>
          <w:color w:val="000000"/>
        </w:rPr>
        <w:t>по приему документов, а также выдаче решений о переводе или об отказе в переводе жилого помещения   в нежилое  или   нежилого помещения в жилое помещение</w:t>
      </w:r>
      <w:r>
        <w:rPr>
          <w:bCs/>
          <w:color w:val="000000"/>
        </w:rPr>
        <w:t xml:space="preserve">, </w:t>
      </w:r>
      <w:r>
        <w:rPr>
          <w:color w:val="000000"/>
        </w:rPr>
        <w:t>(далее - муниципальная услуга) и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1. Наименование муниципальной услуги: </w:t>
      </w:r>
      <w:r>
        <w:rPr>
          <w:rFonts w:eastAsia="Times New Roman CYR"/>
          <w:bCs/>
          <w:color w:val="000000"/>
        </w:rPr>
        <w:t>прием документов, а также выдача решений о переводе или об отказе в переводе жилого помещения   в нежилое  или   нежилого помещения в жилое помещение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2. Наименование Ответственного исполнителя, непосредственно предоставляющего муниципальную услугу: Отдел ЖКХ, благоустройства и градостроительства администрации сельского поселения Хатанга. </w:t>
      </w:r>
      <w:r>
        <w:rPr>
          <w:i/>
          <w:color w:val="000000"/>
        </w:rPr>
        <w:t>(подраздел в редакции Постановления администрации СП Хатанга от 21.02.2017 №021-П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1.  Наименование муниципальной услуги:</w:t>
      </w:r>
    </w:p>
    <w:p>
      <w:pPr>
        <w:pStyle w:val="Normal"/>
        <w:jc w:val="both"/>
        <w:rPr/>
      </w:pPr>
      <w:r>
        <w:rPr>
          <w:rFonts w:eastAsia="Times New Roman CYR"/>
          <w:bCs/>
          <w:color w:val="000000"/>
        </w:rPr>
        <w:t>Прием документов, а также выдача решений о переводе или об отказе в переводе жилого помещения   в нежилое  или   нежилого помещения в жилое помещение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color w:val="000000"/>
        </w:rPr>
        <w:t>2.2. Наименование органа, предоставляющего муниципальную услугу: Отдел ЖКХ, благоустройства и градостроительства администрации сельского поселения Хатанга (далее – Отдел).</w:t>
      </w:r>
      <w:r>
        <w:rPr>
          <w:i/>
          <w:color w:val="000000"/>
        </w:rPr>
        <w:t xml:space="preserve"> (подраздел в редакции Постановления администрации СП Хатанга от 21.02.2017 №021-П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3. </w:t>
      </w:r>
      <w:r>
        <w:rPr>
          <w:rFonts w:eastAsia="Times New Roman CYR"/>
          <w:color w:val="000000"/>
        </w:rPr>
        <w:t xml:space="preserve">Конечным результатом предоставления муниципальной услуги является  выдача заинтересованным лицам  решения </w:t>
      </w:r>
      <w:r>
        <w:rPr>
          <w:color w:val="000000"/>
        </w:rPr>
        <w:t xml:space="preserve">о переводе жилого помещения в нежилое помещение или нежилого помещения в жилое помещение либо об отказе в переводе </w:t>
      </w:r>
      <w:r>
        <w:rPr>
          <w:rFonts w:eastAsia="Times New Roman CYR"/>
          <w:color w:val="000000"/>
        </w:rPr>
        <w:t>помещения в виде уведомления по установленной форме (Приложение № 2 к настоящему Административному регламенту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4. Условия и сроки предоставления муниципальной услуги, включая все условия и максимально допустимые сро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. Администрация сельского поселения Хатанга (далее – Администрация) не позднее чем через 45 дней со дня представления указанных документов в данный орган  получателем муниципальной  услуги  принимает решение о переводе жилого помещения в нежилое помещение или нежилого помещения в жилое помещение либо об отказе в переводе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4.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о переводе либо об отказе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в переводе 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 помещения в нежилое помещение или нежилого помещения в жилое помещение (установленной формы) Администрация выдает или направляет получателю муниципальной услуги по адресу, указанному в заявлении о переводе помещения, не позднее чем через три рабочих дня со дня принятия  решения о переводе помещения.</w:t>
      </w:r>
      <w:r>
        <w:rPr>
          <w:rFonts w:eastAsia="Times New Roman CYR"/>
          <w:color w:val="000000"/>
          <w:sz w:val="24"/>
          <w:szCs w:val="24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5. Правовые основания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Федеральный закон № 131-ФЗ от 06.10.2003 года «Об общих принципах организации местного самоуправления в РФ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став администрации сельского поселения Хатанга утвержден Решением Совета СП Хатанга от 27.12.2005г. № 29-Р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илищный кодекс Российской Федерации от 29.12.2004 № 188-ФЗ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- Постановление Правительства Российской Федерации от 10.08.2005г. № 502 «Об утверждении формы уведомления о переводе (отказе в переводе) жилого (нежилого) помещения в нежилое (жилое) помещение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- Федеральный закон от 27.07.2010 № 210-ФЗ «Об общих принципах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rFonts w:eastAsia="Times New Roman CYR"/>
          <w:color w:val="000000"/>
        </w:rPr>
        <w:t>2.6. Предоставление муниципальной услуги осуществля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2.6.1. Документы, представляемые заявителем самостоятельно, </w:t>
      </w:r>
      <w:r>
        <w:rPr>
          <w:rFonts w:eastAsia="Calibri"/>
          <w:lang w:eastAsia="en-US"/>
        </w:rPr>
        <w:t>либо через многофункциональный центр предоставления государственных и муниципальных услуг (далее - МФЦ) в соответствии с заключенным соглашением о взаимодействии</w:t>
      </w:r>
      <w:r>
        <w:rPr>
          <w:rFonts w:eastAsia="Times New Roman CYR"/>
          <w:color w:val="000000"/>
        </w:rPr>
        <w:t xml:space="preserve">: </w:t>
      </w:r>
      <w:r>
        <w:rPr>
          <w:rFonts w:eastAsia="Times New Roman CYR"/>
          <w:i/>
          <w:color w:val="000000"/>
        </w:rPr>
        <w:t>(пункт в редакции Постановления администрации СП Хатанга от 02.09.2020 г. № 127-П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о переводе помещения (Приложение № 1 к настоящему Административному регламе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, если указанные документы отсутствуют в Едином государственном реестре прав на недвижимое имущество и сделок с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бзац в редакции Постановления администрации СП Хатанга от 02.09.2020 г. № 127-П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бзац в редакции Постановления администрации СП Хатанга от 02.09.2020 г. № 127-П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2. Документы, представляемые в рамках межведомственного информационного взаимодействия или по собственной инициативе заяв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этажный план дома, в котором находится переводимое помещени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2.7. Перечень оснований для отказа в приеме документов, необходимых для предоставления муниципальной услуги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тсутствие документов, предусмотренных пунктом 2.6.1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предоставление документов в ненадлежащий орган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rFonts w:eastAsia="Times New Roman CYR"/>
          <w:color w:val="000000"/>
        </w:rPr>
        <w:t>2.8. Основаниями для отказа в переводе жилого помещения в нежилое</w:t>
      </w:r>
      <w:r>
        <w:rPr>
          <w:color w:val="000000"/>
        </w:rPr>
        <w:t xml:space="preserve"> помещение  </w:t>
      </w:r>
      <w:r>
        <w:rPr>
          <w:rFonts w:eastAsia="Times New Roman CYR"/>
          <w:color w:val="000000"/>
        </w:rPr>
        <w:t xml:space="preserve">  являю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 CYR"/>
          <w:color w:val="000000"/>
        </w:rPr>
        <w:t>- 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одпунктом 2.6.2.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специалист Отдела, ответственный за выполнение административного действия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одпунктом 2.6.2.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/>
          <w:color w:val="000000"/>
        </w:rPr>
        <w:t xml:space="preserve">-   несоответствие проекта переустройства и (или) перепланировки </w:t>
      </w:r>
      <w:r>
        <w:rPr>
          <w:rFonts w:eastAsia="Calibri"/>
          <w:lang w:eastAsia="en-US"/>
        </w:rPr>
        <w:t>помещения в многоквартирном доме</w:t>
      </w:r>
      <w:r>
        <w:rPr>
          <w:rFonts w:eastAsia="Times New Roman CYR"/>
          <w:color w:val="000000"/>
        </w:rPr>
        <w:t xml:space="preserve"> требованиям законодательства </w:t>
      </w:r>
      <w:r>
        <w:rPr>
          <w:i/>
        </w:rPr>
        <w:t>(абзац в редакции Постановления администрации СП Хатанга от 02.09.2020 г. № 127-П)</w:t>
      </w:r>
      <w:r>
        <w:rPr>
          <w:rFonts w:eastAsia="Times New Roman CYR"/>
          <w:color w:val="000000"/>
        </w:rPr>
        <w:t>;</w:t>
      </w:r>
    </w:p>
    <w:p>
      <w:pPr>
        <w:pStyle w:val="Normal"/>
        <w:autoSpaceDE w:val="false"/>
        <w:ind w:firstLine="36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autoSpaceDE w:val="false"/>
        <w:ind w:firstLine="426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если переводимое помещение является частью жилого помещения либо используется собственником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 CYR"/>
          <w:color w:val="000000"/>
        </w:rPr>
        <w:t>-   перевод нежилого помещения в жилое не допускается, если такое помещение не отвечает установленным требованиям или отсутствует возможность обеспечить  соответствие  такого помещения 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ind w:firstLine="426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перевод квартиры в многоквартирном доме в нежилое помещение не допускается,  если такая квартира расположена  выше первого этажа и помещения, расположенные непосредственно под квартирой, переводимой в нежилое помещение,  являются жилыми;</w:t>
      </w:r>
    </w:p>
    <w:p>
      <w:pPr>
        <w:pStyle w:val="Normal"/>
        <w:autoSpaceDE w:val="false"/>
        <w:ind w:firstLine="426"/>
        <w:jc w:val="both"/>
        <w:rPr>
          <w:rFonts w:eastAsia="Times New Roman CYR"/>
          <w:i/>
          <w:i/>
          <w:color w:val="000000"/>
        </w:rPr>
      </w:pPr>
      <w:r>
        <w:rPr>
          <w:rFonts w:eastAsia="Times New Roman CYR"/>
          <w:color w:val="000000"/>
        </w:rPr>
        <w:t xml:space="preserve">- </w:t>
      </w:r>
      <w:r>
        <w:rPr/>
        <w:t xml:space="preserve">если жилое помещение переводится в нежилое в целях осуществления религиозной деятельности. </w:t>
      </w:r>
      <w:r>
        <w:rPr>
          <w:i/>
        </w:rPr>
        <w:t>(абзац в редакции Постановления администрации СП Хатанга от 24.03.2017г. №037-П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шение об отказе в согласовании </w:t>
      </w:r>
      <w:r>
        <w:rPr>
          <w:rFonts w:eastAsia="Times New Roman CYR"/>
          <w:bCs/>
          <w:color w:val="000000"/>
        </w:rPr>
        <w:t>перевода или об отказе в переводе жилого помещения   в нежилое  или   нежилого помещения в жилое помещение</w:t>
      </w:r>
      <w:r>
        <w:rPr>
          <w:color w:val="000000"/>
        </w:rPr>
        <w:t xml:space="preserve"> должно содержать основания отказа с обязательной ссылкой на нарушения, предусмотренные настоящей стать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шение об отказе в согласовании </w:t>
      </w:r>
      <w:r>
        <w:rPr>
          <w:rFonts w:eastAsia="Times New Roman CYR"/>
          <w:bCs/>
          <w:color w:val="000000"/>
        </w:rPr>
        <w:t>перевода или об отказе в переводе жилого помещения   в нежилое  или   нежилого помещения в жилое помещение</w:t>
      </w:r>
      <w:r>
        <w:rPr>
          <w:color w:val="000000"/>
        </w:rPr>
        <w:t xml:space="preserve">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9. Администрация осуществляет выдачу решения без взимания пл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10. Максимальный срок ожидания в очереди при подаче запроса и при получении результата предоставления муниципальной услуги: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color w:val="000000"/>
        </w:rPr>
        <w:t xml:space="preserve">Время ожидания получателя муниципальной услуги в очереди при подаче заявления и при получении результата не должно превышать 15 минут. При отсутствии очереди заявитель принимается незамедлительно. </w:t>
      </w:r>
      <w:r>
        <w:rPr>
          <w:i/>
          <w:color w:val="000000"/>
        </w:rPr>
        <w:t>(подраздел в редакции Постановления администрации СП Хатанга от 20.10.2015 №138-П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11. Срок регистрации запроса заявителя о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Максимальный срок регистрации заявления в книге учета - 15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12. Требования к помещениям, в которых предоставляются услуг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12.1. Помещения для предоставления муниципальной услуги должно быть оснащено столами, стульями, компьютером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12.2. Места ожидания предоставления муниципальной услуги оборудуются стульям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12.3.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color w:val="000000"/>
        </w:rPr>
        <w:t xml:space="preserve">2.12.4. Помещения, в которых предоставляются муниципальные услуги, зал ожидания, места для заполнения запросов о предоставлении государственной ил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быть доступны для инвалидов в соответствии с законодательством Российской Федерации о социальной защите инвалидов. </w:t>
      </w:r>
      <w:r>
        <w:rPr>
          <w:i/>
          <w:color w:val="000000"/>
        </w:rPr>
        <w:t>(пункт в редакции Постановления администрации СП Хатанга от 21.02.2017 №021-П)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color w:val="000000"/>
        </w:rPr>
        <w:t xml:space="preserve">2.12.5. При невозможности создания  условий для полного предоставления муниципальной услуги с учетом приспособлений, потребностей инвалидов органом предоставляющим услугу, проводятся мероприятия по обеспечению беспрепятственного доступа маломобильных групп населения к объекту с учетом разумного приспособления. </w:t>
      </w:r>
      <w:r>
        <w:rPr>
          <w:i/>
          <w:color w:val="000000"/>
        </w:rPr>
        <w:t>(пункт в редакции Постановления администрации СП Хатанга от 21.02.2017 №021-П)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13. Показатели доступности и качества </w:t>
      </w:r>
      <w:r>
        <w:rPr>
          <w:rFonts w:eastAsia="Times New Roman CYR"/>
          <w:color w:val="000000"/>
        </w:rPr>
        <w:t xml:space="preserve">муниципальных услуг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блюдение требований к информационному обеспечению получателей при обращении за ее предоставлением и в ходе ее предоста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возможность получения муниципальной услуги в электронном вид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казатели качества предоставления муниципальной услуги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блюдение требований к графику (режиму) работы Отдел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блюдение требований к срокам предоставления муниципальной услуги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color w:val="000000"/>
        </w:rPr>
        <w:t xml:space="preserve">2.14. Особенности предоставления государственной услуги в электронной форме </w:t>
      </w:r>
      <w:r>
        <w:rPr>
          <w:i/>
          <w:color w:val="000000"/>
        </w:rPr>
        <w:t>(подраздел в редакции Постановления администрации СП Хатанга от 21.02.2017 №021-П)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лучение информации в электронном виде не предполагает ожидания заинтересованного лица  при обращении 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- предоставление муниципальной услуги в электронном виде не требует предоставления заинтересованному лицу специальных мест получения информ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  <w:r>
        <w:rPr>
          <w:i/>
          <w:color w:val="000000"/>
        </w:rPr>
        <w:t>(раздел в редакции Постановления администрации СП Хатанга от 21.02.2017 №021-П)</w:t>
      </w:r>
    </w:p>
    <w:p>
      <w:pPr>
        <w:pStyle w:val="Normal"/>
        <w:keepLines/>
        <w:ind w:firstLine="720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Консультирование по вопросам предоставления муниципальной услуги. </w:t>
      </w:r>
    </w:p>
    <w:p>
      <w:pPr>
        <w:pStyle w:val="Normal"/>
        <w:keepLines/>
        <w:ind w:firstLine="720"/>
        <w:jc w:val="both"/>
        <w:rPr>
          <w:color w:val="000000"/>
        </w:rPr>
      </w:pPr>
      <w:r>
        <w:rPr>
          <w:color w:val="000000"/>
        </w:rPr>
        <w:t xml:space="preserve">3.1.1.Основанием для начала административной процедуры является личное обращение заявителя, письменное обращение по почте, обращение посредством </w:t>
      </w:r>
      <w:r>
        <w:rPr>
          <w:rFonts w:eastAsia="Arial Unicode MS"/>
          <w:color w:val="000000"/>
        </w:rPr>
        <w:t>телефонной связи, по электронной почте.</w:t>
      </w:r>
    </w:p>
    <w:p>
      <w:pPr>
        <w:pStyle w:val="Normal"/>
        <w:keepLines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олучение заявителями консультаций по процедуре предостав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keepLines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посредством письменных обращений по почте;</w:t>
      </w:r>
    </w:p>
    <w:p>
      <w:pPr>
        <w:pStyle w:val="Normal"/>
        <w:keepLines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с использованием средств телефонной связи;</w:t>
      </w:r>
    </w:p>
    <w:p>
      <w:pPr>
        <w:pStyle w:val="Normal"/>
        <w:keepLines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с использованием электронного информирования.</w:t>
      </w:r>
    </w:p>
    <w:p>
      <w:pPr>
        <w:pStyle w:val="Normal"/>
        <w:keepLines/>
        <w:jc w:val="both"/>
        <w:rPr>
          <w:color w:val="000000"/>
        </w:rPr>
      </w:pPr>
      <w:r>
        <w:rPr>
          <w:color w:val="000000"/>
        </w:rPr>
        <w:tab/>
        <w:t>3.1.2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keepLines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30 минут.</w:t>
      </w:r>
    </w:p>
    <w:p>
      <w:pPr>
        <w:pStyle w:val="Normal"/>
        <w:keepLines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 при консультировании по телефону </w:t>
      </w:r>
      <w:r>
        <w:rPr>
          <w:bCs/>
          <w:color w:val="000000"/>
        </w:rPr>
        <w:t>Специалист</w:t>
      </w:r>
      <w:r>
        <w:rPr>
          <w:color w:val="000000"/>
        </w:rPr>
        <w:t xml:space="preserve"> должен назвать свою фамилию, имя, отчество, должность, а также наименование отдела, в который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keepLines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при консультировании по обращениям в электронной форме и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соответственно на электронный адрес и по почте на адрес заявителя в срок, не превышающий 10 дней с момента поступления письменного обращения.</w:t>
      </w:r>
    </w:p>
    <w:p>
      <w:pPr>
        <w:pStyle w:val="Normal"/>
        <w:keepLines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.1.3. Основания для отказа в консультировании по вопросам предоставления муниципальной услуги отсутствуют.</w:t>
      </w:r>
    </w:p>
    <w:p>
      <w:pPr>
        <w:pStyle w:val="Normal"/>
        <w:keepLines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.1.4. Результатом выполнения административной процедуры является получение обратившимся информации и консультации по интересующим вопросам.</w:t>
      </w:r>
    </w:p>
    <w:p>
      <w:pPr>
        <w:pStyle w:val="Normal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2. Прием и регистрация заявления и прилагаемых документов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2.1. Основанием для начала административной процедуры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личное обращение заявителя с комплектом документов, предусмотренных пунктом 2.6.1.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бращение в электронном виде посредством Единого портала государственных и муниципальных услуг «Государственные услуги»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 или через интернет-сайт «Государственные услуги Красноярского края»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rskstat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, предусматривающих подачу заявления в электронном виде с прикрепленными скан-образами документов, предусмотренных пунктом 2.6.1. настоящего Административного регламента. Заявление и документы заверяются электронной подписью заявителя, допускаемой в соответствии с действующими нормативными правовыми актами для получ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3.2.2. Специалист Отдела, ответственный за выполнение административного действия при личном обращении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веряет наличие документов, исходя из перечня документов, приведенных в пункте 2.6.1. настоящего Административного регламента. Срок выполнения процедуры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 наличии заявления и полного пакета документов принимает документы, расписывается в получении документов в заявлении. Срок выполнения действия не превышает 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 установлении факта отсутствия документов, указанных в пункте 2.6.1. настоящего Административного регламента, устно уведомляет заявителя о наличии препятствий для дальнейшего приема и предлагает принять меры по их устранению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>3.2.3. Специалист Отдела, ответственный за выполнение административного действия при обращении заявителя в электронном виде посредством Единого портала государственных и муниципальных услуг «Государственные услуги» (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 или через интернет-сайт «Государственные услуги Красноярского края» (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rskstat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спечатывает поступившие заявление и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веряет наличие и соответствие представленного заявления и прикрепленных к нему электронных документов, приведенных в пункте 2.6.1. настоящего Административного регламента, требованиям, установленным нормативными правовыми актами к заполнению и оформлению таких документов. Срок выполнения действия не  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 наличии всех необходимых документов и соответствия их требованиям к заполнению и оформлению таких документов, установленных нормативными правовыми актами, делает соответствующую отметку в информационной системе для последующего уведомления о приеме документов. Уведомление направляется в течение одного дня с момента поступл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 установлении факта отсутствия документов, указанных в пункте 2.6.1. настоящего Административного регламента, и (или) нарушении требований, установленных к заполнению и оформлению заявления и прилагаемых к нему документов, делает соответствующую отметку в информационной системе для последующего уведомления заявителя об отказе в приеме документов с комментариями о нарушении установленных требований и с указанием допущенных нарушений. Уведомление направляется в течение одного дня с момента поступл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>3.2.4. Специалист Отдела сообщает заявителю максимальный срок окончания предоставления муниципальной услуги (45 календарных дней со дня получения заявления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2.5. Результатом выполнения административной процедуры является регистрация заявления с прилагаемыми документами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 Формирование и направление межведомственных запросов в  органы власти, участвующие в предоставлении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3.3.1. Основанием для начала процедуры подготовки межведомственного запроса является поступление заявления и документов согласно перечню, указанному в пункте 2.6.1. и отсутствие документов, указанных в пункте 2.6.2.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3.3.2. Специалист Отдела, ответственный за выполнение административного действ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Формирует и направляет межведомственные запросы в соответствующие органы власти о предоставлении документов, указанных в пункте 2.6.2. настоящего Административного регламен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форме электронных документов, подписанных электронной цифровой подписью,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 бумажном носителе -  при отсутствии доступа к системам межведомственного электронного взаимодействия или отсутствии технической возможности направления межведомственного запроса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Максимальный срок выполнения административного действия – 2 рабочих дня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Регистрирует поступившие ответы на запросы. Срок выполнения процедуры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3.3.3. Результатом выполнения административной процедуры является получение ответов на межведомственные запрос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3.3.4. В случае предоставления заявителем заявления и документов, предусмотренных пунктом 2.6. настоящего Административного регламента, в том числе, документов, которые предоставляются заявителем по желанию, административная процедура по межведомственному взаимодействию не проводится и специалист Отдела приступает к выполнению административной процедуры по рассмотрению заявления и выдаче решения или отказе в выдаче решения. 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4. Рассмотрение заявления и выдача решения или отказ в выдаче решени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3.4.1. Основанием для начала процедуры рассмотрения заявления и документов, принятия решения (выдача решения о переводе жилого помещения в нежилое помещение или нежилого помещения в жилое помещение либо отказ в выдаче </w:t>
      </w:r>
      <w:r>
        <w:rPr>
          <w:rFonts w:eastAsia="Times New Roman CYR"/>
          <w:color w:val="000000"/>
        </w:rPr>
        <w:t xml:space="preserve">решения </w:t>
      </w:r>
      <w:r>
        <w:rPr>
          <w:color w:val="000000"/>
        </w:rPr>
        <w:t>о переводе жилого помещения в нежилое помещение или нежилого помещения в жилое помещение с указанием причин отказа) является поступление заявления и документов согласно перечню, указанному в пункте 2.6.1. настоящего Административного регла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3.4.2. Документы, необходимые для получения решения о переводе жилого помещения в нежилое помещение или нежилого помещения в жилое помещение представляются в двух экземпляр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4.3. Специалист Отдела в течение четырнадцати дней со дня получения заявления о выдаче решения о переводе жилого помещения в нежилое помещение или нежилого помещения в жилое помещение осуществляет проверку комплектности и правильности оформления представленных документов, прилагаемых к заявлению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4.4. В случае соответствия представленных документов требованиям настоящего Административного регламента Специалист Отдела готовит проект решения о переводе жилого помещения в нежилое помещение или нежилого помещения в жилое помещение и согласовывает его с начальником Отдела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color w:val="000000"/>
        </w:rPr>
        <w:t>3.4.5. Согласованный проект решения о переводе жилого помещения в нежилое помещение или нежилого помещения в жилое помещение передаётся Главе сельского поселения Хатанга (лицу, его замещающему) на рассмотрение и подписание.</w:t>
      </w:r>
      <w:r>
        <w:rPr>
          <w:i/>
          <w:color w:val="000000"/>
        </w:rPr>
        <w:t xml:space="preserve"> (пункт в редакции Постановления администрации СП Хатанга от 21.02.2017 №021-П)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color w:val="000000"/>
        </w:rPr>
        <w:t>3.4.6. Специалист Отдела выдаёт заявителю решение о переводе жилого помещения в нежилое помещение или нежилого помещения в жилое помещение, подписанное Главой сельского поселения Хатанга.</w:t>
      </w:r>
      <w:r>
        <w:rPr>
          <w:i/>
          <w:color w:val="000000"/>
        </w:rPr>
        <w:t xml:space="preserve"> (пункт в редакции Постановления администрации СП Хатанга от 21.02.2017 №021-П)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4.7. Вручение оригинала решения о переводе жилого помещения в нежилое помещение или нежилого помещения в жилое помещение заявителю осуществляется специалистом Отдела под роспись. 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ремя осуществления указанного административного действия не должно превышать 2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4.8. Регистрация выданных решений о переводе жилого помещения в нежилое помещение или нежилого помещения в жилое помещение производится в журнале регистрации решений о переводе жилого помещения в нежилое помещение или нежилого помещения в жилое помещение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4.9. После выдачи решения о переводе жилого помещения в нежилое помещение или нежилого помещения в жилое помещение копии документов, представленных заявителем для получения решения в соответствии с пунктом 2.6.1. настоящего Административного регламента, остаются в Отделе, а подлинники возвращаются заявителю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color w:val="000000"/>
        </w:rPr>
        <w:t>3.4.10. Специалист Отдела при установлении обстоятельств, указанных в пункте 2.8 настоящего Административного регламента, в течение двух дней готовит проект мотивированного отказа в выдаче решения о переводе жилого помещения в нежилое помещение или нежилого помещения в жилое помещение, согласовывает его с начальником Отдела и Главой сельского поселения Хатанга (лицом, его замещающим).</w:t>
      </w:r>
      <w:r>
        <w:rPr>
          <w:i/>
          <w:color w:val="000000"/>
        </w:rPr>
        <w:t xml:space="preserve"> (пункт в редакции Постановления администрации СП Хатанга от 21.02.2017 №021-П)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4.11. Отказ в выдаче решения о переводе жилого помещения в нежилое помещение или нежилого помещения в жилое помещение должен содержать основания, по которым запрашиваемое решение не может быть выдано, дату принятия решения об отказе, а также порядок обжалования такого решения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4.12. Специалист Отдела в день подписания и регистрации в журнале исходящей корреспонденции мотивированного отказа в выдаче решения о переводе жилого помещения в нежилое помещение или нежилого помещения в жилое помещение выдает или направляет заявителю отказ в выдаче решения о переводе жилого помещения в нежилое помещение или нежилого помещения в жилое помещение и возвращает все представленные документы. Время осуществления указанного административного действия не должно превышать 1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4.13. Результатом выполнения административной процедуры является выдача решений или отказ в выдаче решений о переводе жилого помещения в нежилое помещение или нежилого помещения в жилое помещение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шение о переводе жилого помещения в нежилое помещение или нежилого помещения в жилое помещение подтверждает окончание перевода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решение о перевод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решение о перевод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енного заявителем в соответствии с пунктом 2.6.1. настоящего Административного регламента, и (или) иных работ с учетом перечня таких работ, указанных в решении о переводе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5. Подготовка и выдача акта подтверждающего завершение переустройства и (или) перепланировки, и (или) и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3.5.1. Основанием для начала процедуры подготовки и выдачи акта о завершении переустройства, и (или) перепланировки, и (или) иных работ  является поступление от заявителя в письменном виде сообщения о завершении переустройства и (или) перепланировки, и (или) и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3.5.2. Приемочная комиссия, утвержденная правовым актом администрации сельского поселения Хатанг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осуществляет проверку выполненных работ, при отсутствии замечаний по качеству выполненных работ и по соответствию их утвержденному проекту составляет акт о завершении переустройства и (или) перепланировки; </w:t>
      </w:r>
    </w:p>
    <w:p>
      <w:pPr>
        <w:pStyle w:val="Normal"/>
        <w:keepLines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 при выявлении несоответствия выполненных работ проекту или требованиям к качеству их выполнения, составляет акт, в котором должны содержаться конкретные предложения по устранению выявленных недоста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аксимальный срок выполнения административного действия – 10 календарных дней со дня получения сообщения от заявителя.</w:t>
      </w:r>
    </w:p>
    <w:p>
      <w:pPr>
        <w:pStyle w:val="Normal"/>
        <w:keepLines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5.3. После устранения недостатков заявитель повторно направляет письменное сообщение о завершении переустройства, и (или) перепланировки, и (или) иных работ, после чего, приемочная комиссия с соблюдением указанных в пункте 3.5.2. сроков производит проверку и составление акта о завершении переустройства и (или) перепланиров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3.5.4. Акт приемочной комиссии о завершении переустройства и (или) перепланировки подтверждает окончание перевода помещения и является основанием использования переведенного помещения в качестве жилого или нежилого помещ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Акт приемочной комиссии о завершении переустройства и (или) перепланировки направляется заявителю и в организацию (орган) по учету объектов недвижим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Максимальный срок выполнения административного действия – 3 рабочих дня со дня приемки выполненных работ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5.5. Результатом выполнения административной процедуры является выдача акта приемочной комиссии, подтверждающего завершение переустройства и (или) перепланировки.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6. Информирование граждан по вопросам предоставления муниципальной услуги, в том числе о ходе предоставления муниципальной услуги осуществляется непосредственно Отделом в здании администрации при личном приеме и с использованием средств электронной и телефонной связ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Место нахождения Отдела: 647460, Красноярский край, Таймырский Долгано-Ненецкий район, с. Хатанга, ул. Советская, 23А, кабинет №5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ежим работы Отдела: ежедневно с понедельника по пятницу с 9.00 до 17 часов 12 минут (перерыв на обед с 13.00 до 14.00 часов), выходные дни – суббота, воскресень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Телефон/факс Отдела: 8 (39176) 21826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color w:val="000000"/>
        </w:rPr>
        <w:t xml:space="preserve">Адрес электронной почты Отдела: </w:t>
      </w:r>
      <w:hyperlink r:id="rId7">
        <w:r>
          <w:rPr>
            <w:rStyle w:val="InternetLink"/>
            <w:lang w:val="en-US"/>
          </w:rPr>
          <w:t>khram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>
          <w:i/>
          <w:color w:val="000000"/>
        </w:rPr>
        <w:t>(абзац в редакции Постановления администрации СП Хатанга от 21.02.2017 №021-П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7. Официальные сайты в сети Интернет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портал государственных услуг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Красноярский краевой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skstat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органов местного самоуправления сельского поселения Хатанга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hatanga</w:t>
      </w:r>
      <w:r>
        <w:rPr>
          <w:color w:val="000000"/>
        </w:rPr>
        <w:t>24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На официальных сайтах в сети Интернет размещается следующая информаци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текст настоящего Административного регламента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режим работы Админист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омера телефонов, факсов, адреса электронной почты Администрации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color w:val="000000"/>
        </w:rPr>
        <w:t xml:space="preserve">3.8. Особенности предоставления муниципальной услуги в Многофункциональном центре. </w:t>
      </w:r>
      <w:r>
        <w:rPr>
          <w:i/>
          <w:color w:val="000000"/>
        </w:rPr>
        <w:t>(подраздел добавлен в редакции Постановления администрации СП Хатанга от 21.02.2017 №021-П)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редоставление муниципальной услуги посредством Многофункционального центра осуществляется в территориально обособленном структурном подразделении Многофункциональный центр предоставления государственных и муниципальных услуг в с. Хатанга (далее – МФЦ)  при наличии вступившего в силу соглашения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 г. Красноярска (далее – КГБУ «МФЦ»)  и  администрацией сельского поселения Хатанга (далее – Администрация). Предоставление муниципальной услуги в иных МФЦ осуществляется при наличии вступившего в силу соглашения о взаимодействии между КГБУ «МФЦ» и иным МФЦ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8.1. МФЦ осуществляет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взаимодействие с территориальными органами федеральных органов исполнительной власти, органами исполнительной власти Красноярского края, органами местного самоуправления сельского поселения Хатанга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рие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8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а) определяет предмет обращ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) проводит проверку правильности заполнения запрос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) заверяет электронное дело своей электронной подписью (далее — ЭП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на бумажных носителях (в случае необходимости обязательного предоставления оригиналов документов) —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8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на бумажном носителе —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Формы контроля за исполнением административного регламента </w:t>
        <w:br/>
      </w:r>
      <w:r>
        <w:rPr>
          <w:color w:val="000000"/>
        </w:rPr>
        <w:t>4.1.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отдела, участвующих в исполнении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исполнения муниципальной услуги с соблюдением положений настоящего Административного регламента 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нтроль за полнотой и качеством предоставления муниципальной услуги включает в себя проведение плановых (внеплановых) проверок, выявление и устранение нарушений прав граждан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а Отдел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лановые проверки осуществляются в соответствии с годовыми планами работ Отдела.</w:t>
      </w:r>
    </w:p>
    <w:p>
      <w:pPr>
        <w:pStyle w:val="Normal"/>
        <w:ind w:firstLine="540"/>
        <w:jc w:val="both"/>
        <w:rPr>
          <w:strike/>
          <w:color w:val="000000"/>
        </w:rPr>
      </w:pPr>
      <w:r>
        <w:rPr>
          <w:color w:val="000000"/>
        </w:rPr>
        <w:t>Внеплановые проверки осуществляются при поступлении жалоб от заявите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 Специалист,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4. Персональная ответственность Специалиста Отдела, ответственного за исполнение административных действий,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1. Заявитель вправе обжаловать действия или бездействие должностных лиц          администрации при предоставлении ими муниципальной услуги по выдаче градостроительного плана земельного участка в досудебном и судебном порядке   и может обратиться с жалобой, в том числе в следующих случаях: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1) 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2)    нарушение срока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6) 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7) 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8) нарушение срока или порядка выдачи документов по результатам                                               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  <w:r>
        <w:rPr>
          <w:i/>
          <w:color w:val="000000"/>
        </w:rPr>
        <w:t xml:space="preserve"> (подраздел в редакции Постановления администрации СП Хатанга от 30.05.2018 №067-П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. Жалоба подается в письменной форме на бумажном носителе, в электронной форме в Отдел. Жалобы на решения, принятые начальником Отдела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5. Жалоба, поступившая в орган, 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6. По результатам рассмотрения жалобы орган,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7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9. Заявитель имеет право обратиться в администрацию сельского поселения Хатанга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0. Основания для приостановл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1. Заявитель вправе обжаловать решения, принятые в ходе предоставления муниципальной услуги, действия или бездействия должностных лиц, органа, предоставляющего муниципальную услугу, муниципального служащего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2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, по желанию заявителя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Приложение  № 1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 предоставления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 администрацией сельского поселения Хатанга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редакции Постановления администрации СП Хатанга от 21.02.2017 №021-П)</w:t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ЯВЛЕНИЯ О ПЕРЕВОДЕ  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ЕЖИЛОГО) ПОМЕЩЕНИЯ В НЕЖИЛОЕ (ЖИЛОЕ) ПОМЕЩЕНИЕ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сельского поселения Хатанг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ереводе жилого помещения в нежилое помещ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нежилого помещения в жилое помещение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</w:rPr>
        <w:t>(указывается наниматель, либо арендатор, либо собственник жилого помещения, либо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собственники    жилого помещения, находящегося в общей собственности двух и более лиц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</w:rPr>
        <w:t>двух и более лиц, в случае, если ни один из собственников либо иных лиц не уполномочен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в установленном порядке представлять их интересы)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мечание. Для физических лиц указываются:   фамилия,    имя, отчество, реквизиты документа, удостоверяющего  личность   (серия, номер, кем и когда выдан), место жительства, номер телефона;   для представителя физического лица указываются: фамилия, имя, отчество представителя, реквизиты доверенности,   которая   прилагается   к заявле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Для юридических лиц указываются: наименование, организационно- правовая форма, адрес места нахождения, номер телефона,   фамилия, имя, отчество лица,    уполномоченного    представлять    интересы юридического   лица,    с    указанием    реквизитов    документа, удостоверяющего эти правомочия и прилагаемого к заявлению.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жилого помещ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(указывается полный адрес: субъект Российской Федерации,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ик (и) жилого помещ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(перевести жилое помещение в нежилое помещение; нежилое помещение в жилое помещение 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-  нужное указа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емого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рава собственности, договора найма – нужное указать согласно прилагаемому  проекту    (проектной    документации) переустройства и (или) перепланировки переводимого помещения 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размещения _______________________________________________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роизводства ремонтно-строительных работ с «__» _________ 20__ г.  по «__» _________ 20__ г.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производства ремонтно-строительных работ с _____ по _____часов  в ___________________ дни.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свободный доступ к   месту   проведения   ремонтно- строительных работ должностных лиц органа местного  самоуправления муниципального образования либо уполномоченного  им   органа   для проверки хода работ;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ехнический паспорт (по данным на день обращения)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этажный план дома, в котором находится переводимое помещени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дготовленный и оформленный в установленном порядке проект переустройства  и  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ешение общего собрания собственников помещений в многоквартирном доме на проведение работ (в случае, если  переустройство и (или) перепланировка переводимого помещения заключается в проведении следующих работ: изменение формы оконных и наружных дверных проемов, ликвидация оконных и наружных дверных проемов, устройство оконных и наружных дверных проемов, изменение входа в помещение с улицы, устройство входа в помещение с улицы, пристройка тамбуров входов, ликвидация и изменение формы тамбуров).</w:t>
      </w:r>
    </w:p>
    <w:p>
      <w:pPr>
        <w:pStyle w:val="ConsNonformat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иные докумен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(доверенности, выписки из уставов и др.)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лиц, подавших 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lt;*&gt;: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 20__ г.        ____________     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 20__ г.        ____________      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 20__ г.        ____________     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 20__ г.        ____________      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обственниками).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----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едставлены на приеме         «__» ________________ 20__ г.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ящий номер регистрации заявления   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а расписка в получении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ов                                                    «__» ________________ 20__ г.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иску получил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_______________ 20__ г.           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дпись заявителя)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         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</w:rPr>
        <w:t>(должность, Ф.И.О. должностного лица,  принявшего заявление)                            (подпись)</w:t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2"/>
        <w:ind w:right="99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2"/>
        <w:ind w:right="99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 № 2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 предоставления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 администрацией сельского поселения Хатанга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ВЕДОМЛЕНИЯ О ПЕРЕВОДЕ (ОТКАЗЕ В ПЕРЕВОДЕ) ЖИЛОГО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ЕЖИЛОГО) ПОМЕЩЕНИЯ В НЕЖИЛОЕ (ЖИЛОЕ) ПОМЕЩЕН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у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</w:rPr>
        <w:t>(фамилия, имя, отчество – для граждан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____________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полное наименование организации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_________________________________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</w:rPr>
        <w:t>для юридических лиц)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да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(почтовый индекс и адрес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_________________________________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согласно заявлению о перевод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 переводе (отказе в переводе) жилого (нежилого)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 в нежилое (жилое) помещ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(полное наименование органа местного самоуправления, осуществляющего перевод помещени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 кв. м, находящегося по адресу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(наименование городского или сельского поселени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(наименование улицы, площади, проспекта, бульвара,   проезда и т.п.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 ______,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рпус (владение, строение)</w:t>
      </w:r>
      <w:r>
        <w:rPr>
          <w:rFonts w:cs="Times New Roman" w:ascii="Times New Roman" w:hAnsi="Times New Roman"/>
          <w:color w:val="000000"/>
          <w:sz w:val="24"/>
          <w:szCs w:val="24"/>
        </w:rPr>
        <w:t>,  кв. 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  целях   использова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в каче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(вид использования помещения в соответствии с заявлением о перевод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наименование акта, дата его принятия и номер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еревести из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жилого (нежилого) в нежилое (жило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без предварительных условий;</w:t>
      </w:r>
      <w:r>
        <w:rPr>
          <w:rFonts w:cs="Times New Roman" w:ascii="Times New Roman" w:hAnsi="Times New Roman"/>
          <w:color w:val="000000"/>
        </w:rPr>
        <w:t xml:space="preserve">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перевести из жилого (нежилого) в  нежилое    (жилое)    пр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и проведения в установленном порядке следующих видов рабо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(перечень работ по переустройству (перепланировке) помещ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или иных необходимых работ по ремонту, реконструкции, реставрации помещения)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Отказать в переводе указанного    помещения    из    жил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жилого) в нежилое (жилое) в связи с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(основание(я), установленное частью 1 статьи 24 Жилищного кодекса Российской Федераци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   _____________  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(должность лица,                    (подпись)                   (расшифровка подписи) подписавшего уведомл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firstLine="993"/>
      <w:jc w:val="right"/>
    </w:pPr>
    <w:rPr>
      <w:rFonts w:ascii="Arial" w:hAnsi="Arial" w:eastAsia="Lucida Sans Unicode" w:cs="Arial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mailto:khramova_a.n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12:00Z</dcterms:created>
  <dc:creator>Admin</dc:creator>
  <dc:description/>
  <cp:keywords/>
  <dc:language>en-US</dc:language>
  <cp:lastModifiedBy>Михаил Гольман</cp:lastModifiedBy>
  <cp:lastPrinted>2017-03-24T16:30:00Z</cp:lastPrinted>
  <dcterms:modified xsi:type="dcterms:W3CDTF">2021-01-22T05:15:00Z</dcterms:modified>
  <cp:revision>39</cp:revision>
  <dc:subject/>
  <dc:title> </dc:title>
</cp:coreProperties>
</file>