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в редакции Постановлений администрации сельского поселения Хатанга от 17.01.2011 № 014-П, от 10.02.2014 № 016-П, от 09.03.2017 № 027-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01.01.2011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1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</w:rPr>
        <w:t>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»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ельского поселения Хатанга от 23.11.2010 г. №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 им учреждениям»,  с целью приведения нормативных правовых актов администрации сельского поселения Хатанга  в соответствии с действующим законодательством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, согласно Приложению № 1 к настоящему Постановлению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сельского поселения Хатанга по вопросам культуры, молодежной политики и спорта Майнагашева А.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Хатанга</w:t>
        <w:tab/>
        <w:t xml:space="preserve">                                                            Кулешов А.В. </w:t>
      </w:r>
      <w:r>
        <w:rPr/>
        <w:t xml:space="preserve">          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сельского поселения Хатанг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01.01.2011   № 001 - 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комиссии, осуществляющей функции уполномоченного органа по экспертизе проектов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рганами местного самоуправления сельского поселения Хатанг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346"/>
      </w:tblGrid>
      <w:tr>
        <w:trPr>
          <w:trHeight w:val="2261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нагаше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ипкин </w:t>
            </w:r>
          </w:p>
          <w:p>
            <w:pPr>
              <w:pStyle w:val="Normal"/>
              <w:rPr/>
            </w:pPr>
            <w:r>
              <w:rPr/>
              <w:t>Алевти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сельского поселения Хатанга по вопросам культуры, молодежной политики и спорт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Хатанг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</w:tc>
      </w:tr>
      <w:tr>
        <w:trPr>
          <w:trHeight w:val="839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Акиш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стина Дмитри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Экономического отдела администрации сельского поселения Хатанг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</w:tr>
      <w:tr>
        <w:trPr>
          <w:trHeight w:val="56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тт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на Ильинич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</w:tr>
      <w:tr>
        <w:trPr>
          <w:trHeight w:val="27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ирьян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по управлению муниципальным имуществом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Ильинич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Экономического отдела администрации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ьчу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 Константино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Муниципального казенного учреждения дополнительного образования «Детская школа искусств» сельского поселения Хата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ам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ина Никола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чальник Отдела ЖКХ, благоустройства и градостроительства администрации сельского поселения Хатанга</w:t>
            </w:r>
          </w:p>
        </w:tc>
      </w:tr>
      <w:tr>
        <w:trPr>
          <w:trHeight w:val="289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ил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а Григорьевна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культуры «Хатангский культурно-досуговый комплекс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1:00Z</dcterms:created>
  <dc:creator>_</dc:creator>
  <dc:description/>
  <cp:keywords/>
  <dc:language>en-US</dc:language>
  <cp:lastModifiedBy>Кристина Акишина</cp:lastModifiedBy>
  <cp:lastPrinted>2012-08-13T16:56:00Z</cp:lastPrinted>
  <dcterms:modified xsi:type="dcterms:W3CDTF">2017-03-31T07:21:00Z</dcterms:modified>
  <cp:revision>9</cp:revision>
  <dc:subject/>
  <dc:title> </dc:title>
</cp:coreProperties>
</file>