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right="-3970" w:hanging="0"/>
        <w:jc w:val="left"/>
        <w:rPr>
          <w:rFonts w:ascii="Times New Roman" w:hAnsi="Times New Roman" w:cs="Times New Roman"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i/>
          <w:spacing w:val="20"/>
          <w:szCs w:val="24"/>
          <w:lang w:val="ru-RU"/>
        </w:rPr>
      </w:r>
    </w:p>
    <w:p>
      <w:pPr>
        <w:pStyle w:val="Normal"/>
        <w:autoSpaceDE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1010" cy="57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2" r="-7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 ФЕДЕРАЦИЯ</w:t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СЕЛЬСКОГО ПОСЕЛЕНИЯ ХАТАНГ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.00.000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00 - П</w:t>
            </w:r>
          </w:p>
        </w:tc>
      </w:tr>
    </w:tbl>
    <w:p>
      <w:pPr>
        <w:pStyle w:val="Normal"/>
        <w:widowControl/>
        <w:autoSpaceDE w:val="true"/>
        <w:ind w:right="393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Продление срока действия разрешения на строительство, внесение изменений в разрешение на строительство, прекращение действия разрешения на строительство»</w:t>
      </w:r>
    </w:p>
    <w:p>
      <w:pPr>
        <w:pStyle w:val="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соответствии  с  Постановлением  администрации  сельского поселения Хатанга  от 23.11.2010  № 135-П  «Об  утверждении  порядка  разработки  и  утверждения административных  регламентов  предоставления  муниципальных  услуг  органами местного  самоуправления  сельского поселения Хатанга  и  подведомственными  им учреждениями»,</w:t>
      </w:r>
    </w:p>
    <w:p>
      <w:pPr>
        <w:pStyle w:val="Normal"/>
        <w:widowControl/>
        <w:ind w:firstLine="3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/>
        <w:ind w:firstLine="33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</w:rPr>
        <w:t>Утвердить  административный  регламент  предоставления муниципальной услуги «Продление срока действия разрешения на строительство, внесение изменений в разрешение на строительство, прекращение действия разрешения на строительство», согласно Приложению.</w:t>
      </w:r>
    </w:p>
    <w:p>
      <w:pPr>
        <w:pStyle w:val="Normal"/>
        <w:widowControl/>
        <w:spacing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органом, ответственным за предоставление муниципальной услуги, Отдел ЖКХ, благоустройства и градостроительства администрации сельского поселения Хатанга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0000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ar-SA"/>
          </w:rPr>
          <w:t>hatanga</w:t>
        </w:r>
        <w:r>
          <w:rPr>
            <w:rStyle w:val="InternetLink"/>
            <w:color w:val="000000"/>
            <w:sz w:val="24"/>
            <w:szCs w:val="24"/>
            <w:u w:val="single"/>
            <w:lang w:eastAsia="ar-SA"/>
          </w:rPr>
          <w:t>24.</w:t>
        </w:r>
        <w:r>
          <w:rPr>
            <w:rStyle w:val="InternetLink"/>
            <w:color w:val="000000"/>
            <w:sz w:val="24"/>
            <w:szCs w:val="24"/>
            <w:u w:val="single"/>
            <w:lang w:val="en-US" w:eastAsia="ar-SA"/>
          </w:rPr>
          <w:t>ru</w:t>
        </w:r>
      </w:hyperlink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становление вступает в силу  в день, следующий за днем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Скрипкина А. С., заместителя Главы сельского поселения Хатанга.</w:t>
      </w:r>
    </w:p>
    <w:p>
      <w:pPr>
        <w:pStyle w:val="Normal"/>
        <w:widowControl/>
        <w:ind w:left="10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Хатанга</w:t>
        <w:tab/>
        <w:tab/>
        <w:tab/>
        <w:t xml:space="preserve">                                     А.В. Кулешов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Хатанга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ей сельского поселения Хатанга</w:t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дление срока действия разрешения на строительство, внесение изменений в разрешение на строительство, прекращение действия разрешения на строительст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Административный регламент по предоставлению муниципальной услуги «Продление срока действия разрешения на строительство, внесение изменений в разрешение на строительство, прекращение действия разрешения на строительство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по продлению разрешения на строительство, внесению изменений  в разрешение на строительство и прекращению действия разрешения на строительство, реконструкцию  объектов капитального строительства, (далее – муниципальная услуга), создания комфортных условий для получателей муниципальной услуги (далее – заявителей) и </w:t>
      </w:r>
      <w:r>
        <w:rPr>
          <w:color w:val="000000"/>
          <w:sz w:val="24"/>
          <w:szCs w:val="24"/>
        </w:rPr>
        <w:t>определяет порядок п</w:t>
      </w:r>
      <w:r>
        <w:rPr>
          <w:sz w:val="24"/>
          <w:szCs w:val="24"/>
        </w:rPr>
        <w:t>родления срока действия ранее выданного разрешения  на строительство, порядок внесения изменений в ранее выданное разрешение на строительство, порядок прекращения действия разрешения на строительство объектов капитального строительства, расположенных на территории сельского поселения Хатан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Целью продления срока действия разрешения на строительство является обеспечение прав собственника, владельца, арендатора или пользователя объекта незавершенного строительства, реконструкции на завершение строительства, реконструкции такого объекта в случае истечения срока действия разрешения на строительств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внесения изменений в разрешение на строительство является приведение разрешения на строительство в соответствие с измененными после его выдач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ми документами на земельный участок и на объект капитального стро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ресом земельного уча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ектной документацией или схемой планировочной организации земельного участка (для индивидуального жилищного строительства), предполагающих изменение параметров объекта капитального строительства, необходимость в изменении которых выяснилась в процессе строительства, реконструкции такого объе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прекращения действия разрешения на строительство является приведение данного документа в соответствие с прекратившемся правом на земельный участо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>  Получателями муниципальной услуги являются физические и (или) юридические лица, обеспечивающие на принадлежащем им земельном участке строительство, реконструкцию объектов капитального строительства, a также выполнение инженерных изысканий, подготовку проектной документации для их строительства, реконструкции, капитального ремонта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предпринимат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е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остранные граждане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лица без граждан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дление срока действия разрешения на строительство, внесение изменений в разрешение на строительство, прекращение действия разрешения на строительство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ЖКХ, благоустройства и градостроительства администрации сельского поселения Хатанга (далее – Отде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дает право застройщику осуществля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, реконструкцию  объектов капитального строительства, расположенных на территории сельского поселения Хатан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ыми результатами предоставления муниципальной услуги по продлению срока действия разрешения на строительство, внесению изменений в разрешение на строительство, прекращения действия разрешения на строительство является получение заявителем ранее выданного разрешения на строительство с внесенной в него записью о продлении срока строительства, или с внесенными изменениями, аннулирование разрешения на строительство, получение копии Распоряжения администрации сельского поселения Хатанга об окончании срока действия разрешения на строительство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 Получателям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зические и (или) юридические лица, обеспечивающие на принадлежащем ему земельном участке строительство, реконструкцию объектов капитального строительства, a также выполнение инженерных изысканий, подготовку проектной документации для их строительства, реконструкции, капитального ремонта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предпринимат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е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остранные граждане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ица без граждан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Срок выполнения административной процедур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1. Общий срок предоставления муниципальной услуги в соответствии с Градостроительным Кодексом РФ не может превышать 10 дней со дня подачи заявления с прилагаемыми к нему докумен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общего срока осуществления процедуры по предоставлению муниципальной услуги исчисляется со дня предоставления заявителем полного комплекта документов, предусмотренных подразделом 2.7. настоящего Административного регламента, не требующих исправления и доработк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вовые основания для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Земельным кодекс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м законом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вом сельского поселения Хатанга, утвержденным Решением Совета СП Хатанга от 27.12.2005г. № 29-Р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стоящим Административным регламент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документов, необходимых в соответствии с законодательством и иными нормативными правовыми актами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Для предоставления муниципальной услуги заявителями предоставляется: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1.1. Для продления срока действия разрешения на строительст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заявление о продлении срока действия разрешения (форма заявления – приложение № 1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игинал ранее выданного разрешения на строительств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копию проекта организации строительства с обоснованием увеличения срока действия разрешения на строительство (в случае продления срока действия разрешения на строительство объектов, не относящихся к индивидуальному жилищному строительству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1.2. Для внесения изменений в ранее выданное разрешение на строительст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  заявление (форма заявления – приложение № 2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  оригинал ранее выданного разрешения на строительств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правоустанавливающие документы (для внесения изменений в наименование застройщика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постановление об образовании земельных участков путем объединения или раздела, перераспределении, выдел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градостроительный план земельного участка, на котором планируется осуществить строительство, реконструкцию объекта капитального строительства, в случае образования земельного участка путем раздела, перераспределения, выдел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копию откорректированной проектной документации в части вносимых изменений (в случае внесения изменений в разрешения на строительство объектов, не относящихся к индивидуальному жилищному строительству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копию откорректированной схемы планировочной организации земельного участка (в случае внесения изменений в разрешения на строительство объектов индивидуального жилищного строительства);</w:t>
      </w:r>
    </w:p>
    <w:p>
      <w:pPr>
        <w:pStyle w:val="Normal"/>
        <w:spacing w:lineRule="atLeas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) положительное заключение государственной экспертизы откорректированной проектной документации (для объектов капитального строительства, определенных ст.49 Градостроительного кодекса Российской Федерации);</w:t>
      </w:r>
    </w:p>
    <w:p>
      <w:pPr>
        <w:pStyle w:val="Normal"/>
        <w:spacing w:lineRule="atLeas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) постановление об изменении адреса (для внесения изменений в адрес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2. В случае предоставления документов представителем заявителя представляются документы, подтверждающие полномочия заяви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соответствии с действующим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олномочия лица действовать от имени юридического лица без довер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ление о получении муниципальной услуги составляется от руки (чернилами или пастой) или машинописным способ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олучении муниципальной услуги подается заявителем лично (или законным представителем заявителя), почтовым отправлением либо в форме электронного документа в адрес Отде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Основаниями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4"/>
          <w:szCs w:val="24"/>
        </w:rPr>
        <w:t>- при личном приеме граждан администрацией сельского поселения Хатанга без предъявления документа, удостоверяющего личность заявителя, а также отсутствие приложений документов, указанных в пункте 2.7.1. настоящего Административного регламента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ри письменном обращении – в заявлении не указаны фамилия, имя, отчество </w:t>
      </w:r>
      <w:r>
        <w:rPr>
          <w:sz w:val="24"/>
          <w:szCs w:val="24"/>
        </w:rPr>
        <w:t xml:space="preserve">(последнее  -  при  наличии) </w:t>
      </w:r>
      <w:r>
        <w:rPr>
          <w:color w:val="000000"/>
          <w:sz w:val="24"/>
          <w:szCs w:val="24"/>
        </w:rPr>
        <w:t>гражданина, направившего обращение, или почтовый адрес, по которому должен быть направлен ответ, а также отсутствие приложений документов, указанных в 2.7.1.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9.1. В соответствии с пунктом 13 статьи 51 Градостроительного кодекса Российской Федерации основанием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 непредставления документов, указанных в пункте 2.7.1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 несоответствие документов, представленных заявителем, требованиям </w:t>
      </w:r>
      <w:r>
        <w:rPr>
          <w:sz w:val="24"/>
          <w:szCs w:val="24"/>
        </w:rPr>
        <w:t>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может быть оспорен застройщиком в досудебном и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0. Требования к взиманию с заявителя платы 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0.1. Муниципальная услуга предоставляется всем заинтересованным лицам без взимания п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1.1. Максимальный срок ожидания в очереди при подаче запроса для получения государственной услуги и получении результата предоставления государственной услуги не должен превышать 15 минут.</w:t>
      </w:r>
    </w:p>
    <w:p>
      <w:pPr>
        <w:pStyle w:val="Normal"/>
        <w:autoSpaceDE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2. Заявление о предоставлении муниципальной услуги, поступившее в письменной форме, регистрируется специалистом Отдела, предоставляющим муниципальную услугу, в день поступл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11.3. </w:t>
      </w:r>
      <w:r>
        <w:rPr>
          <w:rFonts w:eastAsia="Calibri"/>
          <w:sz w:val="24"/>
          <w:szCs w:val="24"/>
          <w:lang w:eastAsia="en-US"/>
        </w:rPr>
        <w:t xml:space="preserve">В случае если документы  поступили  посредством направления  почтового  отправления,  оно регистрируется в день поступления. Адрес электронной почты Отдела: </w:t>
      </w:r>
      <w:r>
        <w:rPr>
          <w:sz w:val="24"/>
          <w:szCs w:val="24"/>
        </w:rPr>
        <w:t xml:space="preserve">E-mail:  </w:t>
      </w:r>
      <w:hyperlink r:id="rId4">
        <w:r>
          <w:rPr>
            <w:rStyle w:val="InternetLink"/>
            <w:sz w:val="24"/>
            <w:szCs w:val="24"/>
          </w:rPr>
          <w:t>khramova_a.n@mail.ru</w:t>
        </w:r>
      </w:hyperlink>
      <w:r>
        <w:rPr>
          <w:sz w:val="24"/>
          <w:szCs w:val="24"/>
        </w:rPr>
        <w:t xml:space="preserve"> .   </w:t>
      </w:r>
    </w:p>
    <w:p>
      <w:pPr>
        <w:pStyle w:val="Normal"/>
        <w:autoSpaceDE w:val="tru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</w:t>
        <w:tab/>
        <w:t>Требования к мес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1.</w:t>
        <w:tab/>
        <w:t xml:space="preserve">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входа в каждое помещение размещается табличка с наименованием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</w:t>
        <w:tab/>
        <w:t>При возможности около здания организуются парковочные места для автотран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2.12.3. </w:t>
      </w:r>
      <w:r>
        <w:rPr>
          <w:color w:val="000000"/>
          <w:sz w:val="24"/>
          <w:szCs w:val="24"/>
        </w:rPr>
        <w:t>Помещения, в которых предоставляются 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быть доступны для инвалидов в соответствии с законодательством Российской Федерации о социальной защите инвалид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евозможности создания  условий для полного предоставления муниципальной услуги с учетом приспособлений, потребностей инвалидов органом предоставляющим услугу, проводятся мероприятия по обеспечению беспрепятственного доступа маломобильных групп населения к объекту с учетом разумного приспособ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4.</w:t>
        <w:tab/>
        <w:t xml:space="preserve"> В помещениях для ожидания заявителям отводятся места, оборудованные стуль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5.</w:t>
        <w:tab/>
        <w:t xml:space="preserve">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омера телефонов, факсов, адреса официальных сайтов, электронной почты органов, предоставляющих муниципальную услугу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жим работы орган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6.</w:t>
        <w:tab/>
        <w:t>Помещения для приема заявителей должны быть оборудованы табличками с указанием номера кабинета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Основными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четкость излож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еративность предоставл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сутствие обоснованных жалоб по предоставлению муниципальной услуг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13.2. Информация о порядке предоставления муниципальной услуги предоставляется посредством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- размещения на информационных стендах администрации сельского поселения Хатанг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3.3. Консультации по вопросам предоставления муниципальной услуги осуществляются специалистами, предоставляющими муниципальную услугу по вопросам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ремени приема и выдачи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сроке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 порядке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и прием специалистами Отдела граждан и организаций осуществляется в соответствии с режимом работы Отдела, указанным в пункте 3.1.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при консультирован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етент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материа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консульт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ри личном обращении или посредством телефонной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ответах на телефонные звонки и личные обращения граждан, должностные лица Отдела подробно и в вежливой (корректной) форме информируют обратившихся лиц по интересующим их вопрос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консультировании по телефону специалисты </w:t>
      </w:r>
      <w:r>
        <w:rPr>
          <w:color w:val="000000"/>
          <w:sz w:val="24"/>
          <w:szCs w:val="24"/>
        </w:rPr>
        <w:t>Отдела</w:t>
      </w:r>
      <w:r>
        <w:rPr>
          <w:sz w:val="24"/>
          <w:szCs w:val="24"/>
        </w:rPr>
        <w:t xml:space="preserve"> обяза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начинать ответ на телефонный звонок с информации о наименовании структурного подразделения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соблюдать права и законные интересы заявите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ации не должно превышать 10 минут.</w:t>
      </w:r>
    </w:p>
    <w:p>
      <w:pPr>
        <w:pStyle w:val="Normal"/>
        <w:autoSpaceDE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Иные требования к предоставлению муниципальной услуги, в том числе особенности предоставления муниципальной услуги в электронной форме</w:t>
      </w:r>
    </w:p>
    <w:p>
      <w:pPr>
        <w:pStyle w:val="Normal"/>
        <w:autoSpaceDE w:val="tru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1. Документы, необходимые для получения услуги, направляем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4.2. Результат услуги отправляется заявителю в электронном виде в сроки, указанные в пункте 2.5.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4.3. Выдача результата услуги на бумажном носителе осуществляется в Отделе в соответствии с графиком работы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писание последовательности административных действий при личном обращении заявителей за предоставление муниципальной услуги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подачи заявления: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и личном обращении в Отдел;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 почте  (заказным  письмом  (бандеролью)  с  описью  вложения)  по  адресу: 647460, Красноярский край, Таймырский Долгано-Ненецкий район, с. Хатанга, ул. Советская, 23А, Отдел ЖКХ, благоустройства и градостроительства администрации сельского поселения Хатанга.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рием  заявителей  для  подачи  заявлений,  регистрация  заявлений  и документов, осуществляются в соответствии с часами приема: ежедневно с понедельника по пятницу с 9.00 до 17 часов 12 минут (перерыв на обед с 13.00 до 14.00 часов), выходные дни – суббота, воскресенье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/факс Отдела: 8 (39176) 2-18-26, 2-21-78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 Отдела: khramova_</w:t>
      </w:r>
      <w:hyperlink r:id="rId5">
        <w:r>
          <w:rPr>
            <w:rStyle w:val="InternetLink"/>
            <w:sz w:val="24"/>
            <w:szCs w:val="24"/>
          </w:rPr>
          <w:t>a.n@mail.ru</w:t>
        </w:r>
      </w:hyperlink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- принятие документов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оверка представленных документов и продление срока действия разрешения на строительство, внесение изменений в разрешение на строительство, прекращение действия разрешения на строительство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дача продленного, измененного разрешения на строительство или уведомления об отказе в продлении, изменении разрешения на строительство, копии Распоряжения администрации сельского поселения Хатанга об окончании срока действия разрешения на строительство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1.2. принятие документов специалистом </w:t>
      </w:r>
      <w:r>
        <w:rPr>
          <w:color w:val="000000"/>
          <w:sz w:val="24"/>
          <w:szCs w:val="24"/>
        </w:rPr>
        <w:t>Отдела</w:t>
      </w:r>
      <w:r>
        <w:rPr>
          <w:bCs/>
          <w:sz w:val="24"/>
          <w:szCs w:val="24"/>
        </w:rPr>
        <w:t xml:space="preserve">, ответственным за принятие документов, его направление на визирование начальнику </w:t>
      </w:r>
      <w:r>
        <w:rPr>
          <w:color w:val="000000"/>
          <w:sz w:val="24"/>
          <w:szCs w:val="24"/>
        </w:rPr>
        <w:t>Отдела</w:t>
      </w:r>
      <w:r>
        <w:rPr>
          <w:bCs/>
          <w:sz w:val="24"/>
          <w:szCs w:val="24"/>
        </w:rPr>
        <w:t xml:space="preserve"> и последующее направление документов должностному лицу, ответственному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2.1. Основанием для начала административной процедуры принятия документов является обращение заявителя в </w:t>
      </w:r>
      <w:r>
        <w:rPr>
          <w:color w:val="000000"/>
          <w:sz w:val="24"/>
          <w:szCs w:val="24"/>
        </w:rPr>
        <w:t>Отдел</w:t>
      </w:r>
      <w:r>
        <w:rPr>
          <w:sz w:val="24"/>
          <w:szCs w:val="24"/>
        </w:rPr>
        <w:t xml:space="preserve"> с письменным заявлением о продлении срока действия разрешения на строительство (приложение № 1 к административному регламенту), с заявлением о внесении изменений в ранее выданное разрешение на строительство (приложение № 2 к административному регламенту) и прилагаемыми к такому заявлению документами, предусмотренными пунктами 2.7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2.2.  Основанием для начала административной процедуры принятия уведомления является поступление в </w:t>
      </w:r>
      <w:r>
        <w:rPr>
          <w:color w:val="000000"/>
          <w:sz w:val="24"/>
          <w:szCs w:val="24"/>
        </w:rPr>
        <w:t>Отдел</w:t>
      </w:r>
      <w:r>
        <w:rPr>
          <w:sz w:val="24"/>
          <w:szCs w:val="24"/>
        </w:rPr>
        <w:t xml:space="preserve"> уведомления о прекращении прав на земельный участок от </w:t>
      </w:r>
      <w:r>
        <w:rPr>
          <w:color w:val="000000"/>
          <w:sz w:val="24"/>
          <w:szCs w:val="24"/>
        </w:rPr>
        <w:t>Отдела</w:t>
      </w:r>
      <w:r>
        <w:rPr>
          <w:sz w:val="24"/>
          <w:szCs w:val="24"/>
        </w:rPr>
        <w:t xml:space="preserve"> по управлению муниципальными имуществом администрации сельского поселения Хатан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2.3. Заявление о продлении срока разрешения на строительство застройщик подает не менее чем за шестьдесят дней до истечения срока действия такого разрешения в соответствии со ст. 51 п. 20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2.4. Специалист </w:t>
      </w:r>
      <w:r>
        <w:rPr>
          <w:color w:val="000000"/>
          <w:sz w:val="24"/>
          <w:szCs w:val="24"/>
        </w:rPr>
        <w:t>Отдела</w:t>
      </w:r>
      <w:r>
        <w:rPr>
          <w:sz w:val="24"/>
          <w:szCs w:val="24"/>
        </w:rPr>
        <w:t>, ответственный за принятие документов, знакомится с предоставленным комплектом документов, определяет их соответствие установленным требованиям и в случа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ответствия документов перечню, предусмотренного пунктом 2.7., регистрирует поступившее заявл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соответствия документов перечню, предусмотренного пунктом 2.7., не регистрирует поступившее заявление и возвращает его вместе с прилагаемыми документами заявителю, устно сообщив о причине отказа в приеме зая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2.5.  Если заявитель не согласен с причиной отказа и настаивает на приеме документов, заявление регистрируется и принимается с неполным комплектом документов.  В течение 10 дней после регистрации заявления готовится письменный отказ о продлении срока действия разрешения на строительство или отказ о внесении изменений в ранее выданное разрешение на строительство в связи с несоответствием прилагаемых документов установленным требованиям.  Отказ вручается заявителю лично в письменной форме или при его неявке в день получения направляется заказным письмом с уведомл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2.6. Заявление с приложенным к нему комплектом документов в день поступления в </w:t>
      </w:r>
      <w:r>
        <w:rPr>
          <w:color w:val="000000"/>
          <w:sz w:val="24"/>
          <w:szCs w:val="24"/>
        </w:rPr>
        <w:t>Отдел</w:t>
      </w:r>
      <w:r>
        <w:rPr>
          <w:sz w:val="24"/>
          <w:szCs w:val="24"/>
        </w:rPr>
        <w:t xml:space="preserve"> принимаются, и регистрируется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2.7. Уведомление о прекращении прав на земельный участок регистриру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2.8.Результатом выполнения административной процедуры являются переданные начальнику </w:t>
      </w:r>
      <w:r>
        <w:rPr>
          <w:color w:val="000000"/>
          <w:sz w:val="24"/>
          <w:szCs w:val="24"/>
        </w:rPr>
        <w:t>Отдела</w:t>
      </w:r>
      <w:r>
        <w:rPr>
          <w:sz w:val="24"/>
          <w:szCs w:val="24"/>
        </w:rPr>
        <w:t xml:space="preserve"> на рассмотрение докумен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2.9. Максимальный срок выполнения действий составляет два дн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3. Проверка должностным лицом, ответственным за предоставление муниципальной услуги, запроса заявителя на соответствие требованиям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3.1.   Основанием для начала данного административного действия является поступление запроса, прошедшего регистрацию, с резолюцией начальника </w:t>
      </w:r>
      <w:r>
        <w:rPr>
          <w:color w:val="000000"/>
          <w:sz w:val="24"/>
          <w:szCs w:val="24"/>
        </w:rPr>
        <w:t>Отдела</w:t>
      </w:r>
      <w:r>
        <w:rPr>
          <w:sz w:val="24"/>
          <w:szCs w:val="24"/>
        </w:rPr>
        <w:t xml:space="preserve"> должностному лицу, ответственному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3.2. Начальник </w:t>
      </w:r>
      <w:r>
        <w:rPr>
          <w:color w:val="000000"/>
          <w:sz w:val="24"/>
          <w:szCs w:val="24"/>
        </w:rPr>
        <w:t>Отдела</w:t>
      </w:r>
      <w:r>
        <w:rPr>
          <w:sz w:val="24"/>
          <w:szCs w:val="24"/>
        </w:rPr>
        <w:t xml:space="preserve">, осуществляющий организацию продления срока действия разрешения на строительство, внесения изменений в разрешение на строительство, прекращения действия разрешения на строительство передает документы   ответственному исполнителю из числа сотрудников </w:t>
      </w:r>
      <w:r>
        <w:rPr>
          <w:color w:val="000000"/>
          <w:sz w:val="24"/>
          <w:szCs w:val="24"/>
        </w:rPr>
        <w:t>Отдел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3.3. После принятия документов от начальника Отдела ответственный исполнитель в течение четырех дней   обеспечивает проверку на предмет соответств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  документов, прилагаемых к заявлению, требованиям пункта 2.7. 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либо в случае внесения изменений в разрешение на строительство линейного объекта требованиям проекта планировки территории и проекта межевания территории,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3.4. Для установления факта начала строительства объекта при продлении разрешения на строительство ответственный исполнитель выезжает по адресу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5. Осуществляется получение сведений о государственной регистрации прекращения прав на земельный участок из Единого государственного реестра прав на недвижимое имущество и сделок с ни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6. В продлении срока действия разрешения на строительство отказывается в случае, ес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бнаружено отсутствие документов, определенных пунктом 2.7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троительство, реконструкция, капитальный ремонт объекта капитального строительства не начаты до истечения срока подачи заявления о продлении разрешения на строительств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7. Во внесении изменений в разрешение на строительство отказывается в случае, ес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бнаружено отсутствие документов, определенных пунктом 2.7. настоящего административного регламе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наружено несоответствие представленных документов требованиям градостроительного плана земельного участка, либо в случае внесения изменений в разрешение на строительство линейного объекта требованиям проекта планировки территории и проекта межевания территории, красным линия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обнаружено несоответствие представленных документов 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8.  По итогам проверки предоставленных документов в течение трех дней ответственный исполнитель готови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дление или внесение изменений в разрешение на строительство в случае отсутствия фактов, перечисленных в пункте 2.9. 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ведомление об отказе в продлении или внесении изменений в разрешение на строительство с указанием причин отказа в случаях наличия фактов, перечисленных в   пунктах 2.8. и 2.9. 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9. По итогам получения сведений о государственной регистрации прекращения прав на земельный участок из Единого государственного реестра прав на недвижимое имущество и сделок с ним готовится Распоряжение администрации сельского поселения Хатанга о прекращении действия разрешения на строительство (далее – Распоряжение)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1.3.10. Запись о продлении разрешения на строительство осуществляется на бланке ранее выданного разрешения на строительство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 от 19.02.2015 № 117/п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временно эта запись осуществляется во всех экземплярах разрешения на строительство, хранящихся в архиве Отде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11. Запись о внесении изменений в разрешение на строительство осуществляется на обратной стороне бланка ранее выданного разрешения на строительство. Одновременно эта запись осуществляется во всех экземплярах разрешения на строительства, хранящихся в архи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12. Уведомление об отказе в продлении разрешения на строительство с указанием причин отказа оформляется по форме, установленной данным Административным регламентом (приложение № 3 к Административному регламенту) в двух экземпляр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13. Уведомление об отказе во внесении изменений в разрешение на строительство с указанием причин отказа оформляется по форме, установленной данным Административным регламентом (приложение № 4 к Административному регламенту) в двух экземпляр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14. Распоряжение передается Главе сельского поселения Хатанга на подпись. При обнаружении в тексте ошибок, несоответствия документов требованиям законодательства Распоряжение возвращается исполнителю на доработку. В случае, когда нет замечаний по представленному документу, он подписыв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3.15. Разрешение на строительство, заполненное информацией о продлении срока действия разрешения, информацией о внесении изменений в разрешение или уведомление об отказе в продлении или внесении изменений в разрешение на строительство передается начальнику Отдела. При обнаружении в тексте ошибок, несоответствия документов требованиям законодательства, заполненная форма разрешения строительство или уведомление об отказе возвращается исполнителю для доработ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16. В случае отсутствия у начальника Отдела  замечаний по представленному документу, он его согласовывает с заместителем Главы сельского поселения Хатанга, курирующем строительство и передает Главе сельского поселения Хатанга на подпис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сельского поселения Хатанга или лицо, его замещающее, подписывает представленный документ и возвращает в Отдел для регистрации и осуществления последующих процеду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3.17.Результатом  выполнения административной процедуры  являются: подписанное Распоряжение администрации сельского поселения Хатанга о прекращении действия разрешения на строительство, подписанная запись в ранее выданном разрешении на строительство о продлении срока действия разрешения на строительство, о внесении изменений в разрешение на строительство или уведомление об отказе в продлении срока действия разрешения на строительство, внесении изменений в разрешение на строи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3.1.3.18. Максимальный срок выполнения административной процедуры составляет семь дней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1.4. Регистрация и выдача, продления разрешения на строительство, внесения изменений в разрешение на строительство ил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ведомления об отказе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4.1. Основанием для начала административной процедуры является подписанная Главой сельского поселения Хатанга запись в ранее выданном разрешении на строительство о продлении срока действия разрешения на строительство, о внесении изменений в разрешение на строительство или подписанное уведомление об отказ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4.2.  Сотрудник Отдела вносит запись в журнале регистрации разрешений на строительство, в строке, соответствующей ранее выданному разрешению на строительство, о продлении разрешения на строительство, о внесении изменений в разрешение на строительство. Уведомление об отказе в продлении разрешения на строительство, во внесении изменений в разрешение на строительство регистрируется в общем журнале регистрации исходящих документов администрации сельского поселения Хатан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4.3. Сотрудник Отдела выдает оригинал разрешения на строительство с записью о продлении разрешения, о внесении изменений в разрешение или уведомление об отказе в выдаче разрешения на строительство в одном экземпляре заявителю, либо его представителю по доверенности под роспис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4.4. Продленное, измененное разрешение на строительство или уведомление об отказе в продлении, внесении изменений в разрешение на строительство выдается или направляется заявителю в срок, не превышающий десяти дней со дня регистрации заявления о продлении, внесении изменений в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4.5. В случае если заявитель или его представитель не обратились за получением продленного, измененного разрешения на строительство, сотрудник Отдела направляет разрешение на строительство или уведомление об отказе в продлении, внесении изменений в разрешение на строительство по почте заказным письмом с уведомлением, на адрес, указанный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В день подписания отказа в продлении разрешения, внесении изменений в разрешение ответственный исполнитель может уведомить об этом застройщика по телефо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4.6. Результатом выполнения административной процедуры 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дача продления срока действия разрешения на строительство, выдача внесения изменений в разрешение на строительст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ача уведомление об отказе в продлении разрешения на строительство, выдача уведомления об отказе во внесении изменений в разрешение на строитель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7.  Максимальный срок выполнения действий составляет один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 xml:space="preserve">4.1. Текущий контроль за принятием решений,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начальником Отдела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начальник Отдела дает указания по устранению выявленных нарушений и контролирует их исполнени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4.2. 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 xml:space="preserve">4.3. По результатам проверок лица, допустившие нарушения настоящего Регламента, могут быть привлечены к дисциплинарной ответственности в соответствии с законодательством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4.4. 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4.5. Граждане, их объединения и организации вправе обжаловать действия (бездействие) и решения, осуществляемые (принятые) в ходе предоставления муниципальной услуги, в порядке, установленном разделом 5 настояще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Досудебный порядок обжалования решений и действий (бездействия) органа, пред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В  досудебном  порядке  заявитель  вправе  обжаловать  решения,  действия (бездействие)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пециалистов  Отдела,  участвующих  в  предоставлении  муниципальной услуги – начальнику Отдела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чальника  Отдела  (лица  его  замещающего),  в  том  числе  в  связи  с непринятием  основанных  на  законодательстве  Российской  Федерации  мер  в отношении действий (бездействия) и решений специалистов Отдела – Главе сельского поселения Хатанг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Основанием  для  начала  досудебного  (внесудебного)  обжалования является  поступление  жалобы  поступившей  лично  от  заявителя  (уполномоченного лица), или направленной в виде почтового отправлени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Жалоба,  поступившая  в  уполномоченный  на  ее  рассмотрение 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 В  случае  обжалования  отказа  в  приеме  документов  у  заявителя,  либо  в исправлении допущенных опечаток и ошибок или в случае обжалования нарушения   установленного срока  таких  исправлений,  жалоба  подлежит  рассмотрению  в течение пяти рабочих дней со дня ее регистраци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 позднее  дня,  следующего  за  днем  принятия  решения  по  результатам рассмотрения  жалобы,  Заявителю  в  письменной  форме  направляется мотивированный ответ о результатах рассмотрения жалобы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 Перечень оснований для оставления жалобы без рассмотрения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в письменном обращении не указаны фамилия заявителя (физического лица) или наименование юридического лица, направившего обращение, и почтовый адрес, по которому должен быть направлен ответ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и получении письменного обращения, в котором содержатся нецензурные либо  оскорбительные  выражения,  угрозы  жизни,  здоровью  и  имуществу должностного  лица,  а  также  членов  его  семьи,  начальник  Отдела  вправе  оставить обращение  без  ответа  по  существу  поставленных  в  нем  вопросов  и  сообщить заявителю, направившему обращение, о недопустимости злоупотребления правом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текст письменного обращения не поддается прочтению, ответ на обращение не  дается  и  оно  не  подлежит  направлению  на  рассмотрение  в  государственный орган, орган местного самоуправления или должностному лицу в соответствии с их компетенцией,  о  чем  в  течение  семи  дней  со  дня  регистрации  обращения сообщается  заявителю,  направившему  обращение,  если  его  фамилия  (физического лица), наименование юридического лица и почтовый адрес поддаются прочтению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в  письменном  обращении  заявителя  содержится  вопрос,  на  который  ему многократно  давались  письменные  ответы  по  существу  в  связи  с  ранее направляемыми обращениями, и при этом в обращении не приводятся новые доводы или  обстоятельства,  начальник  Отдела  (лицо  его  замещающее)  вправе  принять решение о безосновательности очередного обращения и прекращении переписки с застройщиком  по  данному  вопросу.  О данном решении уведомляется заявитель, направивший обращение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 направившему  обращение,  сообщается  о невозможности  дать  ответ  по  существу  поставленного  в  нем  вопроса  в  связи  с недопустимостью разглашения указанных сведений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лучае если</w:t>
      </w:r>
      <w:r>
        <w:rPr/>
        <w:t xml:space="preserve">  причины,  по  которым  ответ  по  существу  поставленных  в обращении вопросов не мог быть дан, в последующем были устранены, заявитель вправе вновь направить обращение в соответствующий муниципальный орган или соответствующему должностному лицу. </w:t>
      </w:r>
    </w:p>
    <w:tbl>
      <w:tblPr>
        <w:tblW w:w="9388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722"/>
      </w:tblGrid>
      <w:tr>
        <w:trPr>
          <w:trHeight w:val="1535" w:hRule="atLeast"/>
        </w:trPr>
        <w:tc>
          <w:tcPr>
            <w:tcW w:w="466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дление срока действия разрешения на строительство, внесение изменений в разрешение на строительство, прекращение действия разрешения на строительство» </w:t>
            </w:r>
          </w:p>
        </w:tc>
      </w:tr>
    </w:tbl>
    <w:p>
      <w:pPr>
        <w:pStyle w:val="Normal"/>
        <w:widowControl/>
        <w:jc w:val="right"/>
        <w:rPr/>
      </w:pPr>
      <w:r>
        <w:rPr>
          <w:sz w:val="24"/>
          <w:szCs w:val="24"/>
        </w:rPr>
        <w:t> 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cs="Courier New" w:ascii="Courier New" w:hAnsi="Courier New"/>
        </w:rPr>
        <w:t>Главе сельского поселения Хатанг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__________________________ </w:t>
      </w:r>
      <w:r>
        <w:rPr>
          <w:rFonts w:cs="Courier New" w:ascii="Courier New" w:hAnsi="Courier New"/>
        </w:rPr>
        <w:t xml:space="preserve">      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кого: 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наименование юридического лица - застройщик),</w:t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ланирующего осуществлять строительство, капитальный</w:t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ремонт или реконструкцию;</w:t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ИНН; юридический и почтовый адреса;</w:t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ФИО руководителя; телефон;</w:t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________________________________________________________</w:t>
      </w:r>
    </w:p>
    <w:p>
      <w:pPr>
        <w:pStyle w:val="Normal"/>
        <w:widowControl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банковские реквизиты (наименование банка, р/с, к/с, БИК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b/>
        </w:rPr>
        <w:t>Заявление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о продлении срока действия разрешения на строительство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  продлить   разрешение   на    строительство/капитальный ремонт/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нужное подчеркнуть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нструкцию от "__" ___________________ 20__ г. N 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наименование объекта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емельном участке по адресу: 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город, район, улица, номер участка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ом на _____________ месяца(ев)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роительство  (реконструкция, капитальный ремонт) будет осуществлятьс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и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 от "__" ______________ г. N ___________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документа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аво на пользование землей закреплено 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(наименование документа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 от "__" ______________ г. N ___________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ектная документация на строительство объекта разработана 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именование проектной организации, ИНН, юридический и почтовый адреса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ФИО руководителя, номер телефона, банковские реквизиты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наименование банка, р/с, к/с, БИК)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щей право на выполнение проектных работ, закрепленное 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 документа и уполномоченной организации, его выдавшей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"__" ________________ г. N ______, и согласована в установленном порядке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  заинтересованными    организациями    и    органами    архитектуры    и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достроительства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положительное заключение государственной экспертизы получено за N 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"__" ______________________ г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схема   планировочной   организации  земельного  участка  согласована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 за N ______ от "__" _____________ г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наименование организации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ектно-сметная документация утверждена 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 за N _________ от "__" _____________ г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полнительно информируем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инансирование   строительства  (реконструкции,  капитального  ремонта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ройщиком будет осуществляться 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банковские реквизиты и номер счета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боты   будут   производиться  подрядным  (хозяйственным)  способом  в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с договором от "__" __________________ 20__ г. N 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наименование организации, ИНН, юридический и почтовый адреса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ФИО руководителя, номер телефона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банковские реквизиты (наименование банка, р/с, к/с, БИК)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аво выполнения строительно-монтажных работ закреплено 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 документа и уполномоченной организации, его выдавшей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"__" ______________ г. N 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изводителем работ приказом __________ от "__" ___________ г. N 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ен 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должность, фамилия, имя, отчество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щий _____________________________ специальное образование и стаж работы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высшее, среднее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роительстве ___________ лет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роительный контроль в соответствии с договором от "__" ___________ г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_______________ будет осуществляться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наименование организации, ИНН, юридический и почтовый адреса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ФИО руководителя, номер телефона, банковские реквизиты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наименование банка, р/с, к/с, БИК)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 выполнения функций заказчика (застройщика) закреплено 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наименование документа и организации, его выдавшей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___________ от "__" ________________ г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язуюсь  обо  всех  изменениях,  связанных  с приведенными в настоящем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и сведениями, сообщать в 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наименование уполномоченного органа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  __________________    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должность)               (подпись)                 (Ф.И.О.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61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ление срока действия разрешения на строительство, внесение изменений в разрешение на строительство, прекращение действия разрешения на строительство» 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 xml:space="preserve">Главе сельского поселения Хатан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___________________________ </w:t>
            </w:r>
          </w:p>
        </w:tc>
      </w:tr>
    </w:tbl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От кого:___________________________________________________________________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.и.о. паспортные данные физического лица или полное наименование организации – юридических лиц)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чтовый индекс и адрес, телефон, факс, электронный адрес почты, Интернет-сайт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 внесение изменений в разрешение на строительство 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___» _______________ 20___г.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шу внести изменения в разрешение на строительство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____»  ________________ 20___  г. № 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объекта _______________________________________________________________________________________</w:t>
      </w:r>
    </w:p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указать наименование объекта,                      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емельном участке по адресу: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                                                                              </w:t>
      </w:r>
      <w:r>
        <w:rPr>
          <w:rFonts w:cs="Courier New" w:ascii="Courier New" w:hAnsi="Courier New"/>
        </w:rPr>
        <w:t>/город, район, улица, номер участка/ 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>площадью ______________________кв. м,   кадастровый № 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язи с тем, что 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Courier New" w:ascii="Courier New" w:hAnsi="Courier New"/>
        </w:rPr>
        <w:t>/указать причину внесения изменений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я: Документы, подтверждающие необходимость внесения изменений.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РОЙЩИК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    __________________    _________________________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должность)               (подпись)                 (Ф.И.О.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20__ г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44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ление срока действия разрешения на строительство, внесение изменений в разрешение на строительство, прекращение действия разрешения на строительство» </w:t>
            </w:r>
          </w:p>
          <w:p>
            <w:pPr>
              <w:pStyle w:val="Normal"/>
              <w:spacing w:before="28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before="28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3225</wp:posOffset>
                </wp:positionH>
                <wp:positionV relativeFrom="paragraph">
                  <wp:posOffset>377825</wp:posOffset>
                </wp:positionV>
                <wp:extent cx="6142355" cy="1339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Кому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наименование застройщик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фамилия, имя, отчество – для граждан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олное наименование организации – для юридических лиц)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его почтовый индекс и адрес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65pt;height:105.5pt;mso-wrap-distance-left:9.05pt;mso-wrap-distance-right:9.05pt;mso-wrap-distance-top:0pt;mso-wrap-distance-bottom:0pt;margin-top:29.75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Кому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(наименование застройщика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(фамилия, имя, отчество – для граждан,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олное наименование организации – для юридических лиц),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его почтовый индекс и адре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28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8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ЛЕНИЕ</w:t>
      </w:r>
    </w:p>
    <w:p>
      <w:pPr>
        <w:pStyle w:val="Normal"/>
        <w:spacing w:before="28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  продлении срока действия  разрешения на строительство</w:t>
      </w:r>
    </w:p>
    <w:p>
      <w:pPr>
        <w:pStyle w:val="Normal"/>
        <w:spacing w:before="280" w:after="280"/>
        <w:ind w:right="4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 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уполномоченного федерального органа исполнительной власти,</w:t>
      </w:r>
    </w:p>
    <w:p>
      <w:pPr>
        <w:pStyle w:val="Normal"/>
        <w:pBdr>
          <w:bottom w:val="single" w:sz="4" w:space="2" w:color="000000"/>
        </w:pBdr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или органа исполнительной власти субъекта Российской Федерации, или органа местного самоуправления, осуществляющих выдачу разрешения на строительство)</w:t>
      </w:r>
    </w:p>
    <w:p>
      <w:pPr>
        <w:pStyle w:val="Normal"/>
        <w:spacing w:before="28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ствуясь статьей 51 Градостроительного кодекса Российской Федерации, отказывает в продлении срока действия разрешения  на строительство, реконструкцию, объекта капитального строительства____________________________ (ненужное зачеркнуть)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объекта капитального строительства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проектной документацией) 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положенного по адресу 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лный адрес объекта капитального строительства с указанием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ъекта Российской Федерации, административного района и т.д. или строительный адрес) 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чинами отказа являются: 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лный перечень причин отказа  со ссылками на законадательство)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  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202"/>
        <w:gridCol w:w="2699"/>
        <w:gridCol w:w="214"/>
        <w:gridCol w:w="2983"/>
      </w:tblGrid>
      <w:tr>
        <w:trPr/>
        <w:tc>
          <w:tcPr>
            <w:tcW w:w="3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должность уполномоченного лица, осуществляющего выдачу разрешения на строительство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расшифровка подписи)</w:t>
            </w:r>
          </w:p>
        </w:tc>
      </w:tr>
    </w:tbl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"/>
        <w:gridCol w:w="333"/>
        <w:gridCol w:w="277"/>
        <w:gridCol w:w="1459"/>
        <w:gridCol w:w="372"/>
        <w:gridCol w:w="337"/>
        <w:gridCol w:w="354"/>
        <w:gridCol w:w="1719"/>
      </w:tblGrid>
      <w:tr>
        <w:trPr/>
        <w:tc>
          <w:tcPr>
            <w:tcW w:w="1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“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”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120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285</wp:posOffset>
                </wp:positionH>
                <wp:positionV relativeFrom="paragraph">
                  <wp:posOffset>107315</wp:posOffset>
                </wp:positionV>
                <wp:extent cx="2958465" cy="164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административному регламенту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дление срока действия разрешения на строительство, внесение изменений в  разрешение на строительство, прекращение действия разрешения на строительство» 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95pt;height:129.7pt;mso-wrap-distance-left:9.05pt;mso-wrap-distance-right:9.05pt;mso-wrap-distance-top:0pt;mso-wrap-distance-bottom:0pt;margin-top:8.4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административному регламенту предоставления муниципальной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Продление срока действия разрешения на строительство, внесение изменений в  разрешение на строительство, прекращение действия разрешения на строительство» 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3235</wp:posOffset>
                </wp:positionH>
                <wp:positionV relativeFrom="paragraph">
                  <wp:posOffset>92710</wp:posOffset>
                </wp:positionV>
                <wp:extent cx="6142355" cy="1822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Кому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наименование застройщик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24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фамилия, имя, отчество – для граждан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олное наименование организации – для юридических лиц)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24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его почтовый индек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и адрес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65pt;height:143.5pt;mso-wrap-distance-left:9.05pt;mso-wrap-distance-right:9.05pt;mso-wrap-distance-top:0pt;mso-wrap-distance-bottom:0pt;margin-top:7.3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Кому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(наименование застройщика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24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(фамилия, имя, отчество – для граждан,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олное наименование организации – для юридических лиц),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24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его почтовый индек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и адре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ЛЕНИЕ</w:t>
      </w:r>
    </w:p>
    <w:p>
      <w:pPr>
        <w:pStyle w:val="Normal"/>
        <w:spacing w:before="28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тказе во внесении изменений в разрешение на  строительство</w:t>
      </w:r>
    </w:p>
    <w:p>
      <w:pPr>
        <w:pStyle w:val="Normal"/>
        <w:ind w:right="47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уполномоченного федерального органа исполнительной власти,</w:t>
      </w:r>
    </w:p>
    <w:p>
      <w:pPr>
        <w:pStyle w:val="Normal"/>
        <w:pBdr>
          <w:bottom w:val="single" w:sz="4" w:space="2" w:color="000000"/>
        </w:pBdr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органа исполнительной власти субъекта Российской Федерации, или органа местного самоуправления, осуществляющих выдачу разрешения на строительство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уководствуясь статьей 51 Градостроительного кодекса Российской Федерации, отказывает во внесении изменений в разрешение на строительство, реконструкцию, объекта капитального строительства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енужное зачеркнуть)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объекта капитального строительства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проектной документацией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положенного по адресу 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лный адрес объекта капитального строительства с указанием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чинами отказа являются:  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(полный перечень причин отказа  со ссылками на законодательство)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before="28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  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202"/>
        <w:gridCol w:w="2699"/>
        <w:gridCol w:w="214"/>
        <w:gridCol w:w="2983"/>
      </w:tblGrid>
      <w:tr>
        <w:trPr/>
        <w:tc>
          <w:tcPr>
            <w:tcW w:w="3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должность уполномоченного лица, осуществляющего выдачу разрешения на строительство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расшифровка подписи)</w:t>
            </w:r>
          </w:p>
        </w:tc>
      </w:tr>
    </w:tbl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"/>
        <w:gridCol w:w="333"/>
        <w:gridCol w:w="277"/>
        <w:gridCol w:w="1459"/>
        <w:gridCol w:w="372"/>
        <w:gridCol w:w="337"/>
        <w:gridCol w:w="354"/>
        <w:gridCol w:w="1719"/>
      </w:tblGrid>
      <w:tr>
        <w:trPr/>
        <w:tc>
          <w:tcPr>
            <w:tcW w:w="1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“</w:t>
            </w:r>
          </w:p>
        </w:tc>
        <w:tc>
          <w:tcPr>
            <w:tcW w:w="3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”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>ПРОЕКТ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>ПРОЕКТ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>ПРОЕКТ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>ПРОЕКТ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Центр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autoSpaceDE w:val="true"/>
      <w:spacing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ентр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5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mailto:khramova_a.n@mail.ru" TargetMode="External"/><Relationship Id="rId5" Type="http://schemas.openxmlformats.org/officeDocument/2006/relationships/hyperlink" Target="mailto:a.n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4:00Z</dcterms:created>
  <dc:creator>pavlovd</dc:creator>
  <dc:description/>
  <cp:keywords/>
  <dc:language>en-US</dc:language>
  <cp:lastModifiedBy>Сивкова</cp:lastModifiedBy>
  <cp:lastPrinted>2017-11-24T09:35:00Z</cp:lastPrinted>
  <dcterms:modified xsi:type="dcterms:W3CDTF">2017-11-27T09:15:00Z</dcterms:modified>
  <cp:revision>25</cp:revision>
  <dc:subject/>
  <dc:title>АДМИНИСТРАТИВНЫЙ РЕГЛАМЕНТ</dc:title>
</cp:coreProperties>
</file>