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010" cy="57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2" r="-7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</w:tblGrid>
      <w:tr>
        <w:trPr>
          <w:trHeight w:val="353" w:hRule="atLeast"/>
        </w:trPr>
        <w:tc>
          <w:tcPr>
            <w:tcW w:w="511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.00.0000 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- П</w:t>
            </w:r>
          </w:p>
        </w:tc>
      </w:tr>
    </w:tbl>
    <w:p>
      <w:pPr>
        <w:pStyle w:val="Normal"/>
        <w:widowControl/>
        <w:autoSpaceDE w:val="true"/>
        <w:ind w:right="39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инятие решений о подготовке, об утверждении документации по планировке территорий (проектов планировки, проектов межевания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 с  Постановлением  администрации  сельского поселения Хатанга  от 23.11.2010  № 135-П  «Об  утверждении  порядка  разработки  и  утверждения административных  регламентов  предоставления  муниципальных  услуг  органами местного  самоуправления  сельского поселения Хатанга  и  подведомственными  им учреждениями»,</w:t>
      </w:r>
    </w:p>
    <w:p>
      <w:pPr>
        <w:pStyle w:val="Normal"/>
        <w:widowControl/>
        <w:ind w:firstLine="3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ind w:firstLine="3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33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widowControl/>
        <w:ind w:firstLine="33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 административный  регламент 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, согласно Приложению.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органом, ответственным за предоставление муниципальной услуги, Отдел ЖКХ, благоустройства и градостроительства администрации сельского поселения Хатанга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hatan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ar-SA"/>
          </w:rPr>
          <w:t>2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 w:eastAsia="ar-SA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Скрипкина А. С., заместителя Главы сельского поселения Хатанга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 Хатанга</w:t>
        <w:tab/>
        <w:tab/>
        <w:tab/>
        <w:t xml:space="preserve">                                           А.В. Кулеш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 № 000-П от 00.00.00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ей сельского поселения Хатан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numPr>
          <w:ilvl w:val="1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явлением о предоставлении муниципальной услуги (далее - заявление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городского округа, программ комплексного развития транспортной инфраструктуры поселения, городского округа, программ комплексного развития социальной инфраструктуры поселения, городского округ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(направление) Заявителю копии Распоряжения администрации сельского поселения Хатанга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уведомления с мотивированным отказом в принятии решения о подготовке документации по планировке территории (далее - уведомл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явлением о предоставлении муниципальной услуги (далее - заявление), выраженное в устной, письменной или электронной форме, в том числе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30 календарных дней со дня регистрации заявления, а также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– 14 рабочих дне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если в выданных по результатам предоставления муниципальной услуги документах допущена опечатка и (или) ошибка, она исправляется по заявлению заявителя в срок не более 5 рабочих дней со дня его регистрации, либо по собственной инициативе Отдела. </w:t>
      </w:r>
    </w:p>
    <w:p>
      <w:pPr>
        <w:pStyle w:val="Normal"/>
        <w:suppressAutoHyphens w:val="true"/>
        <w:spacing w:before="100" w:after="1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131-ФЗ «Об общих принципах организации местного самоуправления в РФ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№190-ФЗ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сельского поселения Хатанга, утвержден Решением Совета СП Хатанга от 27.12.2005 г. № 29-РС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Для принятия решения о подготовке документации по планировке территории Заявитель подает (направляет) в  </w:t>
      </w:r>
      <w:r>
        <w:rPr>
          <w:rFonts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pacing w:val="2"/>
          <w:sz w:val="24"/>
          <w:szCs w:val="24"/>
        </w:rPr>
        <w:t>заявление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оект планировки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оект межевания территории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градостроительный план земельного участка в составе проекта межевания в границах земельного участка, в отношении которого заключен договор аренды земельного участк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 - невозможность прочтения текста письменного заявления;</w:t>
        <w:br/>
        <w:t xml:space="preserve">        </w:t>
        <w:tab/>
        <w:t xml:space="preserve"> - непредставление документов, которые обозначены пунктом 2.7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 отношении территории в границах, указанных в заявление о подготовке документации по планировке территор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 отношении территории в границах, указанных в заявление о подготовке документации по планировке территории, принято решение о подготовке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 и должна соответствовать им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 При отсутствии очереди Заявитель принимается незамедлительно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Срок регистрации заявления о предоставлении муниципальной услуги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ый срок регистрации заявления в книге учета 15 мину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Требования к помещениям, в которых предоставляются услуг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2. Места ожидания предоставления муниципальной услуги оборудуются стульям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4. Помещения, в которых предоставляются муниципальные услуги, зал ожидания, места для заполнения заявлений о предоставлении государственной или муниципальной услуги, информационные стенды с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5. При невозможности создания  условий для полного предоставления муниципальной услуги с учетом приспособлений, потребностей инвалидов органом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5. Показатели доступности и качества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муниципальных услуг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к графику (режиму) работы Отдел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к объему предоставления муниципальной услуг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к срока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Особенности предоставления государственной услуги в электронной форме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информации в электронном виде не предполагает ожидания заинтересованного лица  при обращении и получении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suppressAutoHyphens w:val="true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</w:t>
      </w:r>
    </w:p>
    <w:p>
      <w:pPr>
        <w:pStyle w:val="Normal"/>
        <w:keepLines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онсультирование по вопросам предоставления муниципальной услуги. </w:t>
      </w:r>
    </w:p>
    <w:p>
      <w:pPr>
        <w:pStyle w:val="Normal"/>
        <w:keepLines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лефонной связи, по электронной почте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Заявителями консультаций по процедуре предоставления муниципальной услуги может осуществляться следующими способами: </w:t>
      </w:r>
    </w:p>
    <w:p>
      <w:pPr>
        <w:pStyle w:val="Normal"/>
        <w:keepLines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личного обращения;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посредством письменных обращений по почте;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с использованием средств телефонной связи;</w:t>
      </w:r>
    </w:p>
    <w:p>
      <w:pPr>
        <w:pStyle w:val="Normal"/>
        <w:keepLines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электронного информирования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 консультировании по телефон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и консультировании по обращениям в электронной форме и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я направляется соответственно на электронный адрес и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инятие докумен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начала административной процедуры явля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личное обращение Заявителя с комплектом документов, предусмотренных пунктом 2.7.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Специалист Отдела, ответственный за выполнение административного действия при личном обращении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ряет наличие документов, исходя из перечня документов, приведенных в пункте 2.7. настоящего Административного регламента. Срок выполнения процедуры не превышает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аличии заявления и полного пакета документов принимает документы, расписывается в получении документов в заявлении. Срок выполнения действия не превышает 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установлении факта отсутствия документов, указанных в пункте 2.7. настоящего Административного регламента, устно уведомляет Заявителя о наличии препятствий для дальнейшего приема и предлагает принять меры по их устранению. Срок выполнения действия не превышает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Специалист Отдела, ответственный за выполнение административного действия при обращении Заявителя в электронном виде на электронный адрес Отде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печатывает поступившие заявление и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ряет наличие и соответствие представленного заявления и прикрепленных к нему электронных документов, приведенных в пункте 2.7. настоящего Административного регламента, требованиям, установленным нормативными правовыми актами к заполнению и оформлению таких документов. Срок выполнения действия не превышает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наличии всех необходимых документов Заявителю направляется уведомление о приеме документов в течение одного дня с момента поступления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установлении факта отсутствия документов, указанных в пункте 2.7. настоящего Административного регламента Заявителю направляется уведомление об отказе в приеме документов с комментариями о нарушении установленных требований и с указанием допущенных нарушений. Уведомление направляется в течение одного дня с момента поступления обращ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 Специалист Отдела сообщает Заявителю максимальный срок окончания предоставления муниципальной услуги (30 календарных дней со дня получения заяв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Результатом выполнения административной процедуры является регистрация заявления с прилагаемыми документам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Рассмотрение заявления и приложенных к нему докумен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, указанных в пункте 2.8. настоящего Регламента, специалист Отдела почтовым отправлением в письменной форме либо по электронной почте в форме электронного документа уведомляет Заявителя об отказе в приеме заявления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в должностные обязанности которого входит исполнение административной процедуры, проверяет соответствие заполнения заявления и наличие приложенных к нему документов требованиям, установленным пунктом 2.7. настоящего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1 дня со дня поступления заявления и документов с резолюцией начальника Отдела «для рассмотрения» ответственному специалис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соответствии с заявлением Заявителя Отделом осуществляется выполнение соответствующих процедур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Распоряжения администрации сельского поселения Хатанга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сельского поселения Хатанга или об отклонении такой документации и о направлении ее на доработк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1. Подготовка проекта Распоряжения администрации сельского поселения Хатанга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, указанных в пунктах 2.8., 2.9. настоящего Регламента, специалист Отдела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сельского поселения Хатанга о подготовке документации по планировке территории в соответствии с Регламентом администрации сельского поселения Хатанг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лении фактов, указанных в пункте 2.9. настоящего Регламента, специалист Отдела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аявления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сельского поселения Хатанга или об отклонении такой документации и о направлении ее на доработк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, указанных в пункте 2.8. настоящего Регламента, специалист Отдела почтовым отправлением в письменной форме либо по электронной почте в форме электронного документа уведомляет Заявителя об отказе в приеме заявления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7. настояще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, указанных в пункте 2.8. настоящего Регламента, специалист Отдела, в должностные обязанности которого входит исполнение административной процедуры, обеспечивает проверку наличия документации по планировке территории на предмет соответствия требованиям, указанным в пункте 2.10. настоящего Регла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несоответствия документации по планировке территории требованиям пункта 2.10. настоящего Регламента специалист Отдела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документации по планировке территории требованиям пункта 2.10. настоящего Регламента специалист Отдела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сельского поселения Хатанга (далее - Решение). Решение выдается (направляется) Заявителю специалистом Отдела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явления и документов с резолюцией начальника Отдела ответственному специалист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дача (направление) Заявителю копии Распоряжения администрации сельского поселения Хатанга о подготовке, об утверждении (об отклонении) документации по планировке территории или уведомления с мотивированным отказом в принятии решения о подготовке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администрации сельского поселения Хатанга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копии Распоряжения либо уведомления в Отдел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аспоряжения или уведомления, предоставляемая Заявителю по почте, направляется по адресу, указанному в заявлении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- не более 5 дней со дня принятия Распоряжения администрации сельского поселения Хатанга о подготовке, об утверждении (отклонении) документации по планировке территор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Распоряжения администрации сельского поселения Хатанга о подготовке документации по планировке территории или уведом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: 647460, Красноярский край, Таймырский Долгано-Ненецкий район, с. Хатанга, ул. Советская, 23А, кабинет № 5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отдела: 8 (39176) 21826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тдела: </w:t>
      </w:r>
      <w:r>
        <w:rPr>
          <w:rFonts w:cs="Times New Roman" w:ascii="Times New Roman" w:hAnsi="Times New Roman"/>
          <w:sz w:val="24"/>
          <w:szCs w:val="24"/>
          <w:lang w:val="en-US"/>
        </w:rPr>
        <w:t>khramova</w:t>
      </w:r>
      <w:r>
        <w:rPr>
          <w:rFonts w:cs="Times New Roman" w:ascii="Times New Roman" w:hAnsi="Times New Roman"/>
          <w:sz w:val="24"/>
          <w:szCs w:val="24"/>
        </w:rPr>
        <w:t>_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фициальные сайты в сети Интерн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оярский краевой: 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ов местного самоуправления сельского поселения Хатанга: </w:t>
      </w:r>
      <w:r>
        <w:rPr>
          <w:rFonts w:cs="Times New Roman" w:ascii="Times New Roman" w:hAnsi="Times New Roman"/>
          <w:sz w:val="24"/>
          <w:szCs w:val="24"/>
          <w:lang w:val="en-US"/>
        </w:rPr>
        <w:t>hatanga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в сети Интернет размещается следующая информац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, факсов, адреса электронной почты админист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00" w:after="1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проверки осуществляются на основании годовых планов работы Отдел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осуществляются при поступлении жалоб от Заявител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ерсональная ответственность Специалиста Отдела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.1. Заявитель вправе обжаловать действия или бездействие должностных лиц администрации сельского поселения Хатанга при предоставлении ими муниципальной услуги по выдаче градостроительного плана земельного участка в досудебном и судебном порядке и може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 с жалобой,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нарушение срока регистраци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а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а органа, предоставляющего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 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1.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3.4.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, поступившая в администрацию сельского поселения Хатанг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 результатам рассмотрения жалобы администрация сельского поселения Хатанга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Заявитель имеет право обратиться в администрацию сельского поселения Хатанга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 Основания для приостановления жалобы отсутствую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Заявитель вправе обжаловать решения, принятые в ходе предоставления муниципальной услуги, действия или бездействия должностных лиц, органа, предоставляющего муниципальную услугу, муниципального служащего в суде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, по желанию Заявителя, в электронной форме. </w:t>
      </w:r>
    </w:p>
    <w:p>
      <w:pPr>
        <w:pStyle w:val="Normal"/>
        <w:suppressAutoHyphens w:val="true"/>
        <w:spacing w:before="100" w:after="1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915</wp:posOffset>
                </wp:positionH>
                <wp:positionV relativeFrom="paragraph">
                  <wp:posOffset>-336550</wp:posOffset>
                </wp:positionV>
                <wp:extent cx="3066415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Административному регламенту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«Принятие решений о подготовке, об утверждении документации по планировке территорий (проектов планировки, проектов межевания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45pt;height:86pt;mso-wrap-distance-left:9.05pt;mso-wrap-distance-right:9.05pt;mso-wrap-distance-top:0pt;mso-wrap-distance-bottom:0pt;margin-top:-26.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Административному регламенту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едоставления 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«Принятие решений о подготовке, об утверждении документации по планировке территорий (проектов планировки, проектов межевания)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указанных в пункте 2.7.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документов, указанных в пункте 2.7.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828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1219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аспоряжения администрации сельского поселения Хатанга о подготовке документации по планировке территории (не более 20 дней). В отношении заявления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Распоряжения администрации сельского поселения Хатанга о подготовке документации по планировке территории (не более 20 дней). В отношении заявления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15</wp:posOffset>
                </wp:positionH>
                <wp:positionV relativeFrom="paragraph">
                  <wp:posOffset>43815</wp:posOffset>
                </wp:positionV>
                <wp:extent cx="5410200" cy="123317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23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Распоряжения администрации сельского поселения Хатанга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3.45pt;width:425.95pt;height:97.0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Распоряжения администрации сельского поселения Хатанга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8435</wp:posOffset>
                </wp:positionH>
                <wp:positionV relativeFrom="paragraph">
                  <wp:posOffset>119380</wp:posOffset>
                </wp:positionV>
                <wp:extent cx="1270" cy="26479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9.4pt;width:0.1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5445</wp:posOffset>
                </wp:positionH>
                <wp:positionV relativeFrom="paragraph">
                  <wp:posOffset>179070</wp:posOffset>
                </wp:positionV>
                <wp:extent cx="2514600" cy="595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указанных в пункте 2.7.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14.1pt;width:197.95pt;height:4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документов, указанных в пункте 2.7.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515</wp:posOffset>
                </wp:positionH>
                <wp:positionV relativeFrom="paragraph">
                  <wp:posOffset>40005</wp:posOffset>
                </wp:positionV>
                <wp:extent cx="2694305" cy="7994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сельского поселения Хатанга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3.15pt;width:212.1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сельского поселения Хатанга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3886835" cy="1343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9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ации по планировке территории на рассмотрение  Главе сельского поселения Хатанга для принятия решения об утверждении либо об отклонении документации по планировке территории и направление ее Главой сельского поселения Хатанга на доработку в Отдел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306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ации по планировке территории на рассмотрение  Главе сельского поселения Хатанга для принятия решения об утверждении либо об отклонении документации по планировке территории и направление ее Главой сельского поселения Хатанга на доработку в Отдел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</wp:posOffset>
                </wp:positionH>
                <wp:positionV relativeFrom="paragraph">
                  <wp:posOffset>635</wp:posOffset>
                </wp:positionV>
                <wp:extent cx="2207895" cy="46990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сельского поселения Хата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0.05pt;width:173.8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сельского поселения Хатанг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452120"/>
                <wp:effectExtent l="5080" t="5080" r="5080" b="1193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сельского поселения Хатанга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сельского поселения Хатанга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270" cy="41402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.8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Распоряжения администрации сельского поселения Хатанга об утверждении документации по планировке территории или копии Распоряжения администрации сельского поселения Хатанга об отклонении документации по планировке территории 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Распоряжения администрации сельского поселения Хатанга об утверждении документации по планировке территории или копии Распоряжения администрации сельского поселения Хатанга об отклонении документации по планировке территории 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5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0AC8B8BC82DCDE8D6B296239270C495E5D9259267B1A077780215628B0N4h5E" TargetMode="External"/><Relationship Id="rId5" Type="http://schemas.openxmlformats.org/officeDocument/2006/relationships/hyperlink" Target="mailto:a.n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9:00Z</dcterms:created>
  <dc:creator>симонова</dc:creator>
  <dc:description/>
  <cp:keywords/>
  <dc:language>en-US</dc:language>
  <cp:lastModifiedBy>Сивкова</cp:lastModifiedBy>
  <cp:lastPrinted>2017-12-07T15:36:00Z</cp:lastPrinted>
  <dcterms:modified xsi:type="dcterms:W3CDTF">2017-12-13T03:15:00Z</dcterms:modified>
  <cp:revision>15</cp:revision>
  <dc:subject/>
  <dc:title>АДМИНИСТРАТИВНЫЙ РЕГЛАМЕНТ</dc:title>
</cp:coreProperties>
</file>