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color w:val="00206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206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pacing w:val="20"/>
          <w:sz w:val="24"/>
          <w:szCs w:val="24"/>
          <w:lang w:eastAsia="ru-RU"/>
        </w:rPr>
        <w:t>КРАСНОЯРСКИЙ КРАЙ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206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pacing w:val="20"/>
          <w:sz w:val="24"/>
          <w:szCs w:val="24"/>
          <w:lang w:eastAsia="ru-RU"/>
        </w:rPr>
        <w:t>ТАЙМЫРСКИЙ ДОЛГАНО-НЕНЕЦКИЙ МУНИЦИПАЛЬНЫЙ РАЙОН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  <w:lang w:eastAsia="ru-RU"/>
        </w:rPr>
        <w:t>АДМИНИСТРАЦИЯ СЕЛЬСКОГО ПОСЕЛЕНИЯ ХАТАНГА</w:t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Style20"/>
        <w:jc w:val="center"/>
        <w:rPr>
          <w:b/>
          <w:b/>
          <w:color w:val="002060"/>
          <w:spacing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pacing w:val="2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206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pacing w:val="20"/>
          <w:sz w:val="24"/>
          <w:szCs w:val="24"/>
          <w:lang w:eastAsia="ru-RU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5010"/>
      </w:tblGrid>
      <w:tr>
        <w:trPr/>
        <w:tc>
          <w:tcPr>
            <w:tcW w:w="44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21.12.2016 г.</w:t>
            </w:r>
          </w:p>
        </w:tc>
        <w:tc>
          <w:tcPr>
            <w:tcW w:w="501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-1" w:firstLine="567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171 - П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" w:firstLine="567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8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Об утверждении правил определения требований к закупаемым муниципальными заказчиками сельского поселения Хатанга отдельным видам товаров, работ, услуг (в том числе предельных цен товаров, работ, услуг)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right="-1"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В соответствии с частью 4 статьи 19 Федерального закона Федеральным законом от 05.04.2013 г. N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 xml:space="preserve">Решением Хатангского сельского Совета депутатов от 24.12.2013 г. № 121 -РС «О закупках товаров, работ, услуг для муниципальных нужд органов местного самоуправления сельского поселения Хатанга и подведомственных им учреждений», в целях упорядочения процедур </w:t>
      </w:r>
      <w:r>
        <w:rPr>
          <w:rFonts w:cs="Times New Roman" w:ascii="Times New Roman" w:hAnsi="Times New Roman"/>
          <w:color w:val="002060"/>
          <w:sz w:val="24"/>
          <w:szCs w:val="24"/>
        </w:rPr>
        <w:t>в сфере закупок для муниципальных нужд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сельского поселения Хатанга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,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206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pacing w:val="2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206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pacing w:val="20"/>
          <w:sz w:val="24"/>
          <w:szCs w:val="24"/>
          <w:lang w:eastAsia="ru-RU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bCs/>
          <w:color w:val="002060"/>
          <w:spacing w:val="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2060"/>
          <w:spacing w:val="2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>Утвердить Правила определения требований к закупаемым муниципальными заказчиками сельского поселения Хатанга отдельным видам товаров, работ, услуг (в том числе предельных цен товаров, работ, услуг)</w:t>
      </w: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  <w:t>, согласно приложению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2060"/>
          <w:sz w:val="24"/>
          <w:szCs w:val="24"/>
          <w:lang w:eastAsia="ru-RU"/>
        </w:rPr>
      </w:r>
    </w:p>
    <w:p>
      <w:pPr>
        <w:pStyle w:val="Style19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разместить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color w:val="002060"/>
          <w:sz w:val="24"/>
          <w:szCs w:val="24"/>
        </w:rPr>
      </w:pPr>
      <w:r>
        <w:rPr>
          <w:rFonts w:eastAsia="Calibri" w:cs="Times New Roman" w:ascii="Times New Roman" w:hAnsi="Times New Roman"/>
          <w:color w:val="002060"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  <w:t xml:space="preserve">Контроль за исполнением настоящего Постановления возложить на Скрипкина А.С. заместителя Главы сельского поселения Хатанга. </w:t>
      </w:r>
    </w:p>
    <w:p>
      <w:pPr>
        <w:pStyle w:val="Normal"/>
        <w:suppressAutoHyphens w:val="tru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сельского поселения Хатанга                                                                               А.В. Кулешов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6237"/>
        <w:rPr>
          <w:rFonts w:ascii="Times New Roman" w:hAnsi="Times New Roman" w:cs="Times New Roman"/>
          <w:b/>
          <w:b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к 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6237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сельского поселения Хатанг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6237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от 21.12.2016 г.  № 171 – 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2060"/>
          <w:lang w:eastAsia="ru-RU"/>
        </w:rPr>
        <w:instrText xml:space="preserve"> HYPERLINK "../../Y:%5C%D0%9A%D1%83%D1%87%D1%83%D0%BA%D0%BE%D0%B2%D0%B0%20%D0%90.%D0%98%5C%D0%BF%D0%BE%20%D0%9D%D0%9E%D0%A0%D0%9C%D0%98%D0%A0%D0%9E%D0%92%D0%90%D0%9D%D0%98%D0%AE%20%D0%A1%D0%A0%D0%9E%D0%A7%D0%9D%D0%9E%5C%D0%9F%D1%80%D0%B0%D0%B2%D0%B8%D0%BB%D0%B0%20%D0%BD%D0%BE%D1%80%D0%BC%20%D0%B7%D0%B0%D1%82%D1%80%D0%B0%D1%82%D1%8B.doc" \l "P35%23P35"</w:instrTex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206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2060"/>
          <w:sz w:val="24"/>
          <w:szCs w:val="24"/>
          <w:u w:val="none"/>
          <w:lang w:eastAsia="ru-RU"/>
        </w:rPr>
        <w:t>ПРАВИЛА</w:t>
      </w:r>
      <w:r>
        <w:rPr>
          <w:rStyle w:val="InternetLink"/>
          <w:sz w:val="24"/>
          <w:u w:val="none"/>
          <w:b/>
          <w:szCs w:val="24"/>
          <w:rFonts w:cs="Times New Roman" w:ascii="Times New Roman" w:hAnsi="Times New Roman"/>
          <w:color w:val="002060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  <w:t>определения требований к закупаемым муниципальными заказчиками сельского поселения Хатанга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. Настоящие Правила устанавливают порядок определения требований к закупаемым м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 xml:space="preserve">униципальными заказчиками сельского поселения Хатанга, главными распорядителями бюджетных средств сельского поселения Хатанга,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а также муниципальными казенными учреждениями сельского поселения Хатанга </w:t>
      </w: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  <w:t>(далее – Заказчики)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. Заказчики утверждают определенные в соответствии с настоящими Правилами требования к закупаемым и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), осуществляют ведение ведомственного переч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Ведомственный 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риложению № 1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риложением № 2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к настоящим Правилам (далее – обязательный перечен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Заказчики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color w:val="002060"/>
          <w:sz w:val="24"/>
          <w:szCs w:val="24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) доля расходов Заказчика на приобретение отдельного вида товаров, работ, услуг для обеспечения нужд Заказчика за отчетный финансовый год в общем объеме расходов этого Заказчика на приобретение товаров, работ, услуг за отчетный финансовый го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) доля контрактов Заказчика на приобретение отдельного вида товаров, работ, услуг для обеспечения нужд Заказчика, заключенных в отчетном финансовом году, в общем количестве контрактов этого Заказчика на приобретение товаров, работ, услуг, заключенных в отчетном финансовом год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Заказчик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51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настоящих Правил критерии исходя из определения их значений в процентном отношении к объему осуществляемых Заказчик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В целях формирования ведомственного перечня Заказчик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настоящих Прави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6. Заказчики при формировании ведомственного перечня вправе включить в него дополнитель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настоящих Прави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приложения № 1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7. Ведомственный перечень формируется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) положений </w:t>
      </w:r>
      <w:hyperlink r:id="rId4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статьи 33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Федерального закона от 05.04.2013 г.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) принципа обеспечения конкуренции, определенного </w:t>
      </w:r>
      <w:hyperlink r:id="rId5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статьей 8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Федерального закона от 05.04.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8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) с учетом категорий и (или) групп должностей работников Заказчика, если затраты на их приобретение в соответствии с правилами определения нормативных затрат на обеспечение функций Заказчика (далее – правила определения нормативных затрат) определяются с учетом категорий и (или) групп должностей работник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Заказчи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9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color w:val="002060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color w:val="002060"/>
          <w:sz w:val="24"/>
          <w:szCs w:val="24"/>
        </w:rPr>
        <w:t xml:space="preserve"> продукции по видам экономической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0. Предельные цены товаров, работ, услуг устанавливаются Заказчиком в случае, если правилами определения нормативных затрат установлены нормативы цены на соответствующие товары, работы,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11. Правовые акты Заказчика, утверждающие требования к закупаемым ими, подведомственными им казенными учреждениями отдельным видам товаров, работ, услуг (в том числе предельные цены товаров, работ, услуг), пересматриваются ими не реже одного раза в год до 1 ию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right="-200" w:hanging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1" w:hanging="0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Приложение № 1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1" w:hanging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к  Правилам определения требований к закупаемым муниципальными заказчиками сельского поселения Хатанга отдельным видам товаров, работ, услуг (в том числе предельных цен товаров, работ, услуг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дельных видов товаров, работ, услуг, их потребительские</w:t>
      </w:r>
    </w:p>
    <w:p>
      <w:pPr>
        <w:pStyle w:val="ConsPlusNormal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свойства (в том числе качество) и иные характеристики</w:t>
      </w:r>
    </w:p>
    <w:p>
      <w:pPr>
        <w:pStyle w:val="ConsPlusNormal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в том числе предельные цены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382"/>
        <w:gridCol w:w="43"/>
        <w:gridCol w:w="1559"/>
        <w:gridCol w:w="993"/>
        <w:gridCol w:w="925"/>
        <w:gridCol w:w="1484"/>
        <w:gridCol w:w="1535"/>
        <w:gridCol w:w="954"/>
        <w:gridCol w:w="1136"/>
        <w:gridCol w:w="4455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</w:rPr>
              <w:t>п/п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од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2060"/>
                </w:rPr>
                <w:t>ОКПД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нование отдельного вида товаров, работ, услуг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Единица измерения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Требования к потребительским свойствам (в том числе качеству) и иным характеристикам, утвержденные обязательным перечнем 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ребования к потребительским свойствам (в том числе качеству) и иным характеристикам, утвержденные ведомственным перечнем Заказчик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од 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2060"/>
                </w:rPr>
                <w:t>ОКЕИ</w:t>
              </w:r>
            </w:hyperlink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име-нов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арактерист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начение характерист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харак-теристи-к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значение харак-теристи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обоснование отклонения значения характеристики от утвержденной Заказчиком, в том числе с использованием функционального назначения товара</w:t>
            </w:r>
            <w:bookmarkStart w:id="1" w:name="Par1"/>
            <w:bookmarkEnd w:id="1"/>
            <w:r>
              <w:rPr>
                <w:rFonts w:cs="Times New Roman" w:ascii="Times New Roman" w:hAnsi="Times New Roman"/>
                <w:color w:val="002060"/>
              </w:rPr>
              <w:t>*</w:t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color w:val="002060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  <w:color w:val="002060"/>
              </w:rPr>
              <w:t xml:space="preserve"> к Правилам определения требований к закупаемым муниципальными заказчиками сельского поселения Хатанга отдельным видам товаров, работ, услуг (в том числе предельных цен товаров, работ, услуг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Дополнительный перечень отдельных видов товаров, работ, услуг, определенный муниципальным заказчиком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x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x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bookmarkStart w:id="2" w:name="P153"/>
      <w:bookmarkEnd w:id="2"/>
      <w:r>
        <w:rPr>
          <w:rFonts w:cs="Times New Roman" w:ascii="Times New Roman" w:hAnsi="Times New Roman"/>
          <w:color w:val="00206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1" w:hanging="0"/>
        <w:rPr/>
      </w:pPr>
      <w:r>
        <w:rPr>
          <w:rFonts w:cs="Times New Roman" w:ascii="Times New Roman" w:hAnsi="Times New Roman"/>
          <w:b/>
          <w:color w:val="002060"/>
          <w:sz w:val="20"/>
          <w:szCs w:val="20"/>
        </w:rPr>
        <w:t xml:space="preserve">Приложение № 2   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1" w:hanging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0"/>
          <w:szCs w:val="20"/>
        </w:rPr>
        <w:t>к  Правилам определения требований к закупаемым муниципальными заказчиками сельского поселения Хатанга отдельным видам товаров, работ, услуг (в том числе предельных цен товаров, работ, услуг)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БЯЗАТЕЛЬНЫЙ ПЕРЕЧЕНЬ</w:t>
      </w:r>
    </w:p>
    <w:p>
      <w:pPr>
        <w:pStyle w:val="ConsPlusNormal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отдельных видов товаров, работ, услуг, в отношении которых определяются </w:t>
      </w:r>
    </w:p>
    <w:p>
      <w:pPr>
        <w:pStyle w:val="ConsPlusNormal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требования к потребительским свойствам (в том числе качеству) и иным характеристикам </w:t>
      </w:r>
    </w:p>
    <w:p>
      <w:pPr>
        <w:pStyle w:val="ConsPlusNormal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40"/>
        <w:gridCol w:w="1921"/>
        <w:gridCol w:w="3891"/>
        <w:gridCol w:w="832"/>
        <w:gridCol w:w="900"/>
        <w:gridCol w:w="2700"/>
        <w:gridCol w:w="306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2060"/>
                <w:sz w:val="18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 xml:space="preserve">Код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2060"/>
                  <w:sz w:val="18"/>
                </w:rPr>
                <w:t>ОКПД</w:t>
              </w:r>
            </w:hyperlink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Наименование отдельного вида товаров, работ, услуг</w:t>
            </w:r>
          </w:p>
        </w:tc>
        <w:tc>
          <w:tcPr>
            <w:tcW w:w="1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Наименование Заказчик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</w:r>
          </w:p>
        </w:tc>
        <w:tc>
          <w:tcPr>
            <w:tcW w:w="1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характеристик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единица измерения</w:t>
            </w:r>
          </w:p>
        </w:tc>
        <w:tc>
          <w:tcPr>
            <w:tcW w:w="5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значение характеристики</w:t>
            </w:r>
          </w:p>
        </w:tc>
      </w:tr>
      <w:tr>
        <w:trPr>
          <w:trHeight w:val="32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2060"/>
                  <w:sz w:val="18"/>
                </w:rPr>
                <w:t>ОКЕИ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</w:rPr>
              <w:t>Наименование</w:t>
            </w:r>
          </w:p>
        </w:tc>
        <w:tc>
          <w:tcPr>
            <w:tcW w:w="5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олжности категории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«Руководитель»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Должности категории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ведущие специалисты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«специалисты» («служащие»)</w:t>
            </w:r>
          </w:p>
        </w:tc>
      </w:tr>
      <w:tr>
        <w:trPr>
          <w:trHeight w:val="2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8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2060"/>
                <w:sz w:val="20"/>
                <w:szCs w:val="20"/>
              </w:rPr>
              <w:t>1</w:t>
            </w:r>
            <w:r>
              <w:rPr>
                <w:color w:val="002060"/>
              </w:rPr>
              <w:t>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30.02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цессор: тактовая частота и количество ядер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Оперативная память: объем и тип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копители: тип,  объем, интерфейс подключ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Экран: тип матрицы, диагональ экрана, разрешение экрана 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идеокарта: тип (интегрированная, дискретная, гибридная), объем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стройства ввода: QWERTY клавиатура русифицированная заводским  способом с нанесенными символам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стройство позиционирования Touch Pad : наличие/отсутствие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2060"/>
              </w:rPr>
              <w:t xml:space="preserve">Порты </w:t>
            </w:r>
            <w:r>
              <w:rPr>
                <w:rFonts w:cs="Times New Roman" w:ascii="Times New Roman" w:hAnsi="Times New Roman"/>
                <w:color w:val="002060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2060"/>
              </w:rPr>
              <w:t>: наличие/отсутствие , тип, количеств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лот для карт памяти (карт-ридер): наличие/отсутствие, поддерживаемые форматы ка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птический привод: наличие/отсутствие, тип, скорость чтения, запис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ккумулятор: емкость, время работы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полнительное оборудование: Wi-Fi (наличие/отсутствие), Bluetooth (наличие/отсутствие) , Web-камера (наличие/отсутствие), аудио, видео и сетевые интерфейсы (тип, количество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Операционная система:  наличие/отсутствие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установленное программное обеспечение: наличие/отсутств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02.15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яснения по требуемой продукции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мпьютеры персональные настольные, рабочие станции, вывод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мпьютеры персональные настольны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цессор: тактовая частота и количество ядер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улер для процессора: наличие/отсутствие, максимальная скорость вращения, максимальный уровень шум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истемная (материнская) плата: совестима с процессором, частота системной шины, поддерживаемый тип оперативной памяти, количество слотов памяти, количество портов SATA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Оперативная память: объем и тип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копители: тип,  объем, интерфейс подключения, форма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идеокарта: тип (интегрированная, дискретная, гибридная), объем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рты USB: наличие/отсутствие, тип, количеств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лот для карт памяти (карт-ридер): наличие/отсутствие, поддерживаемые форматы ка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птический привод: наличие/отсутствие, тип, скорость чтения, запис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хлаждение корпуса: наличие/отсутств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Блок питания: мощность, совместим с системной платой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Дополнительное оборудование: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Wi-Fi (наличие/отсутствие), Bluetooth (наличие/отсутствие) , аудио, видео и сетевые интерфейсы (тип, количество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Операционная система:  наличие/отсутствие,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установленное программное обеспечение: наличие/отсутств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119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мпьютеры планшетные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цессор: тактовая частота и количество ядер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перативная память: объем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строенная память флеш-память: объем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Экран: тип матрицы, диагональ экрана, разрешение экран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 сенсорного экран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лот для карт памяти: наличие/отсутствие, поддерживаемые форматы ка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лавиатура в комплекте: наличие/отсутств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Аккумулятор: емкость, время работы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ополнительное оборудование: поддержка 3G (наличие/отсутствие) и(или) 4G (наличие/отсутствие), камера фронтальная и(или) тыловая (наличие/отсутствие, разрешение), аудио и видео интерфейсы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перационная система:  наличие/отсутств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14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ерверы сетевые, компьютеры серверного назначения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оцессор: количество, тактовая частота и количество ядер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истемная (материнская) плата: совестима с процессором, частота системной шины, поддерживаемый тип оперативной памяти, количество слотов памяти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Оперативная память: количество, объем (каждой планки и общий) и тип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Накопители: тип,  количество, объем, интерфейс подключения, форма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рты USB: наличие/отсутствие, тип, количеств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Корпус: исполнение, высота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хлаждение корпуса: наличие/отсутствие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Блок питания: количество, мощность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0.02.16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яснения по требуемой продукции: принтеры, сканеры, многофункциональные устройства, монитор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интер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, тип печати, Максимальный формат, разрешение печати, скорость печа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терфейсы, поддержка карт памя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канер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, Разрешение при сканировании, устройство автоподачи ( наличие /отсутствие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терфейсы, поддержка карт памят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ногофункциональное устройств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, функции устройства ( копир, принтер, сканер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 печати: черно-белая или цветна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аксимальный формат, разрешение печати, скорость печати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решение при сканировании, устройство автоподачи( наличие/отсутствие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Разрешение копира, скорость копирования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Интерфейсы, поддержка карт памя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онитор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иагональ экрана, разрешение экрана, контрастность, углы обзора по вертикали и горизонтали, частота обновления экрана, видеоинтерфейсы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391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4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2.20.1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яснения по требуемой продукции: телефоны мобильны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 устройства (сотовый телефон/смартфон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тод управления (сенсорный/кнопочный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Диагональ и разрешение экран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оддерживаемые стандарты связ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оличество SIM-ка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перационная систем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наличие модулей и интерфейсов (Wi-Fi, Bluetooth, USB, GPS)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Аккумулятор: емкость, время работ (в режиме ожидания, в режиме разговора)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Слот для карт памяти: наличие/отсутствие, поддерживаемые форматы ка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Камера фронтальная и (или) тыловая (наличие/отсутствие, разрешение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Руб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Не более 15 ты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не более 5 тыс..</w:t>
            </w:r>
          </w:p>
        </w:tc>
      </w:tr>
      <w:tr>
        <w:trPr>
          <w:trHeight w:val="81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5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4.10.2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Автомобили легковы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 xml:space="preserve">мощность двигателя,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Лошадиная с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Не более 20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Тип кузова, количество дверей, тип двигателя, объем двигателя, расход топлива (смешанный цикл), тип привода, КПП, комплек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Руб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не более 1,2 млн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34.10.30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Средства автотранспортные для перевозки 10 человек и боле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мощность двига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Лошадиная си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комплектац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предельная 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Руб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7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11.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бель для сидения с металлическим каркасо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териал (металл), обивочные мате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ое значение –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ое значение –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color w:val="002060"/>
              </w:rPr>
              <w:t>8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11.1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бель для сидения с деревянным каркасо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териал (вид древесины)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ое значение – массив древесины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"ценных" пород (твердолис-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озможное значение – древесина хвойных и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ягколиственных пород: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</w:rPr>
              <w:t>береза, лиственница, сосна, ель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Обивочные материал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ое значение – кожа натуральная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ое значение – искусственная кожа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</w:rPr>
              <w:t>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12.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териал (металл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36.12.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материал (вид древесины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предельное значение – массив древесины "ценных" пород (твердолиственных и тропических);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  <w:t>возможные значения: древесина хвойных и мягколиственных пород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</w:rPr>
              <w:t>возможные значения – древесина хвойных и мягколист-венных пород</w:t>
            </w:r>
          </w:p>
        </w:tc>
      </w:tr>
    </w:tbl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206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206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imesNewRoman">
    <w:name w:val="Обычный + Times New Roman"/>
    <w:basedOn w:val="ConsPlusNormal1"/>
    <w:qFormat/>
    <w:pPr/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hyperlink" Target="consultantplus://offline/ref=475908D05838AFF30FB6A5BE7025F592B1269CD3658A47A9F941D6FA0052770A8D53501E1F46F015y9c4G" TargetMode="External"/><Relationship Id="rId5" Type="http://schemas.openxmlformats.org/officeDocument/2006/relationships/hyperlink" Target="consultantplus://offline/ref=475908D05838AFF30FB6A5BE7025F592B1269CD3658A47A9F941D6FA0052770A8D53501E1F46F314y9cAG" TargetMode="External"/><Relationship Id="rId6" Type="http://schemas.openxmlformats.org/officeDocument/2006/relationships/hyperlink" Target="consultantplus://offline/ref=0FD6F5F995FD9E21AF47C1C9248CCAD13AF00BFDD0803E68D65C57459BEFrCD" TargetMode="External"/><Relationship Id="rId7" Type="http://schemas.openxmlformats.org/officeDocument/2006/relationships/hyperlink" Target="consultantplus://offline/ref=0FD6F5F995FD9E21AF47C1C9248CCAD13AF00BFDD0803E68D65C57459BEFrCD" TargetMode="External"/><Relationship Id="rId8" Type="http://schemas.openxmlformats.org/officeDocument/2006/relationships/hyperlink" Target="consultantplus://offline/ref=0FD6F5F995FD9E21AF47C1C9248CCAD13AF00FFED6863E68D65C57459BEFrCD" TargetMode="External"/><Relationship Id="rId9" Type="http://schemas.openxmlformats.org/officeDocument/2006/relationships/hyperlink" Target="consultantplus://offline/ref=0FD6F5F995FD9E21AF47C1C9248CCAD13AF00BFDD0803E68D65C57459BEFrCD" TargetMode="External"/><Relationship Id="rId10" Type="http://schemas.openxmlformats.org/officeDocument/2006/relationships/hyperlink" Target="consultantplus://offline/ref=0FD6F5F995FD9E21AF47C1C9248CCAD13AF00FFED6863E68D65C57459BEFrCD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23:00Z</dcterms:created>
  <dc:creator>user</dc:creator>
  <dc:description/>
  <cp:keywords/>
  <dc:language>en-US</dc:language>
  <cp:lastModifiedBy>Юлия Дуденко</cp:lastModifiedBy>
  <cp:lastPrinted>2016-12-20T14:36:00Z</cp:lastPrinted>
  <dcterms:modified xsi:type="dcterms:W3CDTF">2016-12-20T07:37:00Z</dcterms:modified>
  <cp:revision>21</cp:revision>
  <dc:subject/>
  <dc:title/>
</cp:coreProperties>
</file>