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4 декабря 2013 года                                                                                                  № 125 - 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right="52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работ, услуг для муниципальных нужд органов местного самоуправления сельского поселения Хатанга и подведомственных им учреждений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, руководствуясь ст. 66 Устава сельского поселения Хатанга, Хатангский сельский Совет депутатов</w:t>
      </w:r>
    </w:p>
    <w:p>
      <w:pPr>
        <w:pStyle w:val="TextBody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right="-45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казчиками сельского поселения Хатанга органы местного самоуправления, учреждения, являющиеся главными распорядителями бюджетных средств сельского поселения Хатанга в соответствии с Решением  Хатангского сельского Совета депутатов о бюджете на очередной финансовый год, а также иных получателей бюджетных средств при размещении ими закупок товаров, работ, услуг независимо от источников финансового обеспечения их 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45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Уполномоченным органом в сфере закупок для нужд Заказчиков администрацию сельского поселения Хатанга, задачей которого является обеспечение надлежащей реализации процесса закупочной деятельности по определению поставщиков (подрядчиков, исполнителей) в условиях централизованных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right="-45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>об определении функций Уполномоченного органа и Заказчиков в сфере закупок для муниципальных нужд сельского поселения Хатанга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Положение о закупках для нужд Заказчиков сельского поселения Хатанга и взаимодействии муниципальных заказчиков сельского поселения Хатанга с Уполномоченным органом по определению для них поставщиков (подрядчиков, исполнителей) в условиях централизованных закупок </w:t>
      </w:r>
      <w:r>
        <w:rPr>
          <w:rFonts w:cs="Times New Roman" w:ascii="Times New Roman" w:hAnsi="Times New Roman"/>
          <w:bCs/>
          <w:sz w:val="24"/>
          <w:szCs w:val="24"/>
        </w:rPr>
        <w:t>разрабатываются и утверждаются администрацией сельского поселения Хата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right="-45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официальным печатным изданием для опубликования информации о закупках товара, работ, услуг для нужд Заказчиков сельского поселения Хатанга «Информационный бюллетень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4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Совета сельского поселения Хатанга от 15.03.2011 г. № 160-РС «О заказе на поставку товаров, выполнение работ, оказание услуг для муниципальных нужд органов местного самоуправления сельского поселения Хатанга и подведомственных им учрежден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right="-45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о дня его официального опубликования, но не ранее 01.01.2014 года. 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72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40"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Хатанга</w:t>
        <w:tab/>
        <w:tab/>
        <w:tab/>
        <w:tab/>
        <w:t xml:space="preserve">                </w:t>
        <w:tab/>
        <w:t xml:space="preserve">    А.В. Кулешов</w:t>
      </w:r>
    </w:p>
    <w:p>
      <w:pPr>
        <w:pStyle w:val="Heading1"/>
        <w:spacing w:before="0" w:after="0"/>
        <w:ind w:lef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Heading"/>
        <w:ind w:left="0" w:right="-1" w:firstLine="567"/>
        <w:jc w:val="right"/>
        <w:rPr/>
      </w:pPr>
      <w:r>
        <w:rPr>
          <w:sz w:val="20"/>
        </w:rPr>
        <w:t>к  Решению Хатангского сельского</w:t>
      </w:r>
    </w:p>
    <w:p>
      <w:pPr>
        <w:pStyle w:val="Heading"/>
        <w:ind w:left="0" w:right="-1" w:firstLine="567"/>
        <w:jc w:val="right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вета депутатов</w:t>
      </w:r>
    </w:p>
    <w:p>
      <w:pPr>
        <w:pStyle w:val="Normal"/>
        <w:ind w:left="4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.__.2013 года  №___-РС</w:t>
      </w:r>
    </w:p>
    <w:p>
      <w:pPr>
        <w:pStyle w:val="Normal"/>
        <w:spacing w:before="240" w:after="120"/>
        <w:ind w:left="4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ind w:left="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функций Уполномоченного органа и Заказчиков в сфере закупок для муниципальных нужд сельского поселения Хатанга</w:t>
      </w:r>
    </w:p>
    <w:p>
      <w:pPr>
        <w:pStyle w:val="Normal"/>
        <w:spacing w:before="240" w:after="120"/>
        <w:ind w:left="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left="4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б определении функций Уполномоченного  органа и Заказчиков в сфере закупок для муниципальных нужд сельского поселения Хатанга </w:t>
      </w:r>
      <w:r>
        <w:rPr>
          <w:rFonts w:cs="Times New Roman" w:ascii="Times New Roman" w:hAnsi="Times New Roman"/>
          <w:bCs/>
          <w:sz w:val="24"/>
          <w:szCs w:val="24"/>
        </w:rPr>
        <w:t>(далее – Положение)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на основании  Гражданского кодекса РФ, Бюджетного кодекса РФ, Федерального закона от 06.10.2003 N 131-ФЗ "Об общих принципах организации местного самоуправления в Российской Федерации",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 а также иных нормативно-правовых актов, регулирующих отношения в сфере закупок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устанавливает функции Уполномоченного органа и Заказчиков сельского поселения Хатанга в сфере закупок для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Хатанга.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Заказчики сельского поселения Хатанга и Уполномоченный орган взаимодействуют в условиях централизованных закупок в порядке, установленном настоящим Положением и Положением о закупках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ункции Заказчиков в сфере планирования и осуществления закупок </w:t>
      </w:r>
    </w:p>
    <w:p>
      <w:pPr>
        <w:pStyle w:val="Normal"/>
        <w:ind w:left="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Заказчики в сфере планирования и осуществления закупок: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предусмотренные действующим законодательством и настоящим Положением функции по планированию, формированию, размещению и исполнению закупок.</w:t>
      </w:r>
    </w:p>
    <w:p>
      <w:pPr>
        <w:pStyle w:val="Normal"/>
        <w:ind w:left="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планирование закупок товаров (работ, услуг) для  муниципальных нужд, обеспечения выполнения функций казенных учреждений и иных получателей средств бюджета сельского поселения Хатанга (бюджетных учреждений), в соответствии с Положением о закуп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нужд Заказчиков сельского поселения Хатанга (далее – </w:t>
      </w:r>
      <w:r>
        <w:rPr>
          <w:rFonts w:cs="Times New Roman" w:ascii="Times New Roman" w:hAnsi="Times New Roman"/>
          <w:sz w:val="24"/>
          <w:szCs w:val="24"/>
        </w:rPr>
        <w:t>Положение о закупках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обоснование закупок.</w:t>
      </w:r>
    </w:p>
    <w:p>
      <w:pPr>
        <w:pStyle w:val="Normal"/>
        <w:ind w:left="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обоснование начальной (максимальной) цены контракта.</w:t>
      </w:r>
    </w:p>
    <w:p>
      <w:pPr>
        <w:pStyle w:val="Normal"/>
        <w:tabs>
          <w:tab w:val="clear" w:pos="708"/>
          <w:tab w:val="left" w:pos="670" w:leader="none"/>
        </w:tabs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 xml:space="preserve"> Размещают закуп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варов, работ, услуг </w:t>
      </w:r>
      <w:r>
        <w:rPr>
          <w:rFonts w:cs="Times New Roman" w:ascii="Times New Roman" w:hAnsi="Times New Roman"/>
          <w:sz w:val="24"/>
          <w:szCs w:val="24"/>
        </w:rPr>
        <w:t>у единственного поставщика (исполнителя, подрядчика)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6.</w:t>
      </w:r>
      <w:r>
        <w:rPr>
          <w:rFonts w:cs="Times New Roman" w:ascii="Times New Roman" w:hAnsi="Times New Roman"/>
          <w:sz w:val="24"/>
          <w:szCs w:val="24"/>
        </w:rPr>
        <w:t xml:space="preserve"> Заказчики подают Уполномоченному органу заявки на размещение закупок и иные необходимые документы, оформленные в соответствии с требованиями Закона о контрактной системе и утвержденным Положением о закупках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7.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 требования и размер обеспечения заявки на участие в торгах и исполнения контрактов в соответствии с Законом о контрактной системе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ют предложения по внесению существенных условий в типовой проект контракта, гражданско-правовой договор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9.</w:t>
      </w:r>
      <w:r>
        <w:rPr>
          <w:rFonts w:cs="Times New Roman" w:ascii="Times New Roman" w:hAnsi="Times New Roman"/>
          <w:sz w:val="24"/>
          <w:szCs w:val="24"/>
        </w:rPr>
        <w:t xml:space="preserve"> Утверждают документацию о закупках.</w:t>
      </w:r>
    </w:p>
    <w:p>
      <w:pPr>
        <w:pStyle w:val="Normal"/>
        <w:numPr>
          <w:ilvl w:val="0"/>
          <w:numId w:val="0"/>
        </w:numPr>
        <w:ind w:left="40" w:firstLine="89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0.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заключение, исполнение, изменение, расторжение контрактов, гражданско-правовых договоров в соответствии с Законом о контрактной системе, в том числе у единственного поставщика.</w:t>
      </w:r>
    </w:p>
    <w:p>
      <w:pPr>
        <w:pStyle w:val="Normal"/>
        <w:numPr>
          <w:ilvl w:val="0"/>
          <w:numId w:val="0"/>
        </w:numPr>
        <w:ind w:left="40" w:firstLine="89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1.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регистрацию Заказчика в единой информационной системе (далее – ЕИС) или до ввода в эксплуатацию указанной системы на официальном сайте Российской Федерации в информационно-телекоммуникационной сети "Интернет"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(далее – Официальный сайт), </w:t>
      </w:r>
      <w:r>
        <w:rPr>
          <w:rFonts w:cs="Times New Roman" w:ascii="Times New Roman" w:hAnsi="Times New Roman"/>
          <w:sz w:val="24"/>
          <w:szCs w:val="24"/>
        </w:rPr>
        <w:t>своевременно размещ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ю, предусмотренную  </w:t>
      </w:r>
      <w:r>
        <w:rPr>
          <w:rFonts w:cs="Times New Roman" w:ascii="Times New Roman" w:hAnsi="Times New Roman"/>
          <w:sz w:val="24"/>
          <w:szCs w:val="24"/>
        </w:rPr>
        <w:t>Законом о контрактной системе</w:t>
      </w:r>
      <w:r>
        <w:rPr>
          <w:rFonts w:cs="Times New Roman" w:ascii="Times New Roman" w:hAnsi="Times New Roman"/>
          <w:bCs/>
          <w:sz w:val="24"/>
          <w:szCs w:val="24"/>
        </w:rPr>
        <w:t>, в том числе по планированию, размещению</w:t>
      </w:r>
      <w:r>
        <w:rPr>
          <w:rFonts w:cs="Times New Roman" w:ascii="Times New Roman" w:hAnsi="Times New Roman"/>
          <w:sz w:val="24"/>
          <w:szCs w:val="24"/>
        </w:rPr>
        <w:t xml:space="preserve"> закупок у единственного поставщика, заключению, исполнению (изменению), расторжению контрактов.</w:t>
      </w:r>
    </w:p>
    <w:p>
      <w:pPr>
        <w:pStyle w:val="Normal"/>
        <w:numPr>
          <w:ilvl w:val="0"/>
          <w:numId w:val="0"/>
        </w:numPr>
        <w:ind w:left="40" w:firstLine="89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2.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мероприятия, предусмотренные для получения аккредитации Заказчика на Электронной торговой площадке (далее - ЭТП), в соответствии с Законом о контрактной системе  и регламентом работы ЭТП.</w:t>
      </w:r>
    </w:p>
    <w:p>
      <w:pPr>
        <w:pStyle w:val="Normal"/>
        <w:numPr>
          <w:ilvl w:val="0"/>
          <w:numId w:val="0"/>
        </w:numPr>
        <w:ind w:left="40" w:firstLine="89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3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 в Реестр контрактов сведения о заключении, изменении, исполнении и расторжении контрактов, гражданско-правовых договоров по формам и в порядке, определенными действующим законодательством.</w:t>
      </w:r>
    </w:p>
    <w:p>
      <w:pPr>
        <w:pStyle w:val="Normal"/>
        <w:numPr>
          <w:ilvl w:val="0"/>
          <w:numId w:val="0"/>
        </w:numPr>
        <w:ind w:left="40" w:firstLine="89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 в Реестр недобросовестных поставщиков сведения об участниках размещения заказа, уклонившихся от заключения контракта, гражданско-правового договора, а также о поставщиках (исполнителях, подрядчиках), с которыми контракты, гражданско-правовые договора по решению суда расторгнуты, в связи с существенным нарушением ими условий контрактов, гражданско-правовых договоров, в соответствии с Законом о контрактной системе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5.</w:t>
      </w:r>
      <w:r>
        <w:rPr>
          <w:rFonts w:cs="Times New Roman" w:ascii="Times New Roman" w:hAnsi="Times New Roman"/>
          <w:sz w:val="24"/>
          <w:szCs w:val="24"/>
        </w:rPr>
        <w:t xml:space="preserve"> Назначают внутренним нормативным актом ответственного исполнителя или ответственных исполнителей по осуществлению полномочий контрактного управляющего  Заказчика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ункции Уполномоченного органа в сфере осуществления закупок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Уполномоченный орган в сфере осуществления закупок: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1. </w:t>
      </w:r>
      <w:r>
        <w:rPr>
          <w:rFonts w:cs="Times New Roman" w:ascii="Times New Roman" w:hAnsi="Times New Roman"/>
          <w:sz w:val="24"/>
          <w:szCs w:val="24"/>
        </w:rPr>
        <w:t>Осуществляет предусмотренные действующим законодательством и настоящим Положением функции по осуществлению закупок по определению поставщиков (подрядчиков, исполнителей) в условиях централизованных закупок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Создает комиссию по размещению закупок для нужд Заказчиков (далее – комиссия), определяет ее состав и утверждает порядок работы, назначает председателя, заместителя председателя, секретаря комиссии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Издает распоряжение об определении  Электронной торговой площадки  для размещения и проведения закупок в электронной форме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Принимает и регистрирует заявки на проведение закупок от Заказчиков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Издает распоряжение о проведении закупки с указанием способа размещения закупки, даты рассмотрения заявок на участие в закупках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6.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документацию с учетом заявки на проведение закупки Заказчика и согласовывает ее с Заказчиком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7.</w:t>
      </w:r>
      <w:r>
        <w:rPr>
          <w:rFonts w:cs="Times New Roman" w:ascii="Times New Roman" w:hAnsi="Times New Roman"/>
          <w:sz w:val="24"/>
          <w:szCs w:val="24"/>
        </w:rPr>
        <w:t xml:space="preserve"> Размещает информацию о проведении закупки в ЕИС или до ввода в эксплуатацию указанной системы на Официальном сайте, в том числе на ЭТП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о контрактной системе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8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деятельность по определению для Заказчиков поставщиков (подрядчиков, исполнителей) в соответствии с Законом о контрактной системе, за исключением случаев, предусмотренных п.  2.1.5 настоящего Положения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9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разъяснения положений документации о закупках на основании заявления любого заинтересованного лица, поданного в письменной (электронной) форме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0.</w:t>
      </w:r>
      <w:r>
        <w:rPr>
          <w:rFonts w:cs="Times New Roman" w:ascii="Times New Roman" w:hAnsi="Times New Roman"/>
          <w:sz w:val="24"/>
          <w:szCs w:val="24"/>
        </w:rPr>
        <w:t xml:space="preserve"> Принимает и регистрирует заявки на участие в закупках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1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рганизацию экспертизы поступивших заявок участников закупки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2.</w:t>
      </w:r>
      <w:r>
        <w:rPr>
          <w:rFonts w:cs="Times New Roman" w:ascii="Times New Roman" w:hAnsi="Times New Roman"/>
          <w:sz w:val="24"/>
          <w:szCs w:val="24"/>
        </w:rPr>
        <w:t xml:space="preserve"> Организует работу комиссии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3.</w:t>
      </w:r>
      <w:r>
        <w:rPr>
          <w:rFonts w:cs="Times New Roman" w:ascii="Times New Roman" w:hAnsi="Times New Roman"/>
          <w:sz w:val="24"/>
          <w:szCs w:val="24"/>
        </w:rPr>
        <w:t xml:space="preserve"> Оформляет протоколы заседаний комиссий, обеспечивает их размещение на Официальном сайте или ЕИС, в том числе на ЭТП, в соответствии с Законом о контрактной системе.</w:t>
      </w:r>
    </w:p>
    <w:p>
      <w:pPr>
        <w:pStyle w:val="Normal"/>
        <w:numPr>
          <w:ilvl w:val="0"/>
          <w:numId w:val="0"/>
        </w:numPr>
        <w:ind w:left="40" w:firstLine="895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4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егистрацию Уполномоченного органа  на Официальном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ИС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о контрактной систе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40" w:firstLine="89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5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мероприятия, предусмотренные для получения аккредитации Уполномоченного органа на ЭТП в соответствии с Законом о контрактной системе и регламентом работы ЭТП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6.</w:t>
      </w:r>
      <w:r>
        <w:rPr>
          <w:rFonts w:cs="Times New Roman" w:ascii="Times New Roman" w:hAnsi="Times New Roman"/>
          <w:sz w:val="24"/>
          <w:szCs w:val="24"/>
        </w:rPr>
        <w:t xml:space="preserve"> Направляет разъяснения результатов закупок по письменному запросу (запросу в электронном виде) любого участника размещения заказа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7.</w:t>
      </w:r>
      <w:r>
        <w:rPr>
          <w:rFonts w:cs="Times New Roman" w:ascii="Times New Roman" w:hAnsi="Times New Roman"/>
          <w:sz w:val="24"/>
          <w:szCs w:val="24"/>
        </w:rPr>
        <w:t xml:space="preserve"> Участвует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ind w:left="40" w:firstLine="8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8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хранение документации в соответствии с действующим законодательством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за планированием и осуществлением закупок 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нтроль в сфере планирования и осуществления закупок для муниципальных нужд Заказчиков сельского поселения Хатанга осуществляется в порядке, установленном действующим законодательством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ionCyr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left="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hanging="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0" w:hanging="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9:00Z</dcterms:created>
  <dc:creator>Litvinceva T R</dc:creator>
  <dc:description/>
  <cp:keywords/>
  <dc:language>en-US</dc:language>
  <cp:lastModifiedBy>Дмитрий Антонов</cp:lastModifiedBy>
  <cp:lastPrinted>2013-12-24T06:01:00Z</cp:lastPrinted>
  <dcterms:modified xsi:type="dcterms:W3CDTF">2020-10-27T02:54:00Z</dcterms:modified>
  <cp:revision>25</cp:revision>
  <dc:subject/>
  <dc:title> </dc:title>
</cp:coreProperties>
</file>