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b/>
          <w:sz w:val="32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ЯРСКИЙ КРА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__.03.2023 г.</w:t>
        <w:tab/>
        <w:tab/>
        <w:tab/>
        <w:t xml:space="preserve">      </w:t>
        <w:tab/>
        <w:tab/>
        <w:t xml:space="preserve">                                                                       № __ – П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ельское поселение Хатанга</w:t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/>
        <w:t xml:space="preserve">от 31.07.2020 № 248-ФЗ «О государственном контроле (надзоре) и муниципальном контроле в Российской Федерации», со статьей 14 </w:t>
      </w:r>
      <w:r>
        <w:rPr>
          <w:lang w:bidi="ru-RU"/>
        </w:rPr>
        <w:t xml:space="preserve">Федерального закона </w:t>
      </w:r>
      <w:r>
        <w:rPr/>
        <w:t>от 06.10.2003 № 131-ФЗ «Об общих принципах организации местного самоуправления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ельского поселения Хатанга,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</w:rPr>
        <w:t xml:space="preserve">                                        </w:t>
      </w: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ельское поселение Хатанга</w:t>
      </w:r>
      <w:r>
        <w:rPr>
          <w:kern w:val="2"/>
        </w:rPr>
        <w:t xml:space="preserve">, согласно приложению </w:t>
      </w:r>
      <w:r>
        <w:rPr>
          <w:b/>
          <w:kern w:val="2"/>
        </w:rPr>
        <w:t>1.</w:t>
      </w:r>
    </w:p>
    <w:p>
      <w:pPr>
        <w:pStyle w:val="Normal"/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(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/>
        <w:t>) в сети «Интернет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Контроль за исполнением настоящего постановления возлагаю на заместителя Главы сельского поселения Хатанга Вешнякова А.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Хатанга                                               А.С. Д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63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284"/>
          <w:tab w:val="left" w:pos="369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b/>
          <w:sz w:val="24"/>
          <w:szCs w:val="24"/>
        </w:rPr>
        <w:t xml:space="preserve">Приложение №1   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right="-1" w:firstLine="6237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</w:t>
      </w:r>
    </w:p>
    <w:p>
      <w:pPr>
        <w:pStyle w:val="Normal"/>
        <w:widowControl w:val="false"/>
        <w:autoSpaceDE w:val="false"/>
        <w:ind w:right="-1" w:firstLine="6237"/>
        <w:rPr/>
      </w:pPr>
      <w:r>
        <w:rPr>
          <w:sz w:val="24"/>
          <w:szCs w:val="24"/>
        </w:rPr>
        <w:t>от  00.02.2023 г.  № ___ – П</w:t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ельское поселение Хатанг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1.1. Настоящая программа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Хатанга (далее — Муниципальный контроль на автомобильном транспорт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.2. Муниципальный контроль на автомобильном транспорте осуществляется отделом ЖКХ, благоустройства и градостроительства администрации сельского поселения Хатанга (далее — Отде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2.1. Контролируемыми лицами при осуществлении Муниципального контроля на автомобильном транспорте являются юридические лица и индивидуальные предприниматели, граждане (далее — контролируемые лица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 xml:space="preserve">1.2.2. При осуществлении Муниципального контроля на автомобильном транспорте оценивается соблюдение контролируемыми лицами обязательных требований, установленных международными договорами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ным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2.3. Контрольные мероприятия в рамках Муниципального контроля на автомобильном транспорте осуществляютс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2.4. По итогам проведенных проверок лицам, допустившим нарушения обязательных требований, выдаются предписания об устранении выявленного нарушения обязательных требований и (или) требований, установленных муниципальными правовыми актами (далее – предписание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2.5. В случае невыполнения в установленный срок предписаний в отношении лиц, допустивших административные правонарушения, ответственность за совершение которых предусмотрена статьей 19.5 Кодекса Российской Федерации об административных правонарушениях, составляются протоколы об административном правонарушении.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3. Предметом Муниципального контроля на автомобильном транспорте является соблюдение контролируемыми лицам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) в области автомобильных дорог и дорожной деятельности, установленных в отношении автомобильных дорог местного значения сельского поселения Хатан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а) 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3.2. Отчетные показатели достижения целей Программы отражаются в Программе на плановый период по итогам календарного год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4. Программа профилактики рисков причинения вреда (ущерба) охраняемым законом ценностям (далее — Программа профилактики) направлена    на решение следующих проблем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) недостаточная информированность контролируемых лиц о содержании обязательных требован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2) низкий уровень мотивации части контролируемых лиц к добросовестному поведению, правосознания и правовой культуры контролируемых 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1.5. В целях реализации поставленных Программой профилактики задач необходимо проведение таких мероприятий, как информирование по вопросам соблюдения обязательных требований и консультирова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2.1. Программа профилактики направлена на достижение следующих основных целей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) устранение условий, причин и факторов, способных привести к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2.2. Задачи Программы профилакти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3) информирование, консультирование контролируемых лиц о содержании обязательных треб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5) повышение правосознания и правовой культуры контролируемых 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2.3. Отчетные показатели достижения целей Программы отражаются в Программе на плановый период по итогам календарно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 xml:space="preserve"> </w:t>
      </w:r>
      <w:r>
        <w:rPr>
          <w:b/>
          <w:kern w:val="2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53" w:type="dxa"/>
        <w:jc w:val="left"/>
        <w:tblInd w:w="137" w:type="dxa"/>
        <w:tblLayout w:type="fixed"/>
        <w:tblCellMar>
          <w:top w:w="21" w:type="dxa"/>
          <w:left w:w="64" w:type="dxa"/>
          <w:bottom w:w="21" w:type="dxa"/>
          <w:right w:w="64" w:type="dxa"/>
        </w:tblCellMar>
      </w:tblPr>
      <w:tblGrid>
        <w:gridCol w:w="567"/>
        <w:gridCol w:w="5245"/>
        <w:gridCol w:w="1843"/>
        <w:gridCol w:w="1986"/>
        <w:gridCol w:w="12"/>
      </w:tblGrid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</w:t>
            </w:r>
          </w:p>
        </w:tc>
        <w:tc>
          <w:tcPr>
            <w:tcW w:w="5245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</w:t>
            </w:r>
          </w:p>
        </w:tc>
        <w:tc>
          <w:tcPr>
            <w:tcW w:w="1986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/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Информирование осуществляется посредством размещения сведений, предусмотренных частью 3 статьи 46 Федерального закона от 31 июля 2021 г. № 248-ФЗ «О государственном контроле (надзоре) и муниципальном контроле в Российской Федерации» в Сети «Интернет», в средствах массовой информации, через личные кабинеты контролируемых лиц с информационных системах (при их наличии) и в иных формах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В течении года</w:t>
            </w:r>
          </w:p>
        </w:tc>
        <w:tc>
          <w:tcPr>
            <w:tcW w:w="1986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3"/>
              <w:rPr/>
            </w:pPr>
            <w:r>
              <w:rPr/>
              <w:t>Должностные лица</w:t>
            </w:r>
          </w:p>
          <w:p>
            <w:pPr>
              <w:pStyle w:val="Normal"/>
              <w:ind w:firstLine="13"/>
              <w:rPr/>
            </w:pPr>
            <w:r>
              <w:rPr/>
              <w:t>Отдела ЖКХ, благоустройства и градостроительства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1</w:t>
            </w:r>
          </w:p>
        </w:tc>
        <w:tc>
          <w:tcPr>
            <w:tcW w:w="5245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 случае наличия у Отдела ЖКХ, благоустройства и градостроительства администрации сельского поселения Хатан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я обязательных требований причинило вред (ущерб) охраняемым законам ценностям либо создало угрозу причинения вреда (ущерба)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Контролируемое лицо вправе после получения предостережения недопустимости нарушения обязательных требований подать в Отдел ЖКХ, благоустройства и градостроительства администрации сельского поселения Хатанга возражение в отношении указанного предостережения в срок не позднее 15 дней со дня получения им предостережения. Возражение в отношении предостережения рассматривается течение 10 дней со дня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В течении года</w:t>
            </w:r>
          </w:p>
        </w:tc>
        <w:tc>
          <w:tcPr>
            <w:tcW w:w="1986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3"/>
              <w:rPr/>
            </w:pPr>
            <w:r>
              <w:rPr/>
              <w:t>Должностные лица</w:t>
            </w:r>
          </w:p>
          <w:p>
            <w:pPr>
              <w:pStyle w:val="Normal"/>
              <w:ind w:firstLine="13"/>
              <w:rPr/>
            </w:pPr>
            <w:r>
              <w:rPr/>
              <w:t>Отдела ЖКХ, благоустройства и градостроительства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1</w:t>
            </w:r>
          </w:p>
        </w:tc>
        <w:tc>
          <w:tcPr>
            <w:tcW w:w="5245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Консультирование может осуществляться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 организация и осуществление муниципального контроля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Консультирование в письменной форме осуществляется следующих случаях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 за время консультирования предоставить ответ поставленные вопросы невозможно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По запросу. </w:t>
            </w:r>
          </w:p>
          <w:p>
            <w:pPr>
              <w:pStyle w:val="Normal"/>
              <w:ind w:firstLine="13"/>
              <w:rPr/>
            </w:pPr>
            <w:r>
              <w:rPr/>
              <w:t>В форме устных  письменных разъяснений</w:t>
            </w:r>
          </w:p>
        </w:tc>
        <w:tc>
          <w:tcPr>
            <w:tcW w:w="1986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3"/>
              <w:rPr/>
            </w:pPr>
            <w:r>
              <w:rPr/>
              <w:t>Должностные лица</w:t>
            </w:r>
          </w:p>
          <w:p>
            <w:pPr>
              <w:pStyle w:val="Normal"/>
              <w:ind w:firstLine="13"/>
              <w:rPr/>
            </w:pPr>
            <w:r>
              <w:rPr/>
              <w:t>Отдела ЖКХ, благоустройства и градостроительства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1</w:t>
            </w:r>
          </w:p>
        </w:tc>
        <w:tc>
          <w:tcPr>
            <w:tcW w:w="5245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офилактическая беседа по месту осуществления деятельности года контролируемого лица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4 квартал 2023 года</w:t>
            </w:r>
          </w:p>
        </w:tc>
        <w:tc>
          <w:tcPr>
            <w:tcW w:w="1986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3"/>
              <w:rPr/>
            </w:pPr>
            <w:r>
              <w:rPr/>
              <w:t>Должностные лица</w:t>
            </w:r>
          </w:p>
          <w:p>
            <w:pPr>
              <w:pStyle w:val="Normal"/>
              <w:ind w:firstLine="13"/>
              <w:rPr/>
            </w:pPr>
            <w:r>
              <w:rPr/>
              <w:t>Отдела ЖКХ, благоустройства и градостроительства</w:t>
            </w:r>
          </w:p>
        </w:tc>
      </w:tr>
    </w:tbl>
    <w:p>
      <w:pPr>
        <w:pStyle w:val="Normal"/>
        <w:widowControl w:val="false"/>
        <w:autoSpaceDE w:val="false"/>
        <w:ind w:right="-1" w:firstLine="6237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39" w:type="dxa"/>
        <w:jc w:val="left"/>
        <w:tblInd w:w="137" w:type="dxa"/>
        <w:tblLayout w:type="fixed"/>
        <w:tblCellMar>
          <w:top w:w="21" w:type="dxa"/>
          <w:left w:w="64" w:type="dxa"/>
          <w:bottom w:w="21" w:type="dxa"/>
          <w:right w:w="64" w:type="dxa"/>
        </w:tblCellMar>
      </w:tblPr>
      <w:tblGrid>
        <w:gridCol w:w="568"/>
        <w:gridCol w:w="7228"/>
        <w:gridCol w:w="1843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</w:t>
            </w:r>
          </w:p>
        </w:tc>
        <w:tc>
          <w:tcPr>
            <w:tcW w:w="722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722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сельского поселения Хатанга (www.hatanga24.ru) в сети «Интернет», в соответствии с частью 3 статьи 46 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2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нарушений обязательных требований и в случае отсутствия подтвержденных данных о том, что нарушение обязательных требований причинило вред охраняемым законом либо создало угрозу причинения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7228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Доля лиц, удовлетворённых консультированием количестве лиц, обратившихся за консультированием (%)</w:t>
            </w:r>
          </w:p>
        </w:tc>
        <w:tc>
          <w:tcPr>
            <w:tcW w:w="1843" w:type="dxa"/>
            <w:tcBorders>
              <w:top w:val="single" w:sz="4" w:space="0" w:color="051945"/>
              <w:left w:val="single" w:sz="4" w:space="0" w:color="051945"/>
              <w:bottom w:val="single" w:sz="4" w:space="0" w:color="051945"/>
              <w:right w:val="single" w:sz="4" w:space="0" w:color="05194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373" w:hanging="0"/>
        <w:jc w:val="both"/>
        <w:outlineLvl w:val="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Arial"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300" w:after="18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1:00Z</dcterms:created>
  <dc:creator>Mitkevich</dc:creator>
  <dc:description/>
  <cp:keywords/>
  <dc:language>en-US</dc:language>
  <cp:lastModifiedBy>Елена Коваленко</cp:lastModifiedBy>
  <cp:lastPrinted>2023-03-13T16:43:00Z</cp:lastPrinted>
  <dcterms:modified xsi:type="dcterms:W3CDTF">2023-03-13T09:44:00Z</dcterms:modified>
  <cp:revision>3</cp:revision>
  <dc:subject/>
  <dc:title>О положении о муниципальном заказе</dc:title>
</cp:coreProperties>
</file>