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787"/>
        <w:gridCol w:w="3787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eastAsia="Courier New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eastAsia="Courier New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eastAsia="Courier New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/>
          <w:b/>
          <w:sz w:val="36"/>
          <w:szCs w:val="36"/>
        </w:rPr>
      </w:pPr>
      <w:r>
        <w:rPr>
          <w:rStyle w:val="2"/>
          <w:rFonts w:eastAsia="Courier New"/>
          <w:b/>
          <w:bCs w:val="false"/>
          <w:i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499745</wp:posOffset>
            </wp:positionV>
            <wp:extent cx="4863465" cy="1892935"/>
            <wp:effectExtent l="0" t="0" r="0" b="0"/>
            <wp:wrapTight wrapText="bothSides">
              <wp:wrapPolygon edited="0">
                <wp:start x="1531" y="-2070"/>
                <wp:lineTo x="-246" y="6290"/>
                <wp:lineTo x="-473" y="12996"/>
                <wp:lineTo x="1083" y="20550"/>
                <wp:lineTo x="1311" y="22217"/>
                <wp:lineTo x="4428" y="22217"/>
                <wp:lineTo x="20700" y="19704"/>
                <wp:lineTo x="21144" y="12996"/>
                <wp:lineTo x="12899" y="12996"/>
                <wp:lineTo x="21367" y="8803"/>
                <wp:lineTo x="20924" y="1263"/>
                <wp:lineTo x="2422" y="-2070"/>
                <wp:lineTo x="1531" y="-207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3" t="7874" r="3592" b="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важаемые жител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-436880</wp:posOffset>
                </wp:positionV>
                <wp:extent cx="1621790" cy="162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62814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1535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1" r="-3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127.7pt;height:128.2pt;mso-wrap-distance-left:9.05pt;mso-wrap-distance-right:9.05pt;mso-wrap-distance-top:3.6pt;mso-wrap-distance-bottom:3.6pt;margin-top:-34.4pt;mso-position-vertical-relative:text;margin-left:3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15354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21" r="-3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142" w:right="20" w:hanging="0"/>
        <w:jc w:val="center"/>
        <w:rPr/>
      </w:pPr>
      <w:r>
        <w:rPr>
          <w:b/>
          <w:i/>
          <w:sz w:val="36"/>
          <w:szCs w:val="36"/>
        </w:rPr>
        <w:t>муниципального образования «Сельское поселение Хатанга»!</w:t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явилась возможность принять участие в конкурсе в рамках государственной подпрограммы «Поддержка местных инициатив» (далее – ППМИ) на предоставление средств для решения насущных вопросов </w:t>
      </w:r>
      <w:r>
        <w:rPr>
          <w:b/>
          <w:sz w:val="30"/>
          <w:szCs w:val="30"/>
        </w:rPr>
        <w:t>нашего поселения</w:t>
      </w:r>
      <w:r>
        <w:rPr>
          <w:sz w:val="30"/>
          <w:szCs w:val="30"/>
        </w:rPr>
        <w:t xml:space="preserve">.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ыиграв в конкурсе, из средств краевого бюджета мы можем получить до </w:t>
      </w:r>
      <w:r>
        <w:rPr>
          <w:b/>
          <w:color w:val="000000"/>
          <w:sz w:val="30"/>
          <w:szCs w:val="30"/>
        </w:rPr>
        <w:t xml:space="preserve">1 500 000,00 </w:t>
      </w:r>
      <w:r>
        <w:rPr>
          <w:sz w:val="30"/>
          <w:szCs w:val="30"/>
        </w:rPr>
        <w:t>рублей на реализацию одного инициативного проекта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рамках государственной программы «Поддержка местных инициатив» могут быть реализованы инициативные проекты, направленные на развитие: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567" w:hanging="1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ов общественной инфраструктуры (объектов коммунальной   инфраструктуры и внешнего благоустройства); 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567" w:hanging="141"/>
        <w:jc w:val="both"/>
        <w:rPr>
          <w:sz w:val="30"/>
          <w:szCs w:val="30"/>
        </w:rPr>
      </w:pPr>
      <w:r>
        <w:rPr>
          <w:sz w:val="30"/>
          <w:szCs w:val="30"/>
        </w:rPr>
        <w:t>объектов культуры, спорта и молодежной политики;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567" w:hanging="141"/>
        <w:jc w:val="both"/>
        <w:rPr>
          <w:sz w:val="30"/>
          <w:szCs w:val="30"/>
        </w:rPr>
      </w:pPr>
      <w:r>
        <w:rPr>
          <w:sz w:val="30"/>
          <w:szCs w:val="30"/>
        </w:rPr>
        <w:t>объектов, используемых для проведения общественных, культурно-массовых и спортивных мероприятий (площадки, парки, спортивные и детские площадки, места отдыха);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567" w:hanging="141"/>
        <w:jc w:val="both"/>
        <w:rPr>
          <w:sz w:val="30"/>
          <w:szCs w:val="30"/>
        </w:rPr>
      </w:pPr>
      <w:r>
        <w:rPr>
          <w:sz w:val="30"/>
          <w:szCs w:val="30"/>
        </w:rPr>
        <w:t>объектов для обеспечения первичных мер пожарной безопасности;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567" w:hanging="141"/>
        <w:jc w:val="both"/>
        <w:rPr/>
      </w:pPr>
      <w:r>
        <w:rPr>
          <w:sz w:val="30"/>
          <w:szCs w:val="30"/>
        </w:rPr>
        <w:t xml:space="preserve">приобретение основных средств (техника, оборудование и т.п.).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этого необходимо инициативной группе, состоящей из числа граждан сельского поселения составом не менее 5 человек (организовывается самостоятельно) предложить и составить проект по восстановлению наиболее значимого для нас с Вами объекта общественной инфраструктуры.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играть в конкурсе наше поселение может только при активном участии граждан, т.е. если жители примут участие в выборе объекта инфраструктуры, который хотелось бы видеть в нашем поселении. Участие в конкурсе предполагает (помимо денег из краевого бюджета) наше с вами софинансирование: вклад жителей не менее 3% от стоимости проекта, вклад местной администрации не менее 5% от стоимости проекта.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ее подробную информацию о ППМИ и участии в конкурсе Вы можете получить, обратившись в Администрацию сельского поселения Хатанга по адресу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с. Хатанга, ул. Советская, 23 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тел. 8 (39176) 2-16-12. </w:t>
      </w:r>
      <w:bookmarkStart w:id="0" w:name="_GoBack"/>
      <w:bookmarkEnd w:id="0"/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inline distT="0" distB="0" distL="0" distR="0">
            <wp:extent cx="6744970" cy="906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8:00Z</dcterms:created>
  <dc:creator>koroteeva</dc:creator>
  <dc:description/>
  <cp:keywords/>
  <dc:language>en-US</dc:language>
  <cp:lastModifiedBy>Валентина Скрипкина</cp:lastModifiedBy>
  <cp:lastPrinted>2022-10-12T10:56:00Z</cp:lastPrinted>
  <dcterms:modified xsi:type="dcterms:W3CDTF">2022-10-12T04:06:00Z</dcterms:modified>
  <cp:revision>9</cp:revision>
  <dc:subject/>
  <dc:title/>
</cp:coreProperties>
</file>