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АНК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важаемый участник мониторинга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сим Вас принять участие в исследовании, проводимом в рамках проведения независимой оценки качества оказания услуг учреждениями культуры. Выбранный Вами вариант ответа обведите кружком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. Как Вы оцениваете доступность и актуальность информации о деятельности библиотеки, размещенной на территории организации (информационные стенды, афиши, объявления и т.п.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. Отлично, все устраивает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. В целом хорошо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3. Удовлетворительно, незначительные недостатки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04. Плохо, много недостатков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5. Неудовлетворительно, совершенно не устраивает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 Оцените уровень комфортности пребывания в библиотеке (места сидения, гардероб, чистота помещений и т.д.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01. Отлично, все устраивает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02. В целом хорошо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03. Удовлетворительно, незначительные недостатки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04. Плохо, много недостатков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05. Неудовлетворительно, совершенно не устраива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. Как Вы оцениваете удобство использования электронными сервисами, предоставляемыми библиотекой (в том числе с помощью мобильных устройств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01. Отлично, все устраивает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02. В целом хорошо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03.  Удовлетворительно, незначительные недостатки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04. Плохо, много недостатков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5. Неудовлетворительно, совершенно не устраивает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4. Насколько удобен для Вас график работы библиотеки?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. Отлично, очень удобно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. В целом хорошо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03. Удовлетворительно, незначительные недостатки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04. Плохо, много недостатков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5. Совершенно неудобно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5. Как Вы оцениваете дополнительные услуги (клубы по интересам и т.п.), предоставляемые библиотекой и доступность их получе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01. Отлично, все устраивает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02. В целом хорошо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03. Удовлетворительно, незначительные недостатки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04. Плохо, много недостатков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05. Неудовлетворительно, совершенно не устраива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6. Оцените, насколько соблюдается режим работы библиотеки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. Отлично, все устраивает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02. В целом хорошо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3. Удовлетворительно, незначительные нарушения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4. Плохо, много нарушений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5. Неудовлетворительно, совершенно не соблюдают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7. Оцените, насколько соблюдаются сроки предоставления услуги библиотекой (соблюдение времени начала мероприятия и т.п.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. Отлично, все устраивает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02. В целом хорошо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3. Удовлетворительно, незначительные нарушения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4. Плохо, много нарушений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5. Неудовлетворительно, совершенно не соблюдаю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8. Оцените доброжелательность и вежливость сотрудников библиотек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01. Отлично, все устраивает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. В целом хорошо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3. Удовлетворительно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4. Плохо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5. Неудовлетворительно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9. Как Вы оцениваете в целом компетентность сотрудников библиотеки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. Отлично, все устраивает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02. В целом хорошо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3. Удовлетворительно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4. Плохо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5. Неудовлетворитель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0. Насколько Вы в целом удовлетворены качеством оказания услуг библиотекой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01. Отлично, все устраивает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02. В целом хорошо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03. Удовлетворительно, незначительные недостатки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04. Плохо, много недостатков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5. Неудовлетворительно, совершенно не устраива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1. Оцените, насколько библиотека оснащена необходимым материально-техническим обеспечением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. Отлично, все устраивает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. В целом хорошо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3. Удовлетворительно, незначительные недостатки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4. Плохо, много недостатков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5. Неудовлетворительно, совершенно не устраивает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2. Насколько Вы довольны полнотой и качеством информации о деятельности библиотеки, размещенной на официальном сайте организации в сети «Интернет»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. Отлично, все устраивает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. В целом хорошо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3. Удовлетворительно, незначительные недостатки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4. Плохо, много недостатков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5. Неудовлетворительно, совершенно не устраива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3. Оцените качество и содержание полиграфических материалов библиотеки (программки, буклеты и т.п.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. Отлично, все устраивает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. В целом хорошо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3. Удовлетворительно, незначительные недостатки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4. Плохо, много недостатков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5. Неудовлетворительно, совершенно не устраивает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4. Доступность услуг для инвалидов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4.1.</w:t>
      </w:r>
      <w:r>
        <w:rPr>
          <w:rFonts w:cs="Times New Roman" w:ascii="Times New Roman" w:hAnsi="Times New Roman"/>
          <w:sz w:val="20"/>
          <w:szCs w:val="20"/>
        </w:rPr>
        <w:t> Обеспечение возможности для инвалидов посадки в транспортное средство и высадки из него перед входом в организацию, в том числе с использованием кресла-коляски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. да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. нет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4.2.</w:t>
      </w:r>
      <w:r>
        <w:rPr>
          <w:rFonts w:cs="Times New Roman" w:ascii="Times New Roman" w:hAnsi="Times New Roman"/>
          <w:sz w:val="20"/>
          <w:szCs w:val="20"/>
        </w:rPr>
        <w:t> Оснащение организации специальными устройствами для доступа инвалидов (оборудование входных зон, раздвижные двери, приспособленные перила, доступных санитарно-гигиенических помещений, звуковые устройства для инвалидов по зрению и т.п.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. да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. нет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4.3.</w:t>
      </w:r>
      <w:r>
        <w:rPr>
          <w:rFonts w:cs="Times New Roman" w:ascii="Times New Roman" w:hAnsi="Times New Roman"/>
          <w:sz w:val="20"/>
          <w:szCs w:val="20"/>
        </w:rPr>
        <w:t> Наличие сопровождающего персонала и возможности самостоятельного передвижения по территории организации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. да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. нет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4.4.</w:t>
      </w:r>
      <w:r>
        <w:rPr>
          <w:rFonts w:cs="Times New Roman" w:ascii="Times New Roman" w:hAnsi="Times New Roman"/>
          <w:sz w:val="20"/>
          <w:szCs w:val="20"/>
        </w:rPr>
        <w:t> Компетентность работы персонала с посетителями – инвалидами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. да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. нет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4.5.</w:t>
      </w:r>
      <w:r>
        <w:rPr>
          <w:rFonts w:cs="Times New Roman" w:ascii="Times New Roman" w:hAnsi="Times New Roman"/>
          <w:sz w:val="20"/>
          <w:szCs w:val="20"/>
        </w:rPr>
        <w:t> Размещение информации, необходимой для обеспечения беспрепятственного доступа инвалидов к учреждению и услугами (дублирование необходимой для получения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. да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. нет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Благодарим Вас за участие!</w:t>
      </w:r>
    </w:p>
    <w:sectPr>
      <w:headerReference w:type="default" r:id="rId2"/>
      <w:type w:val="nextPage"/>
      <w:pgSz w:w="11906" w:h="16838"/>
      <w:pgMar w:left="1134" w:right="851" w:gutter="0" w:header="709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</w:rPr>
      <w:tab/>
      <w:tab/>
      <w:t>Библиотека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3:20:00Z</dcterms:created>
  <dc:creator>kokorina</dc:creator>
  <dc:description/>
  <cp:keywords/>
  <dc:language>en-US</dc:language>
  <cp:lastModifiedBy>Василий Михайлов</cp:lastModifiedBy>
  <cp:lastPrinted>2014-12-23T15:12:00Z</cp:lastPrinted>
  <dcterms:modified xsi:type="dcterms:W3CDTF">2017-07-19T10:54:00Z</dcterms:modified>
  <cp:revision>55</cp:revision>
  <dc:subject/>
  <dc:title/>
</cp:coreProperties>
</file>