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Уважаемый участник мониторин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Просим Вас принять участие в исследовании, проводимом в рамках проведения независимой оценки качества оказания услуг учреждением дополнительного образования. Выбранный Вами вариант ответа обведите круж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. Как Вы оцениваете доступность и актуальность информации о деятельности учреждения, размещенной на территории учреждения (информационные стенды, афиши, объявления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03. Удовлетворительно, незначительные недостат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2. Оцените уровень комфортности пребывания в учреждении (места сидения, гардероб, чистота помещений и т.д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3. Как Вы оцениваете удобство использования электронными сервисами, предоставляемыми учреждением (в том числе с помощью мобильных устройств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3. 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4. Насколько удобен для Вас график работы учреждения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очень удоб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Совершенно неудоб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5. Как Вы оцениваете дополнительные услуги, предоставляемые учреждением и доступность их пол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6. Оцените, насколько соблюдается режим работы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ару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ару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соблюд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7. Оцените, насколько соблюдаются сроки предоставления услуги учреждением (соблюдение времени начала мероприятия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ару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ару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соблю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8. Оцените доброжелательность и вежливость сотрудников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9. Как Вы оцениваете в целом компетентность сотрудников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0. Насколько Вы в целом удовлетворены качеством оказания услуг учреждени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1. Оцените, насколько учреждение оснащено необходимым материально-техническим обеспеч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2. Насколько Вы довольны полнотой и качеством информации о деятельности учреждения, размещенной на официальном сайте организации в сети «Интерн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3. Оцените качество и содержание полиграфических материалов учреждения (программки, буклеты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 Отлично, вс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 В целом хорош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3. Удовлетворительно, незначительные недостат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4. Плохо, много недостат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5. Неудовлетворительно, совершенно не устраив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4. Доступность услуг для инвали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4.1.</w:t>
      </w:r>
      <w:r>
        <w:rPr>
          <w:rFonts w:cs="Times New Roman" w:ascii="Times New Roman" w:hAnsi="Times New Roman"/>
          <w:color w:val="1F497D"/>
          <w:sz w:val="20"/>
          <w:szCs w:val="20"/>
        </w:rPr>
        <w:t> Обеспечение возможности для инвалидов посадки в транспортное средство и высадки из него перед входом в организацию, в том числе с использованием кресла-коляс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4.2.</w:t>
      </w:r>
      <w:r>
        <w:rPr>
          <w:rFonts w:cs="Times New Roman" w:ascii="Times New Roman" w:hAnsi="Times New Roman"/>
          <w:color w:val="1F497D"/>
          <w:sz w:val="20"/>
          <w:szCs w:val="20"/>
        </w:rPr>
        <w:t> 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4.3.</w:t>
      </w:r>
      <w:r>
        <w:rPr>
          <w:rFonts w:cs="Times New Roman" w:ascii="Times New Roman" w:hAnsi="Times New Roman"/>
          <w:color w:val="1F497D"/>
          <w:sz w:val="20"/>
          <w:szCs w:val="20"/>
        </w:rPr>
        <w:t> Наличие сопровождающего персонала и возможности самостоятельного передвижения по территории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4.4.</w:t>
      </w:r>
      <w:r>
        <w:rPr>
          <w:rFonts w:cs="Times New Roman" w:ascii="Times New Roman" w:hAnsi="Times New Roman"/>
          <w:color w:val="1F497D"/>
          <w:sz w:val="20"/>
          <w:szCs w:val="20"/>
        </w:rPr>
        <w:t> Компетентность работы персонала с посетителями – инвалид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14.5.</w:t>
      </w:r>
      <w:r>
        <w:rPr>
          <w:rFonts w:cs="Times New Roman" w:ascii="Times New Roman" w:hAnsi="Times New Roman"/>
          <w:color w:val="1F497D"/>
          <w:sz w:val="20"/>
          <w:szCs w:val="20"/>
        </w:rPr>
        <w:t> Размещение информации, необходимой для обеспечения беспрепятственного доступа инвалидов к учреждению и услугами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1. 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02.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Благодарим Вас за участие!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color w:val="1F497D"/>
      </w:rPr>
      <w:t>Детская школа искусств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0:00Z</dcterms:created>
  <dc:creator>kokorina</dc:creator>
  <dc:description/>
  <cp:keywords/>
  <dc:language>en-US</dc:language>
  <cp:lastModifiedBy>Василий Михайлов</cp:lastModifiedBy>
  <cp:lastPrinted>2017-08-22T16:58:00Z</cp:lastPrinted>
  <dcterms:modified xsi:type="dcterms:W3CDTF">2017-08-22T10:05:00Z</dcterms:modified>
  <cp:revision>57</cp:revision>
  <dc:subject/>
  <dc:title/>
</cp:coreProperties>
</file>