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й участник мониторинг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м Вас принять участие в исследовании, проводимом в рамках проведения независимой оценки качества оказания услуг учреждениями культуры. Выбранный Вами вариант ответа обведите круж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 Как Вы оцениваете доступность и актуальность информации о деятельности сельского Дома культуры, размещенной на территории организации (информационные стенды, афиши, объявления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. Удовлетворительно, незначительные недостат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 Оцените уровень комфортности пребывания в учреждении (места сидения, гардероб, чистота помещений и т.д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 Как Вы оцениваете удобство использования электронными сервисами, предоставляемыми организацией культуры (в том числе с помощью мобильных устройств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 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 Насколько удобен для Вас график работы организации культуры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очень удоб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Совершенно неудоб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 Как Вы оцениваете дополнительные услуги (кружки, клубы по интересам и т.п.), предоставляемые организацией культуры и доступность их пол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 Оцените, насколько соблюдается режим работы организаци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ару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, много нару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соблюд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 Оцените, насколько соблюдаются сроки предоставления услуги организацией культуры (соблюдение времени начала концерта или мероприятия, работы клубных формирований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ару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, много нару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соблю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 Оцените доброжелательность и вежливость сотрудников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 Как Вы оцениваете в целом компетентность сотрудников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Насколько Вы в целом удовлетворены качеством оказания услуг организацие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 Оцените, насколько организация оснащена необходимым материально-техническим обеспеч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 Насколько Вы довольны полнотой и качеством информации о деятельности организации культуры, размещенной на официальном сайте организации в сети «Интерне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 Оцените качество и содержание полиграфических материалов организации (программки, буклеты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 Доступность услуг для инвали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1.</w:t>
      </w:r>
      <w:r>
        <w:rPr>
          <w:rFonts w:cs="Times New Roman" w:ascii="Times New Roman" w:hAnsi="Times New Roman"/>
          <w:sz w:val="20"/>
          <w:szCs w:val="20"/>
        </w:rPr>
        <w:t> Обеспечение возможности для инвалидов посадки в транспортное средство и высадки из него перед входом в организацию, в том числе с использованием кресла-коляс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2.</w:t>
      </w:r>
      <w:r>
        <w:rPr>
          <w:rFonts w:cs="Times New Roman" w:ascii="Times New Roman" w:hAnsi="Times New Roman"/>
          <w:sz w:val="20"/>
          <w:szCs w:val="20"/>
        </w:rPr>
        <w:t> 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3.</w:t>
      </w:r>
      <w:r>
        <w:rPr>
          <w:rFonts w:cs="Times New Roman" w:ascii="Times New Roman" w:hAnsi="Times New Roman"/>
          <w:sz w:val="20"/>
          <w:szCs w:val="20"/>
        </w:rPr>
        <w:t> Наличие сопровождающего персонала и возможности самостоятельного передвижения по территории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4.</w:t>
      </w:r>
      <w:r>
        <w:rPr>
          <w:rFonts w:cs="Times New Roman" w:ascii="Times New Roman" w:hAnsi="Times New Roman"/>
          <w:sz w:val="20"/>
          <w:szCs w:val="20"/>
        </w:rPr>
        <w:t> Компетентность работы персонала с посетителями – инвалид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5.</w:t>
      </w:r>
      <w:r>
        <w:rPr>
          <w:rFonts w:cs="Times New Roman" w:ascii="Times New Roman" w:hAnsi="Times New Roman"/>
          <w:sz w:val="20"/>
          <w:szCs w:val="20"/>
        </w:rPr>
        <w:t> Размещение информации, необходимой для обеспечения беспрепятственного доступа инвалидов к учреждению и услугами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агодарим Вас за участие!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  <w:t>сельский Дом культур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0:00Z</dcterms:created>
  <dc:creator>kokorina</dc:creator>
  <dc:description/>
  <cp:keywords/>
  <dc:language>en-US</dc:language>
  <cp:lastModifiedBy>Василий Михайлов</cp:lastModifiedBy>
  <cp:lastPrinted>2014-12-23T15:12:00Z</cp:lastPrinted>
  <dcterms:modified xsi:type="dcterms:W3CDTF">2017-07-19T10:53:00Z</dcterms:modified>
  <cp:revision>52</cp:revision>
  <dc:subject/>
  <dc:title/>
</cp:coreProperties>
</file>