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ind w:left="482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ConsNonformat1"/>
        <w:widowControl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пресс-релиза для размещения в СМ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е: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аймыре представитель строительной организации осужден за мошенничество, совершенное в особо крупном размер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ильский городской суд Красноярского края вынес приговор в отношении жителя г. Красноярска, который признан виновным в совершении преступления, предусмотренного ч. 4 ст. 159 УК РФ (мошенничество, совершенное в особо крупном размер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установлено, ч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подсудимый, исполняя полномочия представителя строительной организации по доверенности, в рамках исполнения договорных обязательств по установке мобильного гаража для техники по обслуживанию воздушных судов ООО «Аэропорт «Норильск» предоставил для оплаты документы с ложными сведениями об объемах работ, количестве и стоимости фактически использовавшихся материал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щерб, причиненный авиапредприятию, в размере более 5,1 млн. рублей возмещен подсудимым в полном объе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зиции государственного обвинителя Норильской транспортной прокуратуры суд приговорил подсудимого к 3 годам лишения свобод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не вступил в законную силу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ind w:left="424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Норильская транспортная прокуратура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Nonformat">
    <w:name w:val="ConsNon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23:00Z</dcterms:created>
  <dc:creator>Горбунова</dc:creator>
  <dc:description/>
  <cp:keywords/>
  <dc:language>en-US</dc:language>
  <cp:lastModifiedBy>Романов Руслан Александрович</cp:lastModifiedBy>
  <cp:lastPrinted>2022-09-29T05:17:00Z</cp:lastPrinted>
  <dcterms:modified xsi:type="dcterms:W3CDTF">2022-09-29T02:23:00Z</dcterms:modified>
  <cp:revision>2</cp:revision>
  <dc:subject/>
  <dc:title/>
</cp:coreProperties>
</file>