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4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Пограничного управления ФСБ России по западному арктическому району проведен комплекс мероприятий в селе Хатанга Красноярского края направленный на противодействие незаконному обороту водных биологических ресурс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очных мероприятий выявлен гражданин Российской Федерации, осуществлявший транспортировку биоресурсов в нарушении Федерального закона «О рыболовстве и сохранении водных биологических ресурсов» от 20 декабря 2004 года № 166-ФЗ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конодательства сфере охраны окружающей среды выразилось в предоставлении недостоверных документов на перевозимые биологические ресурс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оперативно-розыскных мероприятий у выявленного лица изъято: 217 мешков с водными биологическими ресурсами общим весом более 7,2 тонны (муксун, сиг, чир, омуль, голец), </w:t>
        <w:br/>
        <w:t xml:space="preserve">а также 58 фрагментов туш овцебыка массой свыше 750 кг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участника противоправной деятельности возбуждено дело об административном правонарушении по части 2 статьи 8.17 Кодекса Российской Федерации об административных правонарушениях «Нарушение правил и требований, регламентирующих рыболовство во внутренних морских водах, территориальном море, на континентальном шельфе, в исключительной экономической зоне Российской Федерации или открытом море»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 ходе проверки груза и документов выявлены признаки совершения других правонарушений предусмотренных Кодексом Российской Федерации об административных правонарушениях. Собранные материалы переданы в надзирающие органы Таймырского Долгано-Ненецкого муниципального района.</w:t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3:00Z</dcterms:created>
  <dc:creator>Admin</dc:creator>
  <dc:description/>
  <cp:keywords/>
  <dc:language>en-US</dc:language>
  <cp:lastModifiedBy>sc3-p-arm9-2-u</cp:lastModifiedBy>
  <cp:lastPrinted>2022-02-03T17:42:00Z</cp:lastPrinted>
  <dcterms:modified xsi:type="dcterms:W3CDTF">2022-02-08T09:33:00Z</dcterms:modified>
  <cp:revision>10</cp:revision>
  <dc:subject/>
  <dc:title>Федеральная служба безопасности Российской Федерации</dc:title>
</cp:coreProperties>
</file>