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53403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3" w:leader="none"/>
        </w:tabs>
        <w:ind w:right="-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163" w:leader="none"/>
        </w:tabs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6.09.2020 г.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Хатанга от 16.12.2014 г. № 161-П «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частью 1 статьи 84 Лесного кодекса Российской Федерации, в </w:t>
      </w:r>
      <w:r>
        <w:rPr>
          <w:color w:val="000000"/>
          <w:sz w:val="24"/>
          <w:szCs w:val="24"/>
          <w:lang w:bidi="ru-RU"/>
        </w:rPr>
        <w:t xml:space="preserve"> связи с отсутствием в собственности Муниципального образования «Сельское поселение Хатанга» лесных участков, в отношении которых органы местного самоуправления наделяются полномочиями по осуществлению муниципального лесного контроля, </w:t>
      </w:r>
      <w:r>
        <w:rPr>
          <w:sz w:val="24"/>
          <w:szCs w:val="24"/>
        </w:rPr>
        <w:t>руководствуясь Федеральным законом от 06.10.2003 г. № 131-ФЗ «Об общих принципах местного самоуправления в Российской Федерации», пунктом 10 статьи 35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Устава сельского поселения Хатанга и в связи с отсутствием предмета контрол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ОСТАНОВЛЯЮ</w:t>
      </w:r>
      <w:r>
        <w:rPr>
          <w:b/>
          <w:bCs/>
          <w:spacing w:val="20"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Хатанга                     от 16.12.2014 г. № 161-П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еречня видов муниципального контроля, осуществляемых органами местного самоуправления сельского поселения Хатанга и о назначении ответственных лиц за их осуществление</w:t>
      </w:r>
      <w:r>
        <w:rPr>
          <w:sz w:val="24"/>
          <w:szCs w:val="24"/>
        </w:rPr>
        <w:t>» (далее – Постановления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ь пункт 3 приложения к Постановлению и изложить приложение в редакции согласно приложению к настоящему постановлению.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Хатанга                                                                    А.С. Скрипкин                                                 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1148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Хатанга </w:t>
      </w:r>
    </w:p>
    <w:p>
      <w:pPr>
        <w:pStyle w:val="Normal"/>
        <w:ind w:left="11482" w:hanging="0"/>
        <w:rPr/>
      </w:pPr>
      <w:r>
        <w:rPr>
          <w:sz w:val="20"/>
          <w:szCs w:val="20"/>
        </w:rPr>
        <w:t>от 16.09.2020 г. № 133 - П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идов муниципального контрол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органами местного самоуправления сельского поселения Хатан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назначении ответственных лиц за их осущест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5103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правовой акт, устанавливающий полномочия органа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лица на осуществление муниципального контроля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инансовый 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sz w:val="22"/>
                <w:szCs w:val="22"/>
              </w:rPr>
              <w:t xml:space="preserve">п. 1 ч.1 </w:t>
            </w:r>
            <w:hyperlink r:id="rId4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сельского поселения Хатанга - Смирнов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радиционных промыслов и обеспечению жизнедеятельности поселков администрации сельского поселения Хатанга – Федосеева Александра Саве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ч.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5 ч. 1 </w:t>
            </w:r>
            <w:hyperlink r:id="rId5">
              <w:r>
                <w:rPr>
                  <w:rStyle w:val="InternetLink"/>
                  <w:iCs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. 9 ч. 1 </w:t>
            </w: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sz w:val="22"/>
                <w:szCs w:val="22"/>
              </w:rPr>
              <w:t xml:space="preserve"> от 29.12.2004 № 188-ФЗ; п. 6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илищно-коммунального хозяйства, благоустройства и градостроительства администрации сельского поселения Хатанга -  Гольман Михаил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т. 21 Федерального закона от 29.12.1994 № 77-ФЗ «Об обязательном экземпляре документов»; п. 11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ультуры, молодежной политики и спорта администрации сельского поселения Хатанга - Платонов Филипп Юр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ведущий специалист Отдела культуры, молодежной политики и спорта администрации сельского поселения Хатанга -  Рылько Виктори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за соблюдением требований Правил благоустройства, озеленения, содержания территорий и строений, обеспечения чистоты и порядка сельского поселения Хатан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. 19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чальник Отдела ЖКХ, благоустройства и градостроительства администрации сельского поселения Хатанга – Храмова Ар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едущий специалист Отдела ЖКХ, благоустройства и градостроительства администрации сельского поселения Хатанга -  Гольман Михаил Андреевич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4:00Z</dcterms:created>
  <dc:creator>Mitkevich</dc:creator>
  <dc:description/>
  <cp:keywords/>
  <dc:language>en-US</dc:language>
  <cp:lastModifiedBy>Татьяна Ильина</cp:lastModifiedBy>
  <cp:lastPrinted>2020-09-17T11:59:00Z</cp:lastPrinted>
  <dcterms:modified xsi:type="dcterms:W3CDTF">2020-09-17T04:59:00Z</dcterms:modified>
  <cp:revision>34</cp:revision>
  <dc:subject/>
  <dc:title>О положении о муниципальном заказе</dc:title>
</cp:coreProperties>
</file>