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уведомления (сообщения) собственников помещений о решениях, принятых общим собранием собственников помещений в многоквартирном доме, расположенном по адресу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________________, ул. ______________________, дом _______, корп.______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собственников помещений в многоквартирном доме, расположенном по адресу: г. ___________, ул. ________________, дом ____, корп. ______ , а также итоги голосования доводятся до сведения собственников помещений инициатором Общего собрания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не позднее, чем через 10 дней после окончания собрания (срока передачи решений собственников помещений по вопросам, поставленным на голосование при заочном голосовании), размещает в ________________________________________________ </w:t>
      </w:r>
    </w:p>
    <w:p>
      <w:pPr>
        <w:pStyle w:val="ConsNonforma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мещение, где будет размещаться уведомление)</w:t>
      </w:r>
    </w:p>
    <w:p>
      <w:pPr>
        <w:pStyle w:val="ConsNonforma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итогах голосования на Общем собрании собственников помещений.</w:t>
      </w:r>
    </w:p>
    <w:p>
      <w:pPr>
        <w:pStyle w:val="ConsNonforma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бщении об итогах Общего собрания должны содержаться следующие сведения: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собрания; 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решений собственников помещений по вопросам, поставленным на голосование (при заочном голосовании)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которыми обладали собственники помещений, принявшие участие в Общем собрании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кворума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ставленные на голосование на Общем собрании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 по каждому вопросу, поставленному на голосование, отданных «за», «против» и «воздержался»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ии решения по каждому вопросу, поставленному на голосование (принято или нет);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 признанных недействительными;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помещений собственников, решения которых признаны недействительными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протокола, которым оформлены решения Общего собрания и место его хранения;</w:t>
      </w:r>
    </w:p>
    <w:p>
      <w:pPr>
        <w:pStyle w:val="ConsNonformat"/>
        <w:numPr>
          <w:ilvl w:val="2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ознакомления с результатами голосова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ициатор Общего собрания имеет право вместо бланка уведомления</w:t>
      </w:r>
      <w:r>
        <w:rPr>
          <w:b/>
        </w:rPr>
        <w:t xml:space="preserve"> </w:t>
      </w:r>
      <w:r>
        <w:rPr/>
        <w:t>собственников помещений о решениях, принятых общим собранием собственников помещений в многоквартирном доме, предоставить последним копию протокола Общего собрания или разместить в месте установленном Общим собр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30:00Z</dcterms:created>
  <dc:creator>2</dc:creator>
  <dc:description/>
  <dc:language>en-US</dc:language>
  <cp:lastModifiedBy>2</cp:lastModifiedBy>
  <dcterms:modified xsi:type="dcterms:W3CDTF">2014-02-11T03:31:00Z</dcterms:modified>
  <cp:revision>1</cp:revision>
  <dc:subject/>
  <dc:title/>
</cp:coreProperties>
</file>