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__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_____________, ул. _____________________, дом _____, корпус ______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 </w:t>
        <w:tab/>
        <w:tab/>
        <w:tab/>
        <w:tab/>
        <w:tab/>
        <w:tab/>
        <w:t xml:space="preserve">        </w:t>
        <w:tab/>
        <w:t xml:space="preserve">    «___» ________ 20__ 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_____________________________________________________________________________.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ициатора общего собрания, наименование юридического лиц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инициативной группы, № их помещений)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 «__»________ 20_ г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(адрес) проведения  собрания _______________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_________________________________________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 собственников помещений в многоквартирном доме ______ голосов. Количество голосов собственников помещений, принявших участие в голосовании _________ голосов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 или не имеется. Общее собрание собственников помещений правомочно или не правомочно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/>
      </w:pPr>
      <w:r>
        <w:rPr/>
        <w:t>1. Избрание Председателем общего собрания собственника помещения № ___ ФИО__________________ и секретарем собрания собственника помещения № ___ ФИО__________________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/>
      </w:pPr>
      <w:r>
        <w:rPr>
          <w:bCs/>
        </w:rPr>
        <w:t xml:space="preserve">3. Утверждение размера ежемесячного взноса на капитальный ремонт в размере_______руб/м2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4. Утверждение перечня услуг и (или) работ по капитальному ремонту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Установление сроков проведения капитального ремонта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. Выбор владельца специального счета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7. Выбор кредитной организации, в которой будет открыт специальный счет.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8.</w:t>
      </w:r>
      <w:r>
        <w:rPr/>
        <w:t xml:space="preserve"> Выбор в качестве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, собственника помещения №______ ФИО________________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</w:rPr>
        <w:t>9. Определение источника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.</w:t>
      </w:r>
      <w:r>
        <w:rPr>
          <w:b/>
          <w:bCs/>
          <w:i/>
        </w:rPr>
        <w:t xml:space="preserve"> 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Выбор в качестве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, собственника помещения №______ ФИО_________________. </w:t>
      </w:r>
    </w:p>
    <w:p>
      <w:pPr>
        <w:pStyle w:val="Normal"/>
        <w:jc w:val="both"/>
        <w:rPr>
          <w:bCs/>
        </w:rPr>
      </w:pPr>
      <w:r>
        <w:rPr>
          <w:bCs/>
        </w:rPr>
        <w:t>11. Утверждение п</w:t>
      </w:r>
      <w:r>
        <w:rPr/>
        <w:t>орядка уведомления собственников помещений о решениях, принятых общим собрание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й повестке дня приняты следующие решения: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нкты повестки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голосования (количество голосов /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рать председателем общего собрания собственников помещений многоквартирного дома: _________________ (Ф.И.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– ____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ИВ - 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–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рать секретарем общего собрания собственников помещений многоквартирного дома: _________________(Ф.И.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решение о формировании фонда капитального ремонта МКД №____ по ул. ______________________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а) счете регионального оператор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б) специальном счет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дить размер взноса на капитальный ремо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в размере минимального взноса, предусмотренного постановлением Правительства Красноярского края от 13.12.2013 № 656-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в размере _______________руб/м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тверждение перечня услуг и (или) работ по капитальному ремонту общего имущества в многоквартирном доме, в соответствии с Законом Красноярского края от 27.06.2013 № 4-14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ые виды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сроков проведения капитального ремонта общего имущества в многоквартирном до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</w:rPr>
              <w:t>а) в соответствии со сроками, установленными региональной программ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</w:rPr>
              <w:t>б) иные сроки (указа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ить владельцем специального сче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а) ТСЖ, жилищный кооператив или иной специализированный потребительский кооператив (в зависимости от действующего способа управл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б) региональный опера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Выбрать в качестве кредитной организации, в которой будет открыт специальный счет </w:t>
            </w:r>
            <w:r>
              <w:rPr>
                <w:bCs/>
                <w:i/>
              </w:rPr>
              <w:t>(предложить из списка ЦБ РФ)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"/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б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>n..</w:t>
            </w:r>
            <w:r>
              <w:rPr>
                <w:bCs/>
              </w:rPr>
              <w:t>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брать </w:t>
            </w:r>
            <w:r>
              <w:rPr>
                <w:rFonts w:eastAsia="Calibri"/>
                <w:bCs/>
              </w:rPr>
              <w:t>собственника помещения №____ ФИО___________ в качестве лица,</w:t>
            </w:r>
            <w:r>
              <w:rPr/>
              <w:t xml:space="preserve"> уполномоченного направить в адрес регионального оператора копию протокола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источник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за счет дополнительных платежей (сверх вносимых в качестве ежемесячной платы за содержание и ремон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за счет текущего содержания и ремонта общего имущества в многоквартирном дом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иные источники (ранее накопленные фонды дома, и п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 xml:space="preserve">Выбрать </w:t>
            </w:r>
            <w:r>
              <w:rPr>
                <w:rFonts w:eastAsia="Calibri"/>
                <w:bCs/>
              </w:rPr>
              <w:t>собственника помещения №____ ФИО___________ в качестве лица,</w:t>
            </w:r>
            <w:r>
              <w:rPr/>
              <w:t xml:space="preserve">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Утверждение п</w:t>
            </w:r>
            <w:r>
              <w:rPr/>
              <w:t>орядка уведомления собственников помещений о решениях, принятых общим собранием собственников помещений в многоквартирном доме, согласно прилож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_____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 - ______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%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естр собственников помещений в многоквартирном доме на 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собственников помещений в форме заочного голосования на _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или размещения уведомлений о проведении общего собрания собственников помещений в многоквартирном доме в форме заочного голосования на 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_______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и представителей собственников помещений в количестве _____. 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</w:t>
        <w:tab/>
        <w:tab/>
        <w:t>_______________ /__________________ /</w:t>
        <w:tab/>
        <w:tab/>
        <w:tab/>
        <w:tab/>
        <w:t xml:space="preserve">     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, принявшие участие в подсчете голос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 /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  <w:tab/>
        <w:t xml:space="preserve">                              (Ф.И.О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b/>
          <w:i/>
        </w:rPr>
        <w:t>Для принятия взвешенных решений по выбору конкретной кредитной организации рекомендуется сравнивать не менее 5 (пяти) предложений от разных кредитных организаций по условиям сведения специальных счетов.</w:t>
      </w:r>
    </w:p>
    <w:p>
      <w:pPr>
        <w:pStyle w:val="Footnote"/>
        <w:ind w:firstLine="709"/>
        <w:jc w:val="both"/>
        <w:rPr/>
      </w:pPr>
      <w:r>
        <w:rPr>
          <w:b/>
          <w:i/>
        </w:rPr>
        <w:t xml:space="preserve"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Жилищном кодексе РФ, вопрос о выборе кредитной организации, в которой будет открыт специальный счет, считается переданным на усмотрение регионального оператора. </w:t>
      </w:r>
    </w:p>
    <w:p>
      <w:pPr>
        <w:pStyle w:val="Footnote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гиональный оператор осуществляет отбор кредитных организаций на конкурсной основе, с учетом наиболее выгодных условий для собственников помещений по накоплению, сохранению и приумножению уже накопленных средств, а также наименьшим затратам по оплате ведения счета и операций по нему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0:00Z</dcterms:created>
  <dc:creator>2</dc:creator>
  <dc:description/>
  <dc:language>en-US</dc:language>
  <cp:lastModifiedBy>2</cp:lastModifiedBy>
  <dcterms:modified xsi:type="dcterms:W3CDTF">2014-02-11T03:40:00Z</dcterms:modified>
  <cp:revision>1</cp:revision>
  <dc:subject/>
  <dc:title/>
</cp:coreProperties>
</file>