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бственников помещен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____________ ул. _______________________, дом _______, корпус 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 ________________ 20___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многоквартирного дома: Количество квартир _____ , общая площадь всех помещений _____ кв.м., общее количество голосов _______  собственников помещений в многоквартирном доме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402"/>
        <w:gridCol w:w="1713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(кв.м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аве обще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естр составлен «___» _____________ 20__ года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кем составлен реестр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3:00Z</dcterms:created>
  <dc:creator>2</dc:creator>
  <dc:description/>
  <dc:language>en-US</dc:language>
  <cp:lastModifiedBy>2</cp:lastModifiedBy>
  <dcterms:modified xsi:type="dcterms:W3CDTF">2014-02-11T03:34:00Z</dcterms:modified>
  <cp:revision>1</cp:revision>
  <dc:subject/>
  <dc:title/>
</cp:coreProperties>
</file>