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вручения  уведомлений о проведении общего собрани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_____________ ул.  ______________________, дом _______, корпус _________ 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 собственников помещений в многоквартирном доме, расположенном по адресу: г. ____________ ул.  ____________________, дом ____, корп. _____ (в форме заочного голосования), проводимого по инициативе собственника квартиры (нежилого помещения) №____,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ind w:left="70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наименование юридического лица  инициатора общего собрания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Nonformat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 членов инициативной группы, № их помещений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вопросам повестки дня:</w:t>
      </w:r>
    </w:p>
    <w:p>
      <w:pPr>
        <w:pStyle w:val="Normal"/>
        <w:jc w:val="both"/>
        <w:rPr/>
      </w:pPr>
      <w:r>
        <w:rPr/>
        <w:t>1. Избрание Председателем общего собрания собственника помещения № ___ ФИО__________________ и секретарем собрания собственника помещения № ___ ФИО__________________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 Выбор способа формирования фонда капитального ремонта многоквартирного дома.</w:t>
      </w:r>
    </w:p>
    <w:p>
      <w:pPr>
        <w:pStyle w:val="Normal"/>
        <w:jc w:val="both"/>
        <w:rPr/>
      </w:pPr>
      <w:r>
        <w:rPr>
          <w:bCs/>
        </w:rPr>
        <w:t xml:space="preserve">3. Утверждение размера ежемесячного взноса на капитальный ремонт в размере_______руб/м2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4. Утверждение перечня услуг и (или) работ по капитальному ремонту общего имущества в многоквартирном доме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Установление сроков проведения капитального ремонта общего имущества в многоквартирном доме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6. Выбор владельца специального счета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7. Выбор кредитной организации, в которой будет открыт специальный счет.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>8.</w:t>
      </w:r>
      <w:r>
        <w:rPr/>
        <w:t xml:space="preserve"> Выбор в качестве лица, уполномоченного  направить  в адрес регионального оператора копию протокола  настоящего собрания, в случае принятия на нем решения о формировании фонда капитального ремонта на специальном счете, открытом на имя регионального оператора, собственника помещения №______ ФИО________________ </w:t>
      </w:r>
      <w:r>
        <w:rPr>
          <w:b/>
          <w:bCs/>
          <w:i/>
        </w:rPr>
        <w:t>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и определили в качестве владельца счета определили регионального оператора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bCs/>
        </w:rPr>
        <w:t>9. Определение источника финансирования расходов по возмещению издержек, связанных с открытием и ведением специального счета, предоставлению платежных документов собственникам и иных расходов, связанных с начислением и сбором взносов на капитальный ремонт.</w:t>
      </w:r>
      <w:r>
        <w:rPr>
          <w:b/>
          <w:bCs/>
          <w:i/>
        </w:rPr>
        <w:t xml:space="preserve"> (голосование по данному вопросу повестки дня проводится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10. </w:t>
      </w:r>
      <w:r>
        <w:rPr/>
        <w:t xml:space="preserve">Выбор в качестве лица, уполномоченного заключить от имени собственников помещений в многоквартирном доме договор с региональным оператором о формировании фонда капитального ремонта, а также лица, уполномоченного на представление интересов собственников помещений многоквартирного дома №____ по ул. ________________ во взаимоотношениях с региональным оператором по вопросам проведения капитального ремонта многоквартирного дома, собственника помещения №______ ФИО_________________. </w:t>
      </w:r>
    </w:p>
    <w:p>
      <w:pPr>
        <w:pStyle w:val="Normal"/>
        <w:jc w:val="both"/>
        <w:rPr>
          <w:bCs/>
        </w:rPr>
      </w:pPr>
      <w:r>
        <w:rPr>
          <w:bCs/>
        </w:rPr>
        <w:t>11. Утверждение п</w:t>
      </w:r>
      <w:r>
        <w:rPr/>
        <w:t>орядка уведомления собственников помещений о решениях, принятых общим собранием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bCs/>
        </w:rPr>
        <w:t xml:space="preserve">12. </w:t>
      </w:r>
      <w:r>
        <w:rPr/>
        <w:t>Выбор места и адреса хранения протоколов общих собраний собственников помещений в многоквартирном доме и решений таких собственников по вопросам, поставленным на голосование по адресу: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с Уведомлением ознакомлен, бланк решения для голосования в ____ экз. получил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вручения уведомлений о проведении ________20____ г. общего собрани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 по вопросам формирования фонда капитального ремонт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0"/>
        <w:gridCol w:w="2520"/>
        <w:gridCol w:w="1475"/>
        <w:gridCol w:w="1625"/>
        <w:gridCol w:w="20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а пом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я уведом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вручении уведомления собственникам помещений заказными письмами в таблице, в графе «примечания», указывается номер почтового извещения. </w:t>
      </w:r>
    </w:p>
    <w:p>
      <w:pPr>
        <w:pStyle w:val="ConsNonformat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уведомление осуществляется путем размещения на досках объявлений, то ведется реестр указанный ниже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размещения уведомлений о проведении общего собр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 на досках объявлений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0"/>
        <w:gridCol w:w="1625"/>
        <w:gridCol w:w="2087"/>
        <w:gridCol w:w="2317"/>
        <w:gridCol w:w="1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з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уведомл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 и подпись лица, разместившего уведомле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и подпись лица подтверждающего факт размещения уведом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2:00Z</dcterms:created>
  <dc:creator>2</dc:creator>
  <dc:description/>
  <dc:language>en-US</dc:language>
  <cp:lastModifiedBy>2</cp:lastModifiedBy>
  <dcterms:modified xsi:type="dcterms:W3CDTF">2014-02-11T03:22:00Z</dcterms:modified>
  <cp:revision>1</cp:revision>
  <dc:subject/>
  <dc:title/>
</cp:coreProperties>
</file>